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7.0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7.0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7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. Зоркальцево</w:t>
        <w:tab/>
        <w:t xml:space="preserve">                                                                                                               06.02.2013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вопросу изменения разрешенного исполь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и номерами 70:14:0100038:301, 70:14:0100038:302, 70:14:0100038:303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00035:317 с «для сельскохозяйственного использования» на «для дачного строительств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3001:458 с «для огородниче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13002:0198 с «для строительства магазина» на «для благоустройства территории, прилегающей к магазину по адресу: д. Нелюбино, ул. Почтовая, 2б»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4.02.2013г. № 33 "О проведении публичных слушаний по вопросу изменения вида разрешенного использования земельного участка", слушание назначено на 06.02.2013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06.02.2013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разрешенного использования земельных участк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и номерами 70:14:0100038:301, 70:14:0100038:302, 70:14:0100038:303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00035:317 с «для сельскохозяйственного использования» на «для дачного строительств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3001:458 с «для огородниче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13002:0198 с «для строительства магазина» на «для благоустройства территории, прилегающей к магазину по адресу: д. Нелюбино, ул. Почтовая, 2б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исьменных замечаний и предложений по вопросу изменения вида разрешенного использования земельных участк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и номерами 70:14:0100038:301, 70:14:0100038:302, 70:14:0100038:303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00035:317 с «для сельскохозяйственного использования» на «для дачного строительств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3001:458 с «для огородниче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13002:0198 с «для строительства магазина» на «для благоустройства территории, прилегающей к магазину по адресу: д. Нелюбино, ул. Почтовая, 2б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изменение вида разрешенного использования земельных участк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и номерами 70:14:0100038:301, 70:14:0100038:302, 70:14:0100038:303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00035:317 с «для сельскохозяйственного использования» на «для дачного строительств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3001:458 с «для огородниче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13002:0198 с «для строительства магазина» на «для благоустройства территории, прилегающей к магазину по адресу: д. Нелюбино, ул. Почтовая, 2б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276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07.02.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1</w:t>
      </w:r>
      <w:r>
        <w:rPr>
          <w:i/>
          <w:sz w:val="18"/>
          <w:szCs w:val="18"/>
        </w:rPr>
        <w:t xml:space="preserve">(один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обрить изменение вида разрешенного использования земельных участков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и номерами 70:14:0100038:301, 70:14:0100038:302, 70:14:0100038:303 с «для сельскохозяйственного назначения» на «для ведения крестьянско-фермерск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00035:317 с «для сельскохозяйственного использования» на «для дачного строительства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кадастровым номером 70:14:0113001:458 с «для огородничества» на «для ведения личного подсобного хозяйства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кадастровым номером 70:14:0113002:0198 с «для строительства магазина» на «для благоустройства территории, прилегающей к магазину по адресу: д. Нелюбино, ул. Почтовая, 2б»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</w:t>
        <w:tab/>
        <w:tab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0 экземпляров, ответственный за выпуск О.Г. Хохл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1-09T13:53:00Z</cp:lastPrinted>
  <dcterms:modified xsi:type="dcterms:W3CDTF">2013-02-22T06:59:00Z</dcterms:modified>
  <cp:revision>181</cp:revision>
  <dc:subject/>
  <dc:title/>
</cp:coreProperties>
</file>