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4.0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4.0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left="0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4.02.2013 г.</w:t>
        <w:tab/>
        <w:t xml:space="preserve">                № 33</w:t>
      </w:r>
    </w:p>
    <w:p>
      <w:pPr>
        <w:pStyle w:val="Style6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Жарковой Марии Николаевны, Кусаирова Фаиля Анваровича, Сипкова Александра Васильевича, а также обращения Главы Администрации Томского района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6.02.2013 г.  в  15.00  по  адресу: с. Зоркальцево, ул. Совхозная, 14, актовый зал администрации.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13002:198, расположенный по адресу: Томская область, Томский район, д. Нелюбино, ул. Почтовая, 2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13001:458, расположенный по адресу: Томская область, Томский район,  д. Нелюбино, мкр. Мичуринский, 6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301, расположенный по адресу: Томская область, Томский район,  окр. с. Зоркальцево, участок находится примерно в 150 м от ориентира по направлению на юг (установлено относительно ориентира расположенного за пределами участка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302, расположенный по адресу: Томская область, Томский район,  окр. с. Зоркальцево, участок находится примерно в 200 м от ориентира по направлению на юго-восток (установлено относительно ориентира расположенного за пределами участка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303, расположенный по адресу: Томская область, Томский район,  окр. с. Зоркальцево, участок находится примерно в 300 м от ориентира по направлению на юго-восток (установлено относительно ориентира расположенного за пределами участка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17, расположенный по адресу: Томская область, Томский район,  юго-восточная часть кадастрового квартала (К8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5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04.02.2013г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left="0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Style6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4.02.2013 г.</w:t>
        <w:tab/>
        <w:t xml:space="preserve">                № 34</w:t>
      </w:r>
    </w:p>
    <w:p>
      <w:pPr>
        <w:pStyle w:val="Style6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я Медер Т.А., Катанцева П.А., Стамати О.В., Аптинеева И. З., Аплина А.А., Стамати Д.В., Аплиной Р.А., Жарова П.С., Д.А. Гилёв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7.02.2013 г.  в  15.00  по  адресу: с. Зоркальцево, ул. Совхозная, 14, актовый зал администрации.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2175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0294, расположенный по адресу: Томская область, Томский район, земельный участок расположен в юго-восточной части кадастрового квартала (К8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1082, расположенный по адресу: Томская область, Томский район, д. Петрово, ул. Энергетиков, 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300035:0293, расположенный по адресу: Томская область, Томский район, земельный участок расположен в юго-восточной части кадастрового квартала (К8)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5:0298, расположенный по адресу: Томская область, Томский район, земельный участок расположен в юго-восточной части кадастрового квартала (К8)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5:2242, расположенный по адресу: Томская область, Томский район, земельный участок расположен в южной части кадастрового квартала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1174, расположенный по адресу: установлен относительно ориентира, расположенного за пределами участка. Наименование ориентира: Томская область, Томский район,  Водонапорная башня (д. Попадейкино), участок находится примерно в 1700 м от ориентира по направлению на северо-запад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5:1800, расположенный по адресу: Томская область, Томский район, земельный участок расположен в южной части кадастрового квартала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5:1802, расположенный по адресу: Томская область, Томский район, земельный участок расположен в южной части кадастрового квартала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5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04.02.2013г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371, расположенный по адресу: установлен относительно ориентира, расположенного за пределами участка. Наименование ориентира: Новый коммунальный мост через р. Томь, Томская область, Томский район, участок находится примерно в 3,70 км от ориентира по направлению на юго-запад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5:268, расположенный по адресу: Томская область, Томский район, д. Петровский участок, участок находится примерно в 280 м от ориентира по направлению на юго-запад (установлено относительно ориентира, расположенного за пределами участка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2-22T06:56:00Z</dcterms:modified>
  <cp:revision>180</cp:revision>
  <dc:subject/>
  <dc:title/>
</cp:coreProperties>
</file>