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4.0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4.0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left="0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Style6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18.01.2013г.</w:t>
        <w:tab/>
        <w:t xml:space="preserve">                      № 14</w:t>
      </w:r>
    </w:p>
    <w:p>
      <w:pPr>
        <w:pStyle w:val="Style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20"/>
          <w:szCs w:val="20"/>
        </w:rPr>
      </w:pPr>
      <w:r>
        <w:rPr>
          <w:sz w:val="20"/>
          <w:szCs w:val="20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20"/>
          <w:szCs w:val="20"/>
        </w:rPr>
      </w:pPr>
      <w:r>
        <w:rPr>
          <w:sz w:val="20"/>
          <w:szCs w:val="20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12.01.1996г. № 8-ФЗ "О погребении и похоронном деле",  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ГУ – Отделение Пенсионного фонда Российской Федерации по Томской области от 09.01.2013г. № 1/4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6193 рублей согласно приложению № 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487 рубль согласно приложению № 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распространяется на правоотношения, возникшие с 1 января 2013 года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17.01.2013г. № 13 утратившим силу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3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14.01.2013г.</w:t>
      </w:r>
    </w:p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8.01.2013г. N 1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6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0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9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2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93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8.01.2013г. N 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 ПО ПОГРЕБЕНИЮ УМЕРШИХ (ПОГИБШИХ), НЕ ИМЕ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ПРУГА, БЛИЗКИХ РОДСТВЕННИКОВ, ИНЫХ РОДСТВЕННИК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НОГО ПРЕДСТАВИТЕЛЯ ИЛИ ИНОГО ЛИЦА, ВЗЯВШ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7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Наименование услуг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</w:t>
              <w:br/>
              <w:t xml:space="preserve">услуг,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4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  </w:t>
              <w:br/>
              <w:t xml:space="preserve">необходимых для погребения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9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8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2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2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мба без постамента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страционная табличк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чение тела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87  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1-30T06:37:00Z</dcterms:modified>
  <cp:revision>176</cp:revision>
  <dc:subject/>
  <dc:title/>
</cp:coreProperties>
</file>