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 ЗОРКАЛЬЦЕВ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1.11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1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 xml:space="preserve">2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Об утверждении  проекта  бюджет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оркальцевского сельского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на 201</w:t>
      </w:r>
      <w:r>
        <w:rPr>
          <w:rFonts w:cs="Arial" w:ascii="Arial" w:hAnsi="Arial"/>
          <w:bCs/>
          <w:lang w:val="en-US"/>
        </w:rPr>
        <w:t>3</w:t>
      </w:r>
      <w:r>
        <w:rPr>
          <w:rFonts w:cs="Arial" w:ascii="Arial" w:hAnsi="Arial"/>
          <w:bCs/>
        </w:rPr>
        <w:t xml:space="preserve"> год»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  <w:t xml:space="preserve">Рассмотрев разработанный и представленный Администрацией Зоркальцевского сельского поселения проект решения, на основании п. 2 ст. 49 Главы 6 Устава Муниципального образования «Зоркальцевское сельское поселение»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Зоркальцевского сельского поселения РЕШИЛ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бюджет поселения на 2013 год в первом чтении (согласно приложениям №№ 1-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значить проведение публичных слушаний по проекту бюджета на 2013 год на 29.11.2012г. в 16 часов по адресу: с. Зоркальцево ул. Совхозная, д. 14, актовый зал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значить ответственного за организацию и проведение публичных слушаний заместителя  председателя Совета Зоркальцевского сельского поселения Понетайкина Николая Иванович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Назначить секретарем  публичных слушаний Кантуеву Тамару Алексеевну – секретаря Совета Зоркальце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>5. 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ект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решению Совета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rFonts w:cs="Arial" w:ascii="Arial" w:hAnsi="Arial"/>
          <w:i/>
          <w:sz w:val="24"/>
        </w:rPr>
        <w:tab/>
        <w:t xml:space="preserve">                          № 9  от 21.11.2012г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юджет Зоркальцевского сельского поселения на 2013 год.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айона на 2013 год: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 доходов  местного бюджета в сумме 24520,0 тыс.  руб.; </w:t>
      </w:r>
    </w:p>
    <w:p>
      <w:pPr>
        <w:pStyle w:val="Normal"/>
        <w:keepNext w:val="true"/>
        <w:keepLines/>
        <w:ind w:left="12" w:firstLine="708"/>
        <w:rPr/>
      </w:pPr>
      <w:r>
        <w:rPr>
          <w:rFonts w:cs="Arial" w:ascii="Arial" w:hAnsi="Arial"/>
        </w:rPr>
        <w:t xml:space="preserve">- общий объем расходов   местного бюджета в сумме 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 xml:space="preserve">24520,0 тыс.  руб.; 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логовые доходы бюджета поселения на 2013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ога на доходы физических лиц – 10% (десять процентов)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диного сельскохозяйственного налога – 35% (тридцать пять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лога на имущество физических лиц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сударственной пошлины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оссийской Федерации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- по нормативу 100% (сто процентов);</w:t>
      </w:r>
    </w:p>
    <w:p>
      <w:pPr>
        <w:pStyle w:val="TextBody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налоговые доходы бюджета поселения на 2013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ходов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000000"/>
          <w:sz w:val="24"/>
        </w:rPr>
        <w:t xml:space="preserve">денежных взысканий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- 100% </w:t>
      </w:r>
      <w:r>
        <w:rPr>
          <w:rFonts w:cs="Arial" w:ascii="Arial" w:hAnsi="Arial"/>
          <w:sz w:val="24"/>
        </w:rPr>
        <w:t>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чих неналоговых доходов бюджетов поселений – 100% (сто процентов)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Утвердить перечень главных администраторов доходов бюджета – Зоркальцевского сельского поселения на 2013 год согласно приложению  1 к настоящему бюджет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перечень источников доходов, закрепленных за главными администраторами доходов бюджета Зоркальцевского сельского поселения на 2013 год согласно приложению 2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3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3 году, согласно приложению 4 к настоящему бюджет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 Утвердить объем межбюджетных трансфертов, предоставляемых другим бюджетам бюджетной системы Российской Федерации в 2013 году, согласно приложению 5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Утвердить источники финансирования дефицита бюджета Зоркальцевского сельского поселения на 2013 год согласно приложению 6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Утвердить перечень главных администраторов источников финансирования дефицита бюджета Зоркальцевского сельского поселения на 2013 год согласно приложению 7 к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  Верхний предел муниципального внутреннего  долга по состоянию на 1 января 2013 года установлен в сумме 0 рублей. Обязательства  по муниципальным гарантиям на 2013 год не предусмотр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  Не предусматривать муниципальных внутренних заимствований, предоставления бюджетных кредитов, муниципальных гарантий на 2013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. Установить, что с 1 января 2013 года финансовое обеспечения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5. Установить, что с 1 января 2013 года до 1 января 2014 года бюджетные учреждения Зоркальцевского сельского поселения,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(или)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распоряжением Администрации Зоркальцевского сельского поселения. 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ерации с указанными выше средствами осуществляются на счете, открытом Управлению финансов в ГРКЦ ГУ Банка России по Томской области с учетом положений бюджетного законодательства и отражаются на лицевых счетах, открытых муниципальным бюджетным учреждениям, являющимся получателями средств местного бюджета в Управлении финансов Администрации Томского района в порядке, установленном приказом Управления финансов Администрации Томского района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7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3 года, производится за счет бюджетных ассигнований, предусмотренных настоящим бюджетом, и в пределах доведенных лимитов бюджетных обязательств на 2013 г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8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9. Установить, что в 2013 году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left="540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ы поселения (Глава Администрации)                                         В.Н. Лобын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Зоркальце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на 2013 год, утвержденному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решение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Совет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                                                                                                        № 9  от 21.11. 2012г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бюджета Зоркальцевского сельского поселения на 2013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4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2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Зоркальце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на 2013  год, утвержденному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решение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Совет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                                                                                                        №  9  от 21.11. 2012г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источников доходов, закрепленных за главными администраторами доходов бюджета Зоркальцевского сельского поселения </w:t>
      </w:r>
      <w:r>
        <w:rPr/>
        <w:t>на 2013 год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02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1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2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30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4 02053 10 0000 41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2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0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01 0201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2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1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2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601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1 16 3305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*Администрирование поступлений по группе доходов (2 </w:t>
      </w:r>
      <w:r>
        <w:rPr>
          <w:rFonts w:cs="Arial" w:ascii="Arial" w:hAnsi="Arial"/>
          <w:color w:val="000000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Приложение 3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Зоркальце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на 2013  год, утвержденному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решение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Совет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9   от 21.11. 2012г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rFonts w:cs="Arial" w:ascii="Arial" w:hAnsi="Arial"/>
                <w:b/>
              </w:rPr>
              <w:t xml:space="preserve">Зоркальцевского сельского поселения </w:t>
            </w:r>
            <w:r>
              <w:rPr>
                <w:rFonts w:cs="Arial" w:ascii="Arial" w:hAnsi="Arial"/>
                <w:b/>
                <w:bCs/>
              </w:rPr>
              <w:t xml:space="preserve">на 2013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оркальцевское сельское  посел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47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i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67,2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53,8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0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местного значения и инженерных сооружений на них в границах населенных пунктов  поселений за счет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проездов к дворовым территориям многоквартирных домов населенных пунктов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2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7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,0</w:t>
            </w:r>
          </w:p>
        </w:tc>
      </w:tr>
      <w:tr>
        <w:trPr>
          <w:trHeight w:val="52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4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22,0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,0</w:t>
            </w:r>
          </w:p>
        </w:tc>
      </w:tr>
      <w:tr>
        <w:trPr>
          <w:trHeight w:val="2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58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00,0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за счет средств област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</w:t>
            </w:r>
          </w:p>
        </w:tc>
      </w:tr>
      <w:tr>
        <w:trPr>
          <w:trHeight w:val="3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товаров, работ, услуг в пользу гражда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1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1,0</w:t>
            </w:r>
          </w:p>
        </w:tc>
      </w:tr>
      <w:tr>
        <w:trPr>
          <w:trHeight w:val="2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</w:t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4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Зоркальце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на 2013  год, утвержденному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решение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Совет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                                                                                                            №   9    от 21.11. 2012г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у Зоркальце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3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0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5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Зоркальце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на 2013  год, утвержденному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решение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Совет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                                                                                                           №  9   от 21.11. 2012г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межбюджетных трансфертов, предоставляемых другим бюджетам бюджетной системы Российской Федерации в 2013 году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11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/>
        <w:t xml:space="preserve">                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6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Зоркальце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на 2013  год, утвержденному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решение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Совет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                                                                                                           №  9   от 21.11. 2012г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фицита бюджета Зоркальцевского сельского поселения на 2013 год</w:t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тыс. руб.)</w:t>
      </w:r>
    </w:p>
    <w:p>
      <w:pPr>
        <w:pStyle w:val="Normal"/>
        <w:ind w:firstLine="72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7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Зоркальце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на 2013  год, утвержденному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решением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Совета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ab/>
        <w:t xml:space="preserve">                                                                                                           № 9  от 21.11. 2012г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главных администратор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ов финансирования дефици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Зоркальцевского сельского поселения на 201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56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Customer</cp:lastModifiedBy>
  <cp:lastPrinted>2012-12-03T17:21:00Z</cp:lastPrinted>
  <dcterms:modified xsi:type="dcterms:W3CDTF">2012-12-03T11:23:00Z</dcterms:modified>
  <cp:revision>163</cp:revision>
  <dc:subject/>
  <dc:title/>
</cp:coreProperties>
</file>