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Cs w:val="18"/>
                              </w:rPr>
                              <w:t>04.10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    </w:t>
                      </w:r>
                      <w:r>
                        <w:rPr>
                          <w:szCs w:val="18"/>
                        </w:rPr>
                        <w:t>04.10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 xml:space="preserve">115-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7 от 26.12.2011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на 2012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В соответствии с уведомлениями Управления финансов Администрации Томского района от 07.08.2012г. № 142, от 30.08.2012г. № 163, от 26.09.2012г., соглашением о предоставлении средств на дорожную деятельность в отношении автомобильных дорог местного значения от 16.09.2012г. № 16, письмом в Совет поселения от 04.10.2012г. № 08-02-2017 – об изменении лимитов бюджетных обязательств, и  ст. 92.1 Бюджетного кодекса Российской Федерации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2 год по доходам в сумме  36806,9 тыс. руб. (тридцать шесть миллионов восемьсот шесть тысяч девятьсот)  рублей, по расходам в сумме 39166,9 (тридцать девять миллионов сто шестьдесят шесть тысяч девятьсот) рублей, установить дефицит бюджета в сумме 2360,0 (два миллиона триста шестьдесят тысяч) рублей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28"/>
          <w:szCs w:val="28"/>
        </w:rPr>
        <w:t xml:space="preserve">Зоркальцевского сельского поселения </w:t>
      </w:r>
      <w:r>
        <w:rPr>
          <w:bCs/>
          <w:sz w:val="28"/>
          <w:szCs w:val="28"/>
        </w:rPr>
        <w:t>на 2012 год (приложение № 3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-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м межбюджетных трансфертов  бюджету Зоркальце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з бюджета Томского района на 2012 год </w:t>
      </w:r>
      <w:r>
        <w:rPr>
          <w:bCs/>
          <w:sz w:val="28"/>
          <w:szCs w:val="28"/>
        </w:rPr>
        <w:t>(приложение № 4);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i/>
        </w:rPr>
        <w:t xml:space="preserve">Приложение 3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087"/>
      </w:tblGrid>
      <w:tr>
        <w:trPr>
          <w:trHeight w:val="135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6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513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2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80,6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0,6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5,0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6,4</w:t>
            </w:r>
          </w:p>
        </w:tc>
      </w:tr>
      <w:tr>
        <w:trPr>
          <w:trHeight w:val="35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ремирование победителей областного ежегодного конкурса "Самое благоустроенное МО Томской области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1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7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502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 поселений за счет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межбюджетного трансфе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проездов к дворовым территориям многоквартирных домов населенных пунктов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346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5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ДЦП "Чистая вода Томской области" 2012-2017 г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канализации в с. Зоркальцево Томского района Томской области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0,0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ЦП "Чистая вода Томской области" на 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станции водоснабжения д. Нелюбино (ДЦП "Чистая вода ТО"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1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1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781,2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й трансферт на премирование победителей областного ежегодного конкурса на звание "Самое благоустроенное муниципальное образование ТО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4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5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6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4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3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1,4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27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,7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5,7</w:t>
            </w:r>
          </w:p>
        </w:tc>
      </w:tr>
      <w:tr>
        <w:trPr>
          <w:trHeight w:val="34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3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021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707,9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благоустройства территор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98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5,7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риобретение строительных материалов для ремонта кровли жилых помещений в д. Нелюбино по ул. Школьная, 34/1, 34/2, 36/1, 36/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бедителям конкурса «Самое благоустроенное муниципальное образование Томской област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реконструкцию станции водоснабжения д. Нелюби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151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установку приборов учета в муниципальных учрежден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организацию фестиваля-конкурса «Праздник Топор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а 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9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12-10-07T11:28:00Z</cp:lastPrinted>
  <dcterms:modified xsi:type="dcterms:W3CDTF">2012-10-07T05:30:00Z</dcterms:modified>
  <cp:revision>226</cp:revision>
  <dc:subject/>
  <dc:title/>
</cp:coreProperties>
</file>