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Cs w:val="18"/>
                              </w:rPr>
                              <w:t>26.01.2012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2.8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 xml:space="preserve">      </w:t>
                      </w:r>
                      <w:r>
                        <w:rPr>
                          <w:szCs w:val="18"/>
                        </w:rPr>
                        <w:t>26.01.2012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b/>
        </w:rPr>
        <w:t>101-е собрание II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  <w:sz w:val="28"/>
        </w:rPr>
        <w:t>О внесении изменений в Решение Совет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поселения № 37 от 26.12.2011г. «Об утвержден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бюджета Зоркальцевского сельского поселения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на 2012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В связи  с уточнением бюджетной классификации доходов бюджета Зоркальцевского сельского поселения,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о бюджете Зоркальцевского сельского поселения на 2012 год, утверди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чень источников доходов, закрепленных за главными администраторами доходов бюджета Зоркальцевского сельского поселения на 2012 год (приложение 2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  <w:szCs w:val="28"/>
        </w:rPr>
        <w:t>2.  Направить данное Решение  Главе поселения для подписания и опубликования в информационном бюллетени и размещения на официальном сайте Зоркальце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седатель Совета</w:t>
        <w:tab/>
      </w:r>
    </w:p>
    <w:p>
      <w:pPr>
        <w:pStyle w:val="Normal"/>
        <w:spacing w:before="60" w:after="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2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бюджету Зоркальцевского сельского поселения </w:t>
      </w:r>
    </w:p>
    <w:p>
      <w:pPr>
        <w:pStyle w:val="Heading1"/>
        <w:rPr/>
      </w:pPr>
      <w:r>
        <w:rPr>
          <w:i/>
          <w:sz w:val="22"/>
        </w:rPr>
        <w:t xml:space="preserve">на 2012 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</w:t>
      </w:r>
      <w:r>
        <w:rPr/>
        <w:t xml:space="preserve"> </w:t>
      </w:r>
      <w:r>
        <w:rPr>
          <w:i/>
          <w:sz w:val="22"/>
        </w:rPr>
        <w:t>Совета</w:t>
      </w:r>
    </w:p>
    <w:p>
      <w:pPr>
        <w:pStyle w:val="Normal"/>
        <w:ind w:firstLine="720"/>
        <w:jc w:val="right"/>
        <w:rPr/>
      </w:pPr>
      <w:r>
        <w:rPr>
          <w:i/>
          <w:sz w:val="22"/>
        </w:rPr>
        <w:tab/>
        <w:t xml:space="preserve">                                                                                                        № 37  от 26.12.2011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Перечень источников доходов, закрепленных за главными администраторами доходов бюджета </w:t>
      </w:r>
      <w:r>
        <w:rPr>
          <w:b/>
          <w:sz w:val="28"/>
          <w:szCs w:val="28"/>
        </w:rPr>
        <w:t>Зоркальцевского сельского поселения</w:t>
      </w:r>
      <w:r>
        <w:rPr>
          <w:b/>
          <w:sz w:val="28"/>
        </w:rPr>
        <w:t xml:space="preserve"> на 2012</w:t>
      </w:r>
      <w:r>
        <w:rPr/>
        <w:t xml:space="preserve"> год</w:t>
      </w:r>
    </w:p>
    <w:tbl>
      <w:tblPr>
        <w:tblW w:w="10440" w:type="dxa"/>
        <w:jc w:val="left"/>
        <w:tblInd w:w="-3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7020"/>
      </w:tblGrid>
      <w:tr>
        <w:trPr>
          <w:trHeight w:val="973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7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местного бюджета Зоркальцевского сельского поселения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7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оркальцевского сельского поселения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1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2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имущество ЖК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 бюджетов поселений</w:t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30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14 02053 10 0000 410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Cs w:val="22"/>
              </w:rPr>
              <w:t>1 14 02053 10 0000 4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1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6 23052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0 00000 00 0000 00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 Томского района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10 0000 1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13 10 0000 43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доходов,    полученных    физическими лицами,    являющимися     налоговыми резидентами  Российской  Федерации  в виде дивидендов от  долевого  участия в  деятельности организац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2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 на  доходы  физических  лиц  с  доходов,  облагаемых   по   налоговой ставке,   установленной   пунктом   1 статьи   224    Налогового    кодекса Российской       Федерации,        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ием    доходов,    полученных физическими                 лицами, зарегистрированными    в     качестве индивидуальных      предпринимателей, частных  нотариусов  и  других   лиц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1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лог  на  доходы  физических  лиц  с    доходов,  облагаемых   по   налоговой ставке,   установленной   пунктом   1 статьи   224    Налогового    кодекса Российской  Федерации,  и  полученных физическими  лицами, зарегистрированными    в     качестве индивидуальных      предпринимателей, частных  нотариусов  и  других   лиц, занимающихся частной практико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сельскохозяйственный налог         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 имущество  физических  лиц,   взимаемый по ставкам,  применяемым  к объектам    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ставкам,      установленным        в соответствии с  подпунктом  2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 расположенным       в       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3 10 0000 1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 налог,    взимаемый    по  ставкам,     установленным        в соответствии с  подпунктом  1  пункт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статьи  394   Налогового   кодекса Российской  Федерации  и  применяемым к      объектам      налогообложения, расположенным в границах поселений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  <w:highlight w:val="yellow"/>
              </w:rPr>
            </w:pPr>
            <w:r>
              <w:rPr>
                <w:bCs/>
                <w:color w:val="000000"/>
                <w:szCs w:val="22"/>
              </w:rPr>
              <w:t>1 16 33050 10 0000 14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*Администрирование поступлений по группе доходов (2 </w:t>
      </w:r>
      <w:r>
        <w:rPr>
          <w:color w:val="000000"/>
        </w:rPr>
        <w:t>00 00000 00 0000 000 – безвозмездные поступления) осуществляется органами, уполномоченными в соответствии с законодательными и нормативно-правовыми актами  на использование указанных средств, за исключением дотаций, администрирование которых осуществляется органами, организующими исполнение бюджета.</w:t>
      </w:r>
    </w:p>
    <w:sectPr>
      <w:type w:val="nextPage"/>
      <w:pgSz w:w="11906" w:h="16838"/>
      <w:pgMar w:left="1080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oem</cp:lastModifiedBy>
  <cp:lastPrinted>2012-01-26T12:07:00Z</cp:lastPrinted>
  <dcterms:modified xsi:type="dcterms:W3CDTF">2012-01-26T06:07:00Z</dcterms:modified>
  <cp:revision>107</cp:revision>
  <dc:subject/>
  <dc:title/>
</cp:coreProperties>
</file>