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 ЗОРКАЛЬЦЕ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 1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</wp:posOffset>
                </wp:positionV>
                <wp:extent cx="1600200" cy="289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Cs w:val="18"/>
                              </w:rPr>
                              <w:t>01.08.2012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2.8pt;mso-wrap-distance-left:9.05pt;mso-wrap-distance-right:9.05pt;mso-wrap-distance-top:0pt;mso-wrap-distance-bottom:0pt;margin-top:1.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          </w:t>
                      </w:r>
                      <w:r>
                        <w:rPr>
                          <w:szCs w:val="18"/>
                        </w:rPr>
                        <w:t>01.08.2012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b/>
        </w:rPr>
        <w:t xml:space="preserve">113-е собрание </w:t>
      </w: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>-го созыва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 внесении изменений в Решение Совета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поселения № 37 от 26.12.2011г. «Об утверждении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бюджета Зоркальцевского сельского поселения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на 2012 год»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В соответствии с уведомлениями Управления финансов Администрации Томского района от 31.05.2012г. № 115, от 05.06.2012г. № 120, соглашением о передаче Администрацией Зоркальцевского сельского поселения Администрации Томского района полномочий по вопросу организации в границах поселения газоснабжения населения, письмом в Совет поселения от 26.07.2012г. № 08-02-850 – об изменении лимитов бюджетных обязательств, и  ст. 92.1 Бюджетного кодекса Российской Федерации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 Зоркальцевского сельского поселения РЕШИЛ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Внести изменения в Решение о бюджете Зоркальцевского сельского поселения на 2012 год по доходам в сумме  35649,9 тыс. руб. (тридцать пять миллионов шестьсот сорок девять тысяч девятьсот)  рублей, по расходам в сумме 38009,9 (тридцать восемь миллионов девять тысяч девятьсот) рублей, установить дефицит бюджета в сумме 2360,0 (два миллиона триста шестьдесят тысяч) рублей, утвердив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Cs/>
        </w:rPr>
        <w:t xml:space="preserve">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</w:t>
      </w:r>
      <w:r>
        <w:rPr>
          <w:rFonts w:cs="Arial" w:ascii="Arial" w:hAnsi="Arial"/>
        </w:rPr>
        <w:t xml:space="preserve">Зоркальцевского сельского поселения </w:t>
      </w:r>
      <w:r>
        <w:rPr>
          <w:rFonts w:cs="Arial" w:ascii="Arial" w:hAnsi="Arial"/>
          <w:bCs/>
        </w:rPr>
        <w:t>на 2012 год (приложение № 3);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-  о</w:t>
      </w:r>
      <w:r>
        <w:rPr>
          <w:rFonts w:cs="Arial" w:ascii="Arial" w:hAnsi="Arial"/>
        </w:rPr>
        <w:t xml:space="preserve">бъем межбюджетных трансфертов  бюджету Зоркальцевского сельского поселения из бюджета Томского района на 2012 год </w:t>
      </w:r>
      <w:r>
        <w:rPr>
          <w:rFonts w:cs="Arial" w:ascii="Arial" w:hAnsi="Arial"/>
          <w:bCs/>
        </w:rPr>
        <w:t>(приложение № 4);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-  о</w:t>
      </w:r>
      <w:r>
        <w:rPr>
          <w:rFonts w:cs="Arial" w:ascii="Arial" w:hAnsi="Arial"/>
          <w:sz w:val="24"/>
        </w:rPr>
        <w:t xml:space="preserve">бъем межбюджетных трансфертов, предоставляемых другим бюджетам бюджетной системы Российской Федерации в 2012 году </w:t>
      </w:r>
      <w:r>
        <w:rPr>
          <w:rFonts w:cs="Arial" w:ascii="Arial" w:hAnsi="Arial"/>
          <w:bCs/>
          <w:sz w:val="24"/>
        </w:rPr>
        <w:t>(приложение № 5)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</w:rPr>
        <w:t>2. Решение о бюджете Зоркальцевского сельского поселения направить Главе поселения для подписания и опубликования в информационном бюллетени и размещения на официальном сайте Зоркальцевского сельского поселения в сети Интернет.</w:t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едседатель Совета</w:t>
        <w:tab/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Зоркальцевского сельского поселения</w:t>
        <w:tab/>
        <w:t xml:space="preserve">                                                 </w:t>
        <w:tab/>
        <w:t>В.Н. Лобыня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</w:t>
      </w:r>
    </w:p>
    <w:p>
      <w:pPr>
        <w:pStyle w:val="Normal"/>
        <w:keepNext w:val="tru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иложение 3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к бюджету Зоркальцевского сельского поселения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на 2012  год, утвержденному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решением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Совета</w:t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  <w:i/>
        </w:rPr>
        <w:tab/>
        <w:t xml:space="preserve">                                                                                                        №  37  от  26.12.2011г</w:t>
      </w:r>
    </w:p>
    <w:tbl>
      <w:tblPr>
        <w:tblW w:w="108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720"/>
        <w:gridCol w:w="917"/>
        <w:gridCol w:w="1096"/>
        <w:gridCol w:w="680"/>
        <w:gridCol w:w="1087"/>
      </w:tblGrid>
      <w:tr>
        <w:trPr>
          <w:trHeight w:val="1350" w:hRule="atLeast"/>
        </w:trPr>
        <w:tc>
          <w:tcPr>
            <w:tcW w:w="1080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</w:t>
            </w:r>
            <w:r>
              <w:rPr>
                <w:rFonts w:cs="Arial" w:ascii="Arial" w:hAnsi="Arial"/>
                <w:b/>
              </w:rPr>
              <w:t xml:space="preserve">Зоркальцевского сельского поселения </w:t>
            </w:r>
            <w:r>
              <w:rPr>
                <w:rFonts w:cs="Arial" w:ascii="Arial" w:hAnsi="Arial"/>
                <w:b/>
                <w:bCs/>
              </w:rPr>
              <w:t xml:space="preserve">на 2012 год 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009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оркальцевское сельское  поселе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009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1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6513,1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Функционирование высшего должностного лица субъекта </w:t>
            </w:r>
            <w:r>
              <w:rPr>
                <w:rFonts w:cs="Arial" w:ascii="Arial" w:hAnsi="Arial"/>
                <w:i/>
              </w:rPr>
              <w:t>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62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62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44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44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ой межбюджетный трансферт на премирование победителей областного ежегодного конкурса "Самое благоустроенное МО Том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2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8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2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8,9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680,6</w:t>
            </w:r>
          </w:p>
        </w:tc>
      </w:tr>
      <w:tr>
        <w:trPr>
          <w:trHeight w:val="306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0,6</w:t>
            </w:r>
          </w:p>
        </w:tc>
      </w:tr>
      <w:tr>
        <w:trPr>
          <w:trHeight w:val="35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5,0</w:t>
            </w:r>
          </w:p>
        </w:tc>
      </w:tr>
      <w:tr>
        <w:trPr>
          <w:trHeight w:val="35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6,4</w:t>
            </w:r>
          </w:p>
        </w:tc>
      </w:tr>
      <w:tr>
        <w:trPr>
          <w:trHeight w:val="35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6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премирование победителей областного ежегодного конкурса "Самое благоустроенное МО Том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204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07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и референдум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Главы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48,1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,1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,1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зервный фонд непредвиденных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зервный фонд по предупреждению и ликвидации чрезвычайных ситу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1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1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71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непредвиденных расходов Администрации Томского рай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зервный фонд непредвиденных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зервный фонд по предупреждению и ликвидации чрезвычайных ситу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выплаты по обязательствам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,3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3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4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14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5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85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4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96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796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6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местного значения и инженерных сооружений на них в границах сельских поселений за счет межбюджетного трансферта на дорожную деятельность в отношении автомобильных дорог местного значения, а также на осуществление иных полномоч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2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8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2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8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местного значения и инженерных сооружений на них в границах сельских поселений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2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2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на организацию благоустройства территор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2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2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46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97,3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Поддержка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,3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,3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жилищного хозяйства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,3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,3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917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4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ДЦП "Чистая вода Томской области" 2012-2017 г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1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онструкция станции водоснабжения д. Нелюбино Томского района Томской обла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101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101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онструкция канализации в с. Зоркальцево Томского района Томской области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1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1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1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1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объектов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1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1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ЦП "Чистая вода Томской области" на 2012-2017г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1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онструкция станции водоснабжения д. Нелюбино (ДЦП "Чистая вода ТО"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7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1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7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1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731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1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мест захоронения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4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4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1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 за счет средст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1,2</w:t>
            </w:r>
          </w:p>
        </w:tc>
      </w:tr>
      <w:tr>
        <w:trPr>
          <w:trHeight w:val="42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1,2</w:t>
            </w:r>
          </w:p>
        </w:tc>
      </w:tr>
      <w:tr>
        <w:trPr>
          <w:trHeight w:val="42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на премирование победителей областного ежегодного конкурса на звание "Самое благоустроенное муниципальное образование ТО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5</w:t>
            </w:r>
          </w:p>
        </w:tc>
      </w:tr>
      <w:tr>
        <w:trPr>
          <w:trHeight w:val="42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5</w:t>
            </w:r>
          </w:p>
        </w:tc>
      </w:tr>
      <w:tr>
        <w:trPr>
          <w:trHeight w:val="33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8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6141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141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энергосбережения и повышения энергетической эффективности на период до 2020 го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1,4</w:t>
            </w:r>
          </w:p>
        </w:tc>
      </w:tr>
      <w:tr>
        <w:trPr>
          <w:trHeight w:val="259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9,2</w:t>
            </w:r>
          </w:p>
        </w:tc>
      </w:tr>
      <w:tr>
        <w:trPr>
          <w:trHeight w:val="2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,2</w:t>
            </w:r>
          </w:p>
        </w:tc>
      </w:tr>
      <w:tr>
        <w:trPr>
          <w:trHeight w:val="2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для  муниципальных нужд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0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6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2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2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для  муниципальных нужд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3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2,7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8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505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3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,0</w:t>
            </w:r>
          </w:p>
        </w:tc>
      </w:tr>
      <w:tr>
        <w:trPr>
          <w:trHeight w:val="278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товаров, работ, услуг в пользу гражд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3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7,3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17,3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,3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9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,3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5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5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97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,8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97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2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для  муниципальных нужд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97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97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Cs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4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5,7</w:t>
            </w:r>
          </w:p>
        </w:tc>
      </w:tr>
      <w:tr>
        <w:trPr>
          <w:trHeight w:val="451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15,7</w:t>
            </w:r>
          </w:p>
        </w:tc>
      </w:tr>
      <w:tr>
        <w:trPr>
          <w:trHeight w:val="346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,7</w:t>
            </w:r>
          </w:p>
        </w:tc>
      </w:tr>
      <w:tr>
        <w:trPr>
          <w:trHeight w:val="368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,7</w:t>
            </w:r>
          </w:p>
        </w:tc>
      </w:tr>
      <w:tr>
        <w:trPr>
          <w:trHeight w:val="287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ежбюджетные трансферты бюджетам муниципальных районов из бюджетов поселений  и межбюджетные трансферты бюджетам поселений из бюджетов муниципальных районов на осуществление части полномочий по решению вопросов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,7</w:t>
            </w:r>
          </w:p>
        </w:tc>
      </w:tr>
      <w:tr>
        <w:trPr>
          <w:trHeight w:val="711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15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,7</w:t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4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к бюджету Зоркальцевского сельского поселения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на 2012  год, утвержденному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решением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Совета</w:t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  <w:i/>
        </w:rPr>
        <w:tab/>
        <w:t xml:space="preserve">                                                                                                            №  37  от  26.12.2011г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м межбюджетных трансфертов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бюджету Зоркальцевского сельского поселе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из бюджета Томск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12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69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 на 2011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64,9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31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550,9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 обеспечение условий для развития физической культуры и массового спор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9,8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8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организацию благоустройства территор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8,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подготовку Генеральных планов, Правил землепользования и застройки поселений и городских округ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ремонт и оборудование пожарных водоисточников и устройство противопожарных защитных поло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7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приобретение строительных материалов для ремонта кровли жилых помещений в д. Нелюбино по ул. Школьная, 34/1, 34/2, 36/1, 36/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бедителям конкурса «Самое благоустроенное муниципальное образование Томской област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реконструкцию станции водоснабжения д. Нелюбин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1,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установку приборов учета в муниципальных учреждения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5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к бюджету Зоркальцевского сельского поселения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на 2012  год, утвержденному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решением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Совета</w:t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  <w:i/>
        </w:rPr>
        <w:tab/>
        <w:t xml:space="preserve">                                                                                                           №  37  от  26.12.2011г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ъем межбюджетных трансфертов, предоставляемых другим бюджетам бюджетной системы Российской Федерации в 2012 году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69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 на 2012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5,7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: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из бюджета поселения бюджету Томского района в соответствии с заключенным соглашение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93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из бюджета поселения бюджету Томского района в соответствии с заключенным соглашением по вопросу организации в границах поселения газоснабжения насе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2,7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           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8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2:59:00Z</dcterms:created>
  <dc:creator>oem</dc:creator>
  <dc:description/>
  <cp:keywords/>
  <dc:language>en-US</dc:language>
  <cp:lastModifiedBy>Customer</cp:lastModifiedBy>
  <cp:lastPrinted>2012-07-31T09:37:00Z</cp:lastPrinted>
  <dcterms:modified xsi:type="dcterms:W3CDTF">2012-09-04T14:01:00Z</dcterms:modified>
  <cp:revision>220</cp:revision>
  <dc:subject/>
  <dc:title/>
</cp:coreProperties>
</file>