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3.07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3.07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112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О назначении выборов Главы Зоркальцев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сельского поселения и выборов депутатов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3-го созыва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>В соответствии с Федеральным законом от 12.06.2002 № 67 – ФЗ «Об основных гарантиях избирательных прав и права на участие в референдуме граждан Российской Федерации», статей 6 Закона Томской области от 14.02.2005 № 29-ОЗ «О муниципальных выборах в Томской области»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 Назначить выборы Главы Зоркальцевского сельского поселения на 14 октября 201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боры Главы Зоркальцевского сельского поселения провести по единому избирательному округу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 Назначить выборы депутатов Совета Зоркальцевского сельского поселения 3-го созыва на 14 октября 201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Выборы депутатов Совета Зоркальцевского сельского поселения 3-го созыва провести в границах избирательных округов, утвержденных решением Совета Зоркальцевского сельского поселения от 21.06.2012 года № 13 «Об утверждении схемы избирательных округов муниципального образования «Зоркальцевского сельское поселение»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>5.  Настоящее решение направить Главе поселения (Главе Администрации) для подписания  и опубликования в официальном периодическом издании органов местного самоуправления Зоркальцевского сельского поселения «Информационный бюллетень Зоркальцевского сельского поселения», на официальном сайте Администрации Зоркальцевского сельского посел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 поселения                                                                             В.Н. Лобын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лава поселения (Глава Администрации)                                                          </w:t>
      </w:r>
      <w:r>
        <w:rPr>
          <w:i/>
          <w:sz w:val="22"/>
          <w:szCs w:val="22"/>
        </w:rPr>
        <w:t xml:space="preserve"> В.Н. Лобыня</w:t>
      </w:r>
      <w:r>
        <w:br w:type="page"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2-07-25T14:28:00Z</cp:lastPrinted>
  <dcterms:modified xsi:type="dcterms:W3CDTF">2012-07-25T11:10:00Z</dcterms:modified>
  <cp:revision>30</cp:revision>
  <dc:subject/>
  <dc:title/>
</cp:coreProperties>
</file>