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18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3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7 от 26.12.2011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2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 уведомлениями Управления финансов Администрации Томского района от 06.12.2012г. № 4708, от 10.12.2012г. № 3755, письмом в Совет поселения от 17.12.2012г. № 08-02-2428 – об изменении лимитов бюджетных обязательств, и  ст. 92.1 Бюджетного кодекса Российской Федераци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2 год по доходам в сумме  48528,7 тыс. руб. (сорок восемь миллионов пятьсот двадцать восемь тысяч семьсот)  рублей, по расходам в сумме 50765,6 (пятьдесят миллионов семьсот шестьдесят пять тысяч шестьсот) рублей, установить дефицит бюджета в сумме 2236,9 (два миллиона двести тридцать шесть  тысяч девятьсот) рублей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2 год (приложение № 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-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2 год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6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6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 - 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Чистая вода"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,7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1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79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элементов детской площадки для установки по адресу д. Поросино, ул. Мира,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12-12-21T17:51:00Z</cp:lastPrinted>
  <dcterms:modified xsi:type="dcterms:W3CDTF">2012-12-21T11:52:00Z</dcterms:modified>
  <cp:revision>243</cp:revision>
  <dc:subject/>
  <dc:title/>
</cp:coreProperties>
</file>