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______________________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-е собрание 3-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ринятии Положения о комитетах Совета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овышения эффективности деятельности Совета Зоркальцевского сельского поселения, в соответствии со статьями 19, 20 Устава Зоркальцевского сельского поселения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«Положение  о комитетах Совета Зоркальцевского сельского поселения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«Положение  о комитетах Совета Зоркальцевского сельского поселения»,  Главе поселения для подписания и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Глава Зоркальцевского сельского  поселения                                                 В.Н. Лобын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ркальцевского  сельского поселения                                                           В.Н.Лобыня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bCs/>
          <w:i/>
          <w:i/>
          <w:iCs/>
          <w:caps/>
          <w:color w:val="0000FF"/>
          <w:spacing w:val="-13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FF"/>
          <w:spacing w:val="-13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ind w:right="1075" w:hanging="0"/>
        <w:jc w:val="center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Приложение к решению </w:t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Совета Зоркальцевского </w:t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сельского поселения</w:t>
      </w:r>
    </w:p>
    <w:p>
      <w:pPr>
        <w:pStyle w:val="Normal"/>
        <w:ind w:right="1075" w:hanging="0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TextBody"/>
        <w:ind w:right="1075" w:hanging="0"/>
        <w:jc w:val="right"/>
        <w:rPr>
          <w:rFonts w:ascii="Arial" w:hAnsi="Arial" w:cs="Arial"/>
          <w:caps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№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2от 21.11.2012г.</w:t>
      </w:r>
    </w:p>
    <w:p>
      <w:pPr>
        <w:pStyle w:val="Heading2"/>
        <w:ind w:right="1075" w:hanging="0"/>
        <w:rPr>
          <w:rFonts w:ascii="Arial" w:hAnsi="Arial" w:cs="Arial"/>
          <w:caps/>
          <w:color w:val="0000FF"/>
          <w:sz w:val="24"/>
          <w:szCs w:val="24"/>
        </w:rPr>
      </w:pPr>
      <w:r>
        <w:rPr>
          <w:rFonts w:cs="Arial" w:ascii="Arial" w:hAnsi="Arial"/>
          <w:caps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 комитетах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овета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ОРКАЛЬЦЕВСКОГО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ельского поселения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80"/>
          <w:spacing w:val="2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012г.</w:t>
      </w:r>
    </w:p>
    <w:p>
      <w:pPr>
        <w:pStyle w:val="Normal"/>
        <w:rPr>
          <w:rFonts w:ascii="Arial" w:hAnsi="Arial" w:cs="Arial"/>
          <w:b/>
          <w:b/>
          <w:color w:val="008000"/>
          <w:spacing w:val="2"/>
          <w:sz w:val="24"/>
          <w:szCs w:val="24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соответствии с Уставом Зоркальцевского сельского поселения  Совет  поселения образует комитеты по основным направлениям своей деятельности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Комитеты являются постоянно действующими органами Совета Зоркальцевского  сельского поселения, формируются на срок полномочий Совета  и ему  подотчетн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оставе Совета  образуется  два комитета – комитет по бюджету и экономической политике и контрольно – правовой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Комитеты состоят из  депутатов Совета 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исленный и списочный состав комитетов, а также кандидатуры их  председателей  утверждаются  решением Совета простым большинством голосов от  установленного числа депутат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9. Совет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  Депутат Совета, являющийся членом комитета, после прекращения своих полномочий  депутата Совета, 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  комитетов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i/>
          <w:sz w:val="24"/>
          <w:szCs w:val="24"/>
          <w:u w:val="single"/>
        </w:rPr>
        <w:t>Полномочия комитет по бюджету и экономической политике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наказами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вопросов на рассмотрение Совета  по организации деятельности  социальных служб, предприят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ние других вопросов, связанных с бюджетом, финансами, экономической  и социальной политикой  Зоркальце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i/>
          <w:sz w:val="24"/>
          <w:szCs w:val="24"/>
          <w:u w:val="single"/>
        </w:rPr>
        <w:t>Полномочия контрольно-правового 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став и Регламент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подготовка законодательных инициатив от имени Совета Зоркальцевского сельского поселения в Думу Том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  Комитеты в рамках предоставленных им полномочий осуществлю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  контроль  исполнения  решений  Совета  по предметам своего ведения;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боты комитет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5. Заседание комитета проводится согласно утвержденному графику, но не реже одного раза  в месяц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6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7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8. Решения комитета принимаются простым большинством голос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Решения комитета подписываются председателем комитета. 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20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TextBodyIndent"/>
        <w:ind w:firstLine="113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 xml:space="preserve">22. Заседания комитетов являются, как правило, открытыми. В заседаниях комитетов с правом совещательного голоса могут участвовать Глава поселения,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4. По вопросу, выносимому на рассмотрение Совета, комитет готовит проект решения,  нормативного документа, определяет докладчика.</w:t>
      </w:r>
    </w:p>
    <w:p>
      <w:pPr>
        <w:pStyle w:val="ConsNormal"/>
        <w:widowControl/>
        <w:ind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 комитета</w:t>
      </w:r>
    </w:p>
    <w:p>
      <w:pPr>
        <w:pStyle w:val="ConsNormal"/>
        <w:widowControl/>
        <w:ind w:righ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25.  В протоколе заседания комитета отражаются следующие данные: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, должности присутствующи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раткие тексты выступл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;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Протокол заседания комитета подписывается его председателем и секретарём.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местные заседания комитетов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7. Совместные заседания комитетов проводятся по инициативе председателя одного из комитетов, председателя Совета или  группы депутатов в количестве не менее пяти  человек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едет совместное заседание  председатель одного из комитетов по договоренности между ни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1. Решения подписываются председателями и секретарями комитетов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 председателя  комитет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2. Председатель комитета, а в его отсутствие - заместитель председател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оддерживает постоянную связь с председателем Совета, его заместителем, депутатам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ет под роспись поступающие в комитет документы (с момента поступления документ считается принятым комитетом к рассмотрению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ает заседания комит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выполнение поручений комитета его члена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 комит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несет ответственность за организацию работы комитета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ет на собрании Совета отчет о деятельности комитета  в конце календарного года;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обязанности в соответствии с решениями Совета и его Регламентом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члена  комитета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Член комитета обязан присутствовать на заседаниях комитета и принимать участие в его работе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 Член комитета вправе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4"/>
          <w:szCs w:val="24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прениях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4"/>
          <w:szCs w:val="24"/>
        </w:rPr>
        <w:t>- давать справки.</w:t>
      </w:r>
    </w:p>
    <w:p>
      <w:pPr>
        <w:pStyle w:val="2"/>
        <w:spacing w:lineRule="auto" w:line="240"/>
        <w:ind w:left="283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ркальцевского  сельского поселения                                                           В.Н.Лобын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Глава Зоркальцевского сельского  поселения                                              В.Н. Лобын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HelveticaCyr;Courier New" w:hAnsi="AGHelveticaCyr;Courier New" w:cs="AGHelveticaCyr;Courier New"/>
      <w:b/>
      <w:shadow/>
      <w:color w:val="000080"/>
      <w:spacing w:val="2"/>
      <w:sz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8:00Z</dcterms:created>
  <dc:creator>Customer</dc:creator>
  <dc:description/>
  <cp:keywords/>
  <dc:language>en-US</dc:language>
  <cp:lastModifiedBy>Customer</cp:lastModifiedBy>
  <cp:lastPrinted>2012-12-03T17:54:00Z</cp:lastPrinted>
  <dcterms:modified xsi:type="dcterms:W3CDTF">2012-12-03T11:54:00Z</dcterms:modified>
  <cp:revision>9</cp:revision>
  <dc:subject/>
  <dc:title/>
</cp:coreProperties>
</file>