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.1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7 от 26.12.2011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2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 уведомлением об изменении лимитов бюджетных обязательств Управления финансов Администрации Томского района от 29.12.2012г. № 5434  и  ст. 92.1 Бюджетного кодекса Российской Федераци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2 год по доходам в сумме  50478,7 тыс. руб. (пятьдесят миллионов четыреста семьдесят  восемь тысяч семьсот)  рублей, по расходам в сумме 52715,6 (пятьдесят два миллиона семьсот пятнадцать тысяч шестьсот) рублей, установить дефицит бюджета в сумме 2236,9 (два миллиона двести тридцать шесть  тысяч девятьсот) рублей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2 год (приложение № 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-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2 год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 - 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Чистая вода"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ведения мероприятий по установке ПУ ТЭР за счет средств поселений ( ДЦП  энергосбережение и повышение энергетической эффективности на период до 2020 год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,7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05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74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5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ановку приборов учета в муниципа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фестиваля-конкурса «Праздник Топ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элементов детской площадки для установки по адресу д. Поросино, ул. Мира, 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Customer</cp:lastModifiedBy>
  <cp:lastPrinted>2013-01-15T13:47:00Z</cp:lastPrinted>
  <dcterms:modified xsi:type="dcterms:W3CDTF">2013-04-26T05:21:00Z</dcterms:modified>
  <cp:revision>253</cp:revision>
  <dc:subject/>
  <dc:title/>
</cp:coreProperties>
</file>