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60020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.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.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4-е собрание 3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   бюджете Зоркальце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на 2013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</w:rPr>
        <w:t>Рассмотрев разработанный и представленный Администрацией Зоркальцевского сельского поселения проект решения, в соответствии с Бюджетным Кодексом Российской Федерации, на основании ст.49 п.2 Главы 6 Устава Зоркальцевского сельского поселения, главы 5 Положения «О бюджетном процессе муниципального образования «Зоркальцевское сельское поселение», утвержденного решением Совета поседения от 26 февраля 2008г. № 12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поселения на 2013 год по доходам в сумме  24520,0 (двадцать четыре миллиона пятьсот двадцать тысяч)  рублей и по  расходам  в сумме  24520,0 (двадцать четыре миллиона пятьсот двадцать тысяч)  рублей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2.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Решение вступает в силу с 01.01.2013 года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лава Зоркальцевского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ельского  поселения                                                                                    В.Н. Лобыня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2"/>
        </w:rPr>
        <w:tab/>
        <w:t xml:space="preserve">                                     №    от  .12.2012г.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 Зоркальцевского сельского поселения на 2013 год.</w:t>
      </w:r>
    </w:p>
    <w:p>
      <w:pPr>
        <w:pStyle w:val="Normal"/>
        <w:keepNext w:val="tru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5"/>
        </w:numPr>
        <w:ind w:left="360" w:hanging="360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района на 2013 год:</w:t>
      </w:r>
    </w:p>
    <w:p>
      <w:pPr>
        <w:pStyle w:val="Normal"/>
        <w:keepNext w:val="true"/>
        <w:keepLines/>
        <w:ind w:left="12" w:firstLine="708"/>
        <w:rPr>
          <w:sz w:val="26"/>
          <w:szCs w:val="26"/>
        </w:rPr>
      </w:pPr>
      <w:r>
        <w:rPr>
          <w:sz w:val="26"/>
          <w:szCs w:val="26"/>
        </w:rPr>
        <w:t xml:space="preserve">- общий объем  доходов  местного бюджета в сумме 24520,0 тыс. 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6"/>
          <w:szCs w:val="26"/>
        </w:rPr>
        <w:t xml:space="preserve">- общий объем расходов   местного бюджета в сумме 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24520,0 тыс.  руб.;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2. Налоговые доходы бюджета поселения на 2013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лога на доходы физических лиц – 10% (десять процентов)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диного сельскохозяйственного налога – 35% (тридцать пять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мельного налога 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ога на имущество физических лиц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й пошлины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оссийской Федерации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- по нормативу 100% (сто процентов);</w:t>
      </w:r>
    </w:p>
    <w:p>
      <w:pPr>
        <w:pStyle w:val="TextBody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 бюджета поселения на 2013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– 100 % (сто процентов);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оходов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bCs/>
          <w:color w:val="000000"/>
          <w:sz w:val="26"/>
          <w:szCs w:val="26"/>
        </w:rPr>
        <w:t xml:space="preserve">денежных взысканий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- 100% </w:t>
      </w:r>
      <w:r>
        <w:rPr>
          <w:sz w:val="26"/>
          <w:szCs w:val="26"/>
        </w:rPr>
        <w:t>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 поселения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х неналоговых доходов бюджетов поселений – 100% (сто процентов)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еречень главных администраторов доходов бюджета – Зоркальцевского сельского поселения на 2013 год согласно приложению  1 к настоящему бюдже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перечень источников доходов, закрепленных за главными администраторами доходов бюджета Зоркальцевского сельского поселения на 2013 год согласно приложению 2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3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 Утвердить объем межбюджетных трансфертов, получаемых бюджетом Зоркальцевского сельского поселения из  бюджета Томского района в 2013 году, согласно приложению 4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Утвердить объем межбюджетных трансфертов, предоставляемых другим бюджетам бюджетной системы Российской Федерации в 2013 году, согласно приложению 5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Утвердить источники финансирования дефицита бюджета Зоркальцевского сельского поселения на 2013 год согласно приложению 6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Утвердить перечень главных администраторов источников финансирования дефицита бюджета Зоркальцевского сельского поселения на 2013 год согласно приложению 7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  Верхний предел муниципального внутреннего  долга по состоянию на 1 января 2013 года установлен в сумме 0 рублей. Обязательства  по муниципальным гарантиям на 2013 год не предусмотр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 Не предусматривать муниципальных внутренних заимствований, предоставления бюджетных кредитов, муниципальных гарантий на 2013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4. Установить, что с 1 января 2013 года финансовое обеспечения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6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13 года, производится за счет бюджетных ассигнований, предусмотренных настоящим бюджетом, и в пределах доведенных лимитов бюджетных обязательств на 2013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7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18. Установить, что в 2013 году, в случае неисполнения доходной части бюджета,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оплата горючесмазочных материалов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убсидии муниципальным бюджетным учреждениям;</w:t>
      </w:r>
    </w:p>
    <w:p>
      <w:pPr>
        <w:pStyle w:val="Normal"/>
        <w:autoSpaceDE w:val="false"/>
        <w:ind w:left="540" w:hanging="1"/>
        <w:jc w:val="both"/>
        <w:rPr>
          <w:sz w:val="26"/>
          <w:szCs w:val="26"/>
        </w:rPr>
      </w:pPr>
      <w:r>
        <w:rPr>
          <w:sz w:val="26"/>
          <w:szCs w:val="26"/>
        </w:rPr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сполнение судебных актов по обращению взыскания на средства   бюджета. Зоркальце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6"/>
          <w:szCs w:val="26"/>
        </w:rPr>
        <w:t>19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ы поселения (Глава Администрации)                                         В.Н. Лобыня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3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>№    от  .12.2012г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Зоркальцевского 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3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4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,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3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№    от  .12.2012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/>
        <w:t xml:space="preserve"> </w:t>
      </w:r>
      <w:r>
        <w:rPr>
          <w:b/>
          <w:sz w:val="28"/>
        </w:rPr>
        <w:t>на 201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02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1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Администрирование поступлений по группе доходов (2 </w:t>
      </w:r>
      <w:r>
        <w:rPr>
          <w:color w:val="000000"/>
          <w:sz w:val="22"/>
          <w:szCs w:val="22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  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3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>№    от  .12.2012г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3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7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3,8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,8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,8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5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населенных пунктов  поселений за счет межбюджетного трансфе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проездов к дворовым территориям многоквартирных домов населенных пунктов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52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4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22,0</w:t>
            </w:r>
          </w:p>
        </w:tc>
      </w:tr>
      <w:tr>
        <w:trPr>
          <w:trHeight w:val="44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,0</w:t>
            </w:r>
          </w:p>
        </w:tc>
      </w:tr>
      <w:tr>
        <w:trPr>
          <w:trHeight w:val="2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8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00,0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11,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i/>
                <w:sz w:val="22"/>
                <w:szCs w:val="22"/>
              </w:rPr>
              <w:t>311,0</w:t>
            </w:r>
          </w:p>
        </w:tc>
      </w:tr>
      <w:tr>
        <w:trPr>
          <w:trHeight w:val="2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2"/>
                <w:szCs w:val="22"/>
              </w:rPr>
              <w:t>311,0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</w:tr>
      <w:tr>
        <w:trPr>
          <w:trHeight w:val="6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1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3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    №    от  .12.2012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3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3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50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9,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3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   №    от  .12.2012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 в 2013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1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11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3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>№   от  .12.2012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3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3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   №    от  .12.2012г.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оркальцевского сельского поселения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Customer</cp:lastModifiedBy>
  <cp:lastPrinted>2012-12-24T17:55:00Z</cp:lastPrinted>
  <dcterms:modified xsi:type="dcterms:W3CDTF">2013-04-26T05:15:00Z</dcterms:modified>
  <cp:revision>181</cp:revision>
  <dc:subject/>
  <dc:title/>
</cp:coreProperties>
</file>