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селения № 17 от 24.12.2012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   бюджете Зоркальц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3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вязи  с уточнением бюджетной классификации расходов бюджета Зоркальцевского сельского поселения и ст. 92.1 Бюджетного кодекса Российской Федерац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3 год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3 год (приложение № 3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Решение вступает в силу с 01.01.2013 год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 В.Н. Лобыня</w:t>
      </w:r>
    </w:p>
    <w:p>
      <w:pPr>
        <w:pStyle w:val="Heading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  от  .12.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Customer</cp:lastModifiedBy>
  <cp:lastPrinted>2013-01-13T13:07:00Z</cp:lastPrinted>
  <dcterms:modified xsi:type="dcterms:W3CDTF">2013-04-26T05:24:00Z</dcterms:modified>
  <cp:revision>195</cp:revision>
  <dc:subject/>
  <dc:title/>
</cp:coreProperties>
</file>