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ями Управления финансов Администрации Томского района от 06.12.2012г. № 4708, от 10.12.2012г. № 3755, письмом в Совет поселения от 17.12.2012г. № 08-02-2428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48528,7 тыс. руб. (сорок восемь миллионов пятьсот двадцать восемь тысяч семьсот)  рублей, по расходам в сумме 50765,6 (пятьдесят миллионов семьсот шестьдесят пя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1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79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2-12-21T17:51:00Z</cp:lastPrinted>
  <dcterms:modified xsi:type="dcterms:W3CDTF">2013-04-26T05:09:00Z</dcterms:modified>
  <cp:revision>245</cp:revision>
  <dc:subject/>
  <dc:title/>
</cp:coreProperties>
</file>