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_____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внесении изменений в Решение Совета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оселения № 37 от 26.12.2011г. «Об утвержден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бюджета Зоркальцевского сельского поселения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на 2012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В соответствии с уведомлениями Управления финансов Администрации Томского района от 01.11.2012г. № 214, от 02.11.2012г. № 4102, от 14.11.2012г. №  222, письмом в Совет поселения от 16.11.2012г. № 08-02-2253 – об изменении лимитов бюджетных обязательств, и  ст. 92.1 Бюджетного кодекса Российской Федерации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 бюджете Зоркальцевского сельского поселения на 2012 год по доходам в сумме  48559,6 тыс. руб. (сорок восемь миллионов пятьсот пятьдесят девять тысяч шестьсот)  рублей, по расходам в сумме 50919,6 (пятьдесят миллионов девятьсот девятнадцать тысяч шестьсот) рублей, установить дефицит бюджета в сумме 2360,0 (два миллиона триста шестьдесят тысяч) рублей, утверди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28"/>
          <w:szCs w:val="28"/>
        </w:rPr>
        <w:t xml:space="preserve">Зоркальцевского сельского поселения </w:t>
      </w:r>
      <w:r>
        <w:rPr>
          <w:bCs/>
          <w:sz w:val="28"/>
          <w:szCs w:val="28"/>
        </w:rPr>
        <w:t>на 2012 год (приложение № 3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Cs w:val="28"/>
        </w:rPr>
        <w:t xml:space="preserve">- 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ъем межбюджетных трансфертов  бюджету Зоркальце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из бюджета Томского района на 2012 год </w:t>
      </w:r>
      <w:r>
        <w:rPr>
          <w:bCs/>
          <w:sz w:val="28"/>
          <w:szCs w:val="28"/>
        </w:rPr>
        <w:t>(приложение № 4);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2.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2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№  37  от  26.12.2011г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2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19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19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68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9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80,6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,6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4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6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7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населенных пунктов  поселений за счет межбюджетного трансфе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проездов к дворовым территориям многоквартирных домов населенных пунктов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12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207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Чистая вода" на 2011 - 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6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ЦП "Чистая вода"-Реконструкция станции водоснабжения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6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6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ДЦП "Чистая вода Томской области" 2012-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и в с. Зоркальцево Томского района Томской области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 "Чистая вода Томской области" на 2012-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 (ДЦП "Чистая вода ТО"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7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7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,7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,7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премирование победителей областного ежегодного конкурса на звание "Самое благоустроенное муниципальное образование ТО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4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4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,4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,2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7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3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7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5,7</w:t>
            </w:r>
          </w:p>
        </w:tc>
      </w:tr>
      <w:tr>
        <w:trPr>
          <w:trHeight w:val="34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71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2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 №  37  от  26.12.2011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824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22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6510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рганизацию благоустройства территор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8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риобретение строительных материалов для ремонта кровли жилых помещений в д. Нелюбино по ул. Школьная, 34/1, 34/2, 36/1, 36/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бедителям конкурса «Самое благоустроенное муниципальное образование Том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реконструкцию станции водоснабжения д. Нелюб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51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установку приборов учета в муниципальных учрежден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рганизацию фестиваля-конкурса «Праздник Топо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исполнение судебных актов по 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реконструкцию станции водоснабжения д. Нелюб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5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риобретение элементов детской площадки для установки по адресу д. Поросино, ул. Мира, 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,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oem</cp:lastModifiedBy>
  <cp:lastPrinted>2012-11-17T17:04:00Z</cp:lastPrinted>
  <dcterms:modified xsi:type="dcterms:W3CDTF">2012-11-17T11:04:00Z</dcterms:modified>
  <cp:revision>230</cp:revision>
  <dc:subject/>
  <dc:title/>
</cp:coreProperties>
</file>