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передаче отдельных полномочий Администрацией Зоркальцевского сельского поселения Администрации Томского района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/>
        <w:t>В соответствии с п. 4 статьи 15 Федерального Закона от 06.10.2003г. № 131 – ФЗ «Об общих принципах организации местного самоуправления в Российской Федерации», рассмотрев проект соглашения о  передаче отдельных полномочий  Администрацией Зоркальцевского сельского поселения Администрации Томского района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24"/>
        </w:rPr>
      </w:pPr>
      <w:r>
        <w:rPr>
          <w:spacing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ередать часть полномочий, относящихся к вопросам местного значения поселения, предусмотренные статьёй 1</w:t>
      </w:r>
      <w:r>
        <w:rPr>
          <w:spacing w:val="24"/>
        </w:rPr>
        <w:t xml:space="preserve">4 </w:t>
      </w:r>
      <w:r>
        <w:rPr/>
        <w:t>Федерального Закона от 06.10.2003г. № 131 – ФЗ «Об общих принципах организации местного самоуправления в Российской Федерации» Администрации Томского района согласно приложению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Поручить Главе поселения подписать соглашение о передаче полномоч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>Председатель Совета</w:t>
      </w:r>
    </w:p>
    <w:p>
      <w:pPr>
        <w:pStyle w:val="Style15"/>
        <w:tabs>
          <w:tab w:val="clear" w:pos="6804"/>
        </w:tabs>
        <w:spacing w:before="0" w:after="0"/>
        <w:ind w:firstLine="708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lineRule="auto" w:line="360" w:before="0" w:after="0"/>
        <w:rPr/>
      </w:pPr>
      <w:r>
        <w:rPr>
          <w:i/>
          <w:iCs/>
          <w:szCs w:val="24"/>
        </w:rPr>
        <w:t xml:space="preserve">             </w:t>
      </w:r>
      <w:r>
        <w:rPr>
          <w:i/>
          <w:iCs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от </w:t>
      </w:r>
      <w:r>
        <w:rPr>
          <w:b/>
        </w:rPr>
        <w:t>.12.2012г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олномочия, передаваемые Администрацией Зоркальцевского сельского поселения </w:t>
      </w:r>
    </w:p>
    <w:p>
      <w:pPr>
        <w:pStyle w:val="Normal"/>
        <w:jc w:val="center"/>
        <w:rPr/>
      </w:pPr>
      <w:r>
        <w:rPr/>
        <w:t>Администрации Том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64"/>
        <w:gridCol w:w="28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  техническое обеспечение организации в границах поселения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5,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- электроснабжение, услуг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- тепл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,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газ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2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-  техническое обеспечение организации в границах поселения - водоснабжения, водоот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и технадзора при организации:</w:t>
            </w:r>
          </w:p>
          <w:p>
            <w:pPr>
              <w:pStyle w:val="Normal"/>
              <w:rPr/>
            </w:pPr>
            <w:r>
              <w:rPr/>
              <w:t xml:space="preserve">- инженерно -  технического обеспечении в соответствии с п.1 таблиц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рожной деятельности в отношении автомобильных дорог местного значения в границах населенных пунктов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амках Федерального закона от 21.07.2007 № 185-ФЗ «О фонде содействия реформированию жилищно-коммунального хозяйства» в соответствии с п.3 таблиц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амках федеральных, региональных, муниципальных программ в соответствии с п.4 таблиц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76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амках федеральных, региональных, муниципа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№  от .12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ьных полномочий  для передач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 Томского района на 201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/>
          <w:color w:val="002060"/>
          <w:u w:val="single"/>
        </w:rPr>
        <w:t>Инженерно- техническое обеспечение организации в границах поселения электро-, тепло-, газо-, водоснабжения населения, водоотведения.</w:t>
      </w:r>
      <w:r>
        <w:rPr>
          <w:u w:val="single"/>
        </w:rPr>
        <w:t xml:space="preserve"> </w:t>
      </w:r>
      <w:r>
        <w:rPr>
          <w:b/>
          <w:color w:val="002060"/>
          <w:u w:val="single"/>
        </w:rPr>
        <w:t>Создание условий для обеспечения жителей поселения услугами связ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/>
      </w:pPr>
      <w:r>
        <w:rPr/>
        <w:t>Создание и работа с нормативно – правовой базой по эксплуатации  объектов жилищно- коммуналь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Разработка мероприятий  и организация работ по снижению энергоемкости оборудования и внедрение новой техники и тех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Координация действий  по предотвращению  и проведению аварийно- восстановитель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Контроль за соблюдением норм и правил  эксплуатации  объектов ЖКХ в населенных пунктах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Выполнение функции заказчика- застройщика  при проектировании и строительстве объектов ЖКХ в рамках реализации  программы реформирования отрасли ЖКХ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Обследование объектов строительства, капитального ремонта объектов коммунального комплекса, проверка разработанной сме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Размещение муниципального заказа на строительство, капитальный ремонт  и реконструкцию муниципальных объектов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Заключение договоров с проектными организациями и генеральным  подрядчиками,  контроль за выполнением договорных обяза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Проверка целевого использования  бюджетных средств по строительству и капитальному ремонту   объектов  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Взаимодействие  с областными и федеральными структурами в части   осуществления  техническ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0"/>
        <w:jc w:val="both"/>
        <w:rPr/>
      </w:pPr>
      <w:r>
        <w:rPr/>
        <w:t>Взаимодействие с ресурсоснабжающими организац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 xml:space="preserve">Консультации специалистов предприятий ЖКХ  по техническим и нормативно-правовым вопросам  эксплуатации объектов ЖКХ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Оформление актов выбора  трасс газопроводов и площадок под строительство объектов инфраструктуры, инженерное сопровождение  всего комплекса экспертиз, ПС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425"/>
        <w:jc w:val="both"/>
        <w:rPr/>
      </w:pPr>
      <w:r>
        <w:rPr/>
        <w:t xml:space="preserve">Обследование  жилых домов на предмет   пригодности   их  к   газиф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/>
      </w:pPr>
      <w:r>
        <w:rPr/>
        <w:t>Обеспечение газовых котельных  всеми необходимыми документами для получения лицензии на право эксплуатации газов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ие аукционной документации по сдаче в аренду объектов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ординация деятельности со  специалистами организаций  ЖКХ,  по  вопросам  тарифообразования, работа со специалистами регулирующего органа по установлению тарифов на КУ  (ДТРиГЗ Томской обла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567" w:hanging="425"/>
        <w:jc w:val="both"/>
        <w:rPr>
          <w:color w:val="000000"/>
        </w:rPr>
      </w:pPr>
      <w:r>
        <w:rPr>
          <w:color w:val="000000"/>
        </w:rPr>
        <w:t>Регулирование нормативов потребления коммунальных услуг;</w:t>
      </w:r>
    </w:p>
    <w:p>
      <w:pPr>
        <w:pStyle w:val="Normal"/>
        <w:numPr>
          <w:ilvl w:val="0"/>
          <w:numId w:val="5"/>
        </w:numPr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Осуществление мониторинга: прохождения реформы в сфере жилищно-коммунального хозяйства в Томском районе, в соответствии с формой федерального государственного статистического наблюдения N 22-ЖКХ (реформ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Деятельность в составе комиссий по работе с должниками за потребленные  коммунальные услуги в Томском районе, сбор и обработка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заимодействие с операторами связи в части предоставления качественной услуги связи. Перспективное развитие сетей коммуникации и связи (в т. ч. телевидение (цифровое), интернет, сотовая связ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заимодействие с распределительной компанией электроснабжения, курирование вопросов электро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 xml:space="preserve">Участие в разработке программ перспективного развития коммунального комплекса райо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ыдача технических условий на проектирование и строительство объектов на территории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Подготовка и проверка проектно-сметной документации на проведение капитальных и аварийно- восстановительных  работы объектов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Согласование актов выбора земельных участков на территор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Участие в разработке генеральных планов развития на территор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Взаимодействие со структурными подразделениями региональной и муниципальной власти в части эксплуатации, строительства объектов коммунальной инфра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color w:val="000000"/>
        </w:rPr>
        <w:t>Участие в Федеральных и областных целевых программах по строительству и капитальному ремонту объектов коммунального комплекса на территор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Осуществление  функции технадзо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11"/>
        </w:numPr>
        <w:ind w:left="142" w:hanging="0"/>
        <w:rPr>
          <w:color w:val="000000"/>
        </w:rPr>
      </w:pPr>
      <w:r>
        <w:rPr>
          <w:color w:val="000000"/>
        </w:rPr>
        <w:t>Осуществление контроля за правильностью эксплуатации и своевременностью проведения  ремонтных работ на  объектах тепло-, водо-, электроснабжения, водоотведения, в соответствии с разделом 1;</w:t>
      </w:r>
    </w:p>
    <w:p>
      <w:pPr>
        <w:pStyle w:val="Normal"/>
        <w:numPr>
          <w:ilvl w:val="0"/>
          <w:numId w:val="7"/>
        </w:numPr>
        <w:ind w:left="142" w:hanging="0"/>
        <w:rPr>
          <w:color w:val="000000"/>
        </w:rPr>
      </w:pPr>
      <w:r>
        <w:rPr>
          <w:color w:val="000000"/>
        </w:rPr>
        <w:t>Выполнение функций технадзора сопровождению объектов капитального строительства и капитального ремонта в соответствии с разделом 1;</w:t>
      </w:r>
    </w:p>
    <w:p>
      <w:pPr>
        <w:pStyle w:val="Normal"/>
        <w:numPr>
          <w:ilvl w:val="0"/>
          <w:numId w:val="7"/>
        </w:numPr>
        <w:ind w:left="142" w:hanging="0"/>
        <w:jc w:val="both"/>
        <w:rPr>
          <w:color w:val="000000"/>
        </w:rPr>
      </w:pPr>
      <w:r>
        <w:rPr>
          <w:color w:val="000000"/>
        </w:rPr>
        <w:t>Выполнение функций технадзора в отношении дорожной деятельности в соответствии с приложением 2;</w:t>
      </w:r>
    </w:p>
    <w:p>
      <w:pPr>
        <w:pStyle w:val="Normal"/>
        <w:numPr>
          <w:ilvl w:val="0"/>
          <w:numId w:val="7"/>
        </w:numPr>
        <w:ind w:left="142" w:hanging="0"/>
        <w:jc w:val="both"/>
        <w:rPr/>
      </w:pPr>
      <w:r>
        <w:rPr>
          <w:color w:val="000000"/>
        </w:rPr>
        <w:t>Осуществление технического надзора  за качеством  работ выполняемых на объектах,  проверка соответствия  объемов работ ПСД</w:t>
      </w:r>
      <w:r>
        <w:rPr/>
        <w:t xml:space="preserve"> </w:t>
      </w:r>
      <w:r>
        <w:rPr>
          <w:color w:val="000000"/>
        </w:rPr>
        <w:t>в рамках реализации Федерального закона от 21.07.2007 №185-ФЗ в соответствии с разделом 5;</w:t>
      </w:r>
    </w:p>
    <w:p>
      <w:pPr>
        <w:pStyle w:val="Normal"/>
        <w:numPr>
          <w:ilvl w:val="0"/>
          <w:numId w:val="7"/>
        </w:numPr>
        <w:ind w:left="142" w:hanging="0"/>
        <w:rPr/>
      </w:pPr>
      <w:r>
        <w:rPr>
          <w:color w:val="000000"/>
        </w:rPr>
        <w:t>Осуществление технического контроля  за качеством  работ, выполняемых на объектах в</w:t>
      </w:r>
      <w:r>
        <w:rPr/>
        <w:t xml:space="preserve"> </w:t>
      </w:r>
      <w:r>
        <w:rPr>
          <w:color w:val="000000"/>
        </w:rPr>
        <w:t>рамках федеральных, региональных, муниципальных</w:t>
      </w:r>
      <w:r>
        <w:rPr/>
        <w:t xml:space="preserve"> </w:t>
      </w:r>
      <w:r>
        <w:rPr>
          <w:color w:val="000000"/>
        </w:rPr>
        <w:t>программ, в соответствии с разделом 6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lineRule="auto" w:line="276" w:before="0" w:after="20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Исполнение полномочий по реализации Федерального закона от 21.07.2007 №185-ФЗ «О фонде содействия реформированию жилищно-коммунального хозяйств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Обследование объектов строительства,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Участие в комиссионных отборах по выбору подряд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Взаимодействие с УК организациями по вопросам участия МКД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Формирование заявки на участие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Подготовка отчетов о ходе реализации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Подготовка и заключение соглашений о предоставлении субсидий в рамках 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color w:val="000000"/>
        </w:rPr>
        <w:t>Осуществление контроля за исполнением взятых обязательств в рамках заключенных согла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Урегулирование спорных вопросов, досудеб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Осуществление технического контроля  за качеством  работ, выполняемых на муниципальных объектах, соответствием  объемов работ ПСД, проверка исполн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567"/>
        <w:jc w:val="both"/>
        <w:rPr/>
      </w:pPr>
      <w:r>
        <w:rPr/>
        <w:t>Проверка дефектных ведомостей на объекты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Взаимодействие с территориальными и отраслевыми органами, бюджетными учреждениями района по вопросам подготовки сметной документации на объекты капитального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/>
        <w:t>Разработка сметной документации на объекты капитального ремонта по утвержденным дефектным ведом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/>
        <w:t>Проверка проектно-сметной, сметной документации (разработанной иными организациями), необходимой при размещении муницип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Осуществление контроля за своевременным вводом в эксплуатацию объектов, ведением исполнительной документации подрядными организациями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bCs/>
          <w:color w:val="002060"/>
          <w:u w:val="single"/>
        </w:rPr>
        <w:t>Работа в рамках федеральных, региональных, муниципальных</w:t>
      </w:r>
      <w:r>
        <w:rPr>
          <w:b/>
          <w:color w:val="0070C0"/>
          <w:u w:val="single"/>
        </w:rPr>
        <w:t xml:space="preserve"> </w:t>
      </w:r>
      <w:r>
        <w:rPr>
          <w:b/>
          <w:bCs/>
          <w:color w:val="002060"/>
          <w:u w:val="single"/>
        </w:rPr>
        <w:t>програм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>Заключение с организацией коммунального комплекса  договоров в целях развития  систем коммунальной инфраструктуры, определяющих условия  выполнения инвестиционных программ   организаций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>Рассмотрение  проектов инвестиционных программ организаций коммунального комплекса по развитию систем коммунальной инфраструктур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142"/>
        <w:jc w:val="both"/>
        <w:rPr>
          <w:bCs/>
        </w:rPr>
      </w:pPr>
      <w:r>
        <w:rPr>
          <w:bCs/>
        </w:rPr>
        <w:t>Осуществление  мониторинга  выполнения  производственных и инвестицион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оординация работ по разработке и реализации  программы  комплексного развития коммунальной инфраструктуры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заимодействие с областными административными органами  в части реализации  федеральных,  областных и муниципальных целевых   программ (от момента подачи заявки, до конечного отч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bCs/>
        </w:rPr>
      </w:pPr>
      <w:r>
        <w:rPr>
          <w:bCs/>
        </w:rPr>
        <w:t>Исполнение работы и поставленных задач по программе энергосбережения и энергетической эффективности МО «Томский район» в соответствии с 261-ФЗ «Об энергосбережении и повышении энергетической эффективности и внесении изменений в отдельные законодательные акты Российской Федерации». Подготовка и размещение на федеральном сайте мониторинга энергетической эффективности бюджетных учреждений Томского района. Организация мероприятий,  контроль за исполнением программы и за реализацией мероприятий, контроль за предоставлением отчетов от исполнителей программы, подготовка сводных отчетов по району, консультации. Подготовка заявок на субсидии из вышестоящих бюджетов на реализацию программ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№  от ..2012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/>
      </w:pPr>
      <w:r>
        <w:rPr>
          <w:b/>
          <w:bCs/>
          <w:color w:val="002060"/>
        </w:rPr>
        <w:t>2.</w:t>
        <w:tab/>
      </w:r>
      <w:r>
        <w:rPr>
          <w:b/>
          <w:bCs/>
          <w:color w:val="002060"/>
          <w:u w:val="single"/>
        </w:rPr>
        <w:t>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ение контроля за обеспечением  сохранности  автомобильных дорог местного значения; согласование перечня автомобильных дорог  общего пользования местного значения и не общего пользования местного значения; выполнение функции технадзора  в соответствии с требованиями технических регламе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>Осуществление функции заказчика по реконструкции, новому строительству, капитальному ремонту объектов дорожного фонда в части подготовки  проектной документации, ее согласования, проведение экспертизы. Приемка выполненных работ. Подготовка документов для участия в областных и федеральных программах  в части дорож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2" w:hanging="0"/>
        <w:jc w:val="both"/>
        <w:rPr/>
      </w:pPr>
      <w:r>
        <w:rPr/>
        <w:t xml:space="preserve">Благоустройство внутриквартальных  проездов, предоставление отчетности о проделанной работе в полномочные орг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firstLine="142"/>
        <w:jc w:val="both"/>
        <w:rPr>
          <w:color w:val="000000"/>
        </w:rPr>
      </w:pPr>
      <w:r>
        <w:rPr>
          <w:color w:val="000000"/>
        </w:rPr>
        <w:t>Расчет необходимых финансовых средств для капитального ремон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23:00Z</dcterms:created>
  <dc:creator>1</dc:creator>
  <dc:description/>
  <cp:keywords/>
  <dc:language>en-US</dc:language>
  <cp:lastModifiedBy>Customer</cp:lastModifiedBy>
  <cp:lastPrinted>2012-12-24T17:32:00Z</cp:lastPrinted>
  <dcterms:modified xsi:type="dcterms:W3CDTF">2013-04-26T05:13:00Z</dcterms:modified>
  <cp:revision>30</cp:revision>
  <dc:subject/>
  <dc:title/>
</cp:coreProperties>
</file>