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Проект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 xml:space="preserve">с. Зоркальцево                         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Зоркальцев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3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оркальцевского сельского поселения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3 год по доходам в сумме  24520,0 (двадцать четыре миллиона пятьсот двадцать тысяч)  рублей и по  расходам  в сумме  24520,0 (двадцать четыре миллиона пятьсот двадцать тысяч) 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вступает в силу с 01.01.2013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№                  от                   2012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3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3 год:</w:t>
      </w:r>
    </w:p>
    <w:p>
      <w:pPr>
        <w:pStyle w:val="Normal"/>
        <w:keepNext w:val="true"/>
        <w:keepLines/>
        <w:ind w:left="12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 местного бюджета в сумме 24520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24520,0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6"/>
          <w:szCs w:val="26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6"/>
          <w:szCs w:val="26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3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3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3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источники финансирования дефицита бюджета Зоркальцевского сельского поселения на 2013 год согласно приложению 6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3 год согласно приложению 7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3 года установлен в сумме 0 рублей. Обязательства  по муниципальным гарантиям на 2013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 w:val="26"/>
          <w:szCs w:val="26"/>
        </w:rPr>
        <w:t>14. Установить, что с 1 января 2013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15. Установить, что с 1 января 2013 года до 1 января 2014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9. Установить, что в 2013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3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     2012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.2012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,0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11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  <w:sz w:val="22"/>
                <w:szCs w:val="22"/>
              </w:rPr>
              <w:t>311,0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1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1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2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2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2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11-10T14:48:00Z</cp:lastPrinted>
  <dcterms:modified xsi:type="dcterms:W3CDTF">2012-11-10T08:49:00Z</dcterms:modified>
  <cp:revision>92</cp:revision>
  <dc:subject/>
  <dc:title/>
</cp:coreProperties>
</file>