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ab/>
        <w:tab/>
        <w:tab/>
        <w:tab/>
        <w:tab/>
        <w:tab/>
        <w:t xml:space="preserve">               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color w:val="FF0000"/>
          <w:sz w:val="24"/>
          <w:szCs w:val="24"/>
        </w:rPr>
        <w:t>-е</w:t>
      </w:r>
      <w:r>
        <w:rPr>
          <w:b/>
          <w:sz w:val="24"/>
          <w:szCs w:val="24"/>
        </w:rPr>
        <w:t xml:space="preserve"> собр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-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 принятии Положения о комитетах Совета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Зоркальцевского сельского поселения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>
          <w:szCs w:val="24"/>
        </w:rPr>
        <w:t>В целях повышения эффективности деятельности Совета Зоркальцевского сельского поселения, в соответствии со статьями 19, 20 Устава Зоркальцевского сельского поселения,</w:t>
        <w:br/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ь «Положение  о комитетах Совета Зоркальцевского сельского поселения» согласно приложен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ить «Положение  о комитетах Совета Зоркальцевского сельского поселения»,  Главе поселения для подписания и опублик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едатель Совета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ркальцевского  сельского поселения                                                           В.Н.Лобыня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i/>
          <w:i/>
          <w:iCs/>
          <w:spacing w:val="-13"/>
          <w:sz w:val="26"/>
          <w:szCs w:val="26"/>
        </w:rPr>
      </w:pPr>
      <w:r>
        <w:rPr>
          <w:b/>
          <w:bCs/>
          <w:i/>
          <w:iCs/>
          <w:spacing w:val="-1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i/>
          <w:i/>
          <w:iCs/>
          <w:spacing w:val="-13"/>
          <w:sz w:val="26"/>
          <w:szCs w:val="26"/>
        </w:rPr>
      </w:pPr>
      <w:r>
        <w:rPr>
          <w:b/>
          <w:bCs/>
          <w:i/>
          <w:iCs/>
          <w:spacing w:val="-1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i/>
          <w:i/>
          <w:iCs/>
          <w:spacing w:val="-13"/>
          <w:sz w:val="26"/>
          <w:szCs w:val="26"/>
        </w:rPr>
      </w:pPr>
      <w:r>
        <w:rPr>
          <w:b/>
          <w:bCs/>
          <w:i/>
          <w:iCs/>
          <w:spacing w:val="-1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i/>
          <w:i/>
          <w:iCs/>
          <w:spacing w:val="-13"/>
          <w:sz w:val="26"/>
          <w:szCs w:val="26"/>
        </w:rPr>
      </w:pPr>
      <w:r>
        <w:rPr>
          <w:b/>
          <w:bCs/>
          <w:i/>
          <w:iCs/>
          <w:spacing w:val="-1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i/>
          <w:i/>
          <w:iCs/>
          <w:spacing w:val="-13"/>
          <w:sz w:val="26"/>
          <w:szCs w:val="26"/>
        </w:rPr>
      </w:pPr>
      <w:r>
        <w:rPr>
          <w:b/>
          <w:bCs/>
          <w:i/>
          <w:iCs/>
          <w:spacing w:val="-1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i/>
          <w:i/>
          <w:iCs/>
          <w:spacing w:val="-13"/>
          <w:sz w:val="26"/>
          <w:szCs w:val="26"/>
        </w:rPr>
      </w:pPr>
      <w:r>
        <w:rPr>
          <w:b/>
          <w:bCs/>
          <w:i/>
          <w:iCs/>
          <w:spacing w:val="-13"/>
          <w:sz w:val="26"/>
          <w:szCs w:val="26"/>
        </w:rPr>
      </w:r>
    </w:p>
    <w:p>
      <w:pPr>
        <w:pStyle w:val="Normal"/>
        <w:ind w:right="1075" w:hanging="0"/>
        <w:jc w:val="right"/>
        <w:rPr>
          <w:b/>
          <w:b/>
          <w:bCs/>
          <w:i/>
          <w:i/>
          <w:iCs/>
          <w:caps/>
          <w:color w:val="0000FF"/>
          <w:spacing w:val="-13"/>
          <w:sz w:val="40"/>
          <w:szCs w:val="26"/>
        </w:rPr>
      </w:pPr>
      <w:r>
        <w:rPr>
          <w:b/>
          <w:bCs/>
          <w:i/>
          <w:iCs/>
          <w:caps/>
          <w:color w:val="0000FF"/>
          <w:spacing w:val="-13"/>
          <w:sz w:val="40"/>
          <w:szCs w:val="26"/>
        </w:rPr>
      </w:r>
    </w:p>
    <w:p>
      <w:pPr>
        <w:pStyle w:val="Normal"/>
        <w:ind w:right="1075" w:hanging="0"/>
        <w:jc w:val="right"/>
        <w:rPr>
          <w:b/>
          <w:b/>
          <w:i/>
          <w:i/>
          <w:caps/>
          <w:color w:val="0000FF"/>
          <w:sz w:val="40"/>
        </w:rPr>
      </w:pPr>
      <w:r>
        <w:rPr>
          <w:b/>
          <w:i/>
          <w:caps/>
          <w:color w:val="0000FF"/>
          <w:sz w:val="40"/>
        </w:rPr>
      </w:r>
    </w:p>
    <w:p>
      <w:pPr>
        <w:pStyle w:val="Normal"/>
        <w:ind w:right="1075" w:hanging="0"/>
        <w:jc w:val="right"/>
        <w:rPr>
          <w:b/>
          <w:b/>
          <w:i/>
          <w:i/>
          <w:caps/>
          <w:color w:val="0000FF"/>
          <w:sz w:val="40"/>
        </w:rPr>
      </w:pPr>
      <w:r>
        <w:rPr>
          <w:b/>
          <w:i/>
          <w:caps/>
          <w:color w:val="0000FF"/>
          <w:sz w:val="40"/>
        </w:rPr>
      </w:r>
    </w:p>
    <w:p>
      <w:pPr>
        <w:pStyle w:val="Normal"/>
        <w:ind w:right="1075" w:hanging="0"/>
        <w:jc w:val="right"/>
        <w:rPr>
          <w:b/>
          <w:b/>
          <w:i/>
          <w:i/>
          <w:caps/>
          <w:color w:val="0000FF"/>
          <w:sz w:val="40"/>
        </w:rPr>
      </w:pPr>
      <w:r>
        <w:rPr>
          <w:b/>
          <w:i/>
          <w:caps/>
          <w:color w:val="0000FF"/>
          <w:sz w:val="40"/>
        </w:rPr>
      </w:r>
    </w:p>
    <w:p>
      <w:pPr>
        <w:pStyle w:val="Normal"/>
        <w:ind w:right="1075" w:hanging="0"/>
        <w:jc w:val="right"/>
        <w:rPr>
          <w:b/>
          <w:b/>
          <w:i/>
          <w:i/>
          <w:caps/>
          <w:color w:val="0000FF"/>
          <w:sz w:val="40"/>
        </w:rPr>
      </w:pPr>
      <w:r>
        <w:rPr>
          <w:b/>
          <w:i/>
          <w:caps/>
          <w:color w:val="0000FF"/>
          <w:sz w:val="40"/>
        </w:rPr>
      </w:r>
    </w:p>
    <w:p>
      <w:pPr>
        <w:pStyle w:val="Normal"/>
        <w:ind w:right="1075" w:hanging="0"/>
        <w:jc w:val="right"/>
        <w:rPr>
          <w:b/>
          <w:b/>
          <w:i/>
          <w:i/>
          <w:caps/>
          <w:color w:val="0000FF"/>
          <w:sz w:val="40"/>
        </w:rPr>
      </w:pPr>
      <w:r>
        <w:object w:dxaOrig="4896" w:dyaOrig="2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505pt;height:739.45pt;mso-wrap-distance-left:9.05pt;mso-wrap-distance-right:9.05pt;mso-position-horizontal-relative:text;mso-position-vertical-relative:text" filled="t" fillcolor="#FFFF99" o:ole="">
            <v:imagedata r:id="rId3" o:title=""/>
          </v:shape>
          <o:OLEObject Type="Embed" ProgID="" ShapeID="ole_rId2" DrawAspect="Content" ObjectID="_633776477" r:id="rId2"/>
        </w:object>
      </w:r>
      <w:r>
        <w:rPr>
          <w:b/>
          <w:i/>
          <w:caps/>
          <w:color w:val="0000FF"/>
          <w:sz w:val="40"/>
        </w:rPr>
        <w:t>Проект</w:t>
      </w:r>
    </w:p>
    <w:p>
      <w:pPr>
        <w:pStyle w:val="Normal"/>
        <w:ind w:right="1075" w:hanging="0"/>
        <w:jc w:val="center"/>
        <w:rPr>
          <w:b/>
          <w:b/>
          <w:i/>
          <w:i/>
          <w:caps/>
          <w:color w:val="0000FF"/>
          <w:sz w:val="30"/>
        </w:rPr>
      </w:pPr>
      <w:r>
        <w:rPr>
          <w:b/>
          <w:i/>
          <w:caps/>
          <w:color w:val="0000FF"/>
          <w:sz w:val="30"/>
        </w:rPr>
      </w:r>
    </w:p>
    <w:p>
      <w:pPr>
        <w:pStyle w:val="Normal"/>
        <w:ind w:right="1075" w:hanging="0"/>
        <w:jc w:val="right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 xml:space="preserve">Приложение к решению </w:t>
      </w:r>
    </w:p>
    <w:p>
      <w:pPr>
        <w:pStyle w:val="Normal"/>
        <w:ind w:right="1075" w:hanging="0"/>
        <w:jc w:val="right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 xml:space="preserve">Совета Зоркальцевского </w:t>
      </w:r>
    </w:p>
    <w:p>
      <w:pPr>
        <w:pStyle w:val="Normal"/>
        <w:ind w:right="1075" w:hanging="0"/>
        <w:jc w:val="right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сельского поселения</w:t>
      </w:r>
    </w:p>
    <w:p>
      <w:pPr>
        <w:pStyle w:val="Normal"/>
        <w:ind w:right="1075" w:hanging="0"/>
        <w:jc w:val="right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TextBody"/>
        <w:ind w:right="1075" w:hanging="0"/>
        <w:jc w:val="right"/>
        <w:rPr>
          <w:caps/>
          <w:color w:val="008000"/>
          <w:sz w:val="40"/>
        </w:rPr>
      </w:pPr>
      <w:r>
        <w:rPr>
          <w:color w:val="0000FF"/>
        </w:rPr>
        <w:t>№</w:t>
      </w:r>
      <w:r>
        <w:rPr>
          <w:color w:val="0000FF"/>
        </w:rPr>
        <w:t>______от ______________</w:t>
      </w:r>
    </w:p>
    <w:p>
      <w:pPr>
        <w:pStyle w:val="Heading2"/>
        <w:ind w:right="1075" w:hanging="0"/>
        <w:rPr>
          <w:caps/>
          <w:color w:val="0000FF"/>
          <w:sz w:val="64"/>
        </w:rPr>
      </w:pPr>
      <w:r>
        <w:rPr>
          <w:caps/>
          <w:color w:val="0000FF"/>
          <w:sz w:val="64"/>
        </w:rPr>
      </w:r>
    </w:p>
    <w:p>
      <w:pPr>
        <w:pStyle w:val="Heading2"/>
        <w:rPr>
          <w:color w:val="0000FF"/>
          <w:sz w:val="64"/>
        </w:rPr>
      </w:pPr>
      <w:r>
        <w:rPr>
          <w:color w:val="0000FF"/>
          <w:sz w:val="64"/>
        </w:rPr>
      </w:r>
    </w:p>
    <w:p>
      <w:pPr>
        <w:pStyle w:val="Heading2"/>
        <w:rPr>
          <w:color w:val="0000FF"/>
          <w:sz w:val="64"/>
        </w:rPr>
      </w:pPr>
      <w:r>
        <w:rPr>
          <w:color w:val="0000FF"/>
          <w:sz w:val="64"/>
        </w:rPr>
      </w:r>
    </w:p>
    <w:p>
      <w:pPr>
        <w:pStyle w:val="Heading2"/>
        <w:rPr>
          <w:color w:val="0000FF"/>
          <w:sz w:val="64"/>
        </w:rPr>
      </w:pPr>
      <w:r>
        <w:rPr>
          <w:color w:val="0000FF"/>
          <w:sz w:val="64"/>
        </w:rPr>
      </w:r>
    </w:p>
    <w:p>
      <w:pPr>
        <w:pStyle w:val="Heading2"/>
        <w:rPr>
          <w:color w:val="0000FF"/>
          <w:sz w:val="64"/>
        </w:rPr>
      </w:pPr>
      <w:r>
        <w:rPr>
          <w:color w:val="0000FF"/>
          <w:sz w:val="64"/>
        </w:rPr>
        <w:t>ПОЛОЖЕНИЕ</w:t>
      </w:r>
    </w:p>
    <w:p>
      <w:pPr>
        <w:pStyle w:val="Normal"/>
        <w:jc w:val="center"/>
        <w:rPr>
          <w:rFonts w:ascii="AGHelveticaCyr;Courier New" w:hAnsi="AGHelveticaCyr;Courier New" w:cs="AGHelveticaCyr;Courier New"/>
          <w:b/>
          <w:b/>
          <w:color w:val="0000FF"/>
          <w:sz w:val="2"/>
        </w:rPr>
      </w:pPr>
      <w:r>
        <w:rPr>
          <w:rFonts w:cs="AGHelveticaCyr;Courier New" w:ascii="AGHelveticaCyr;Courier New" w:hAnsi="AGHelveticaCyr;Courier New"/>
          <w:b/>
          <w:color w:val="0000FF"/>
          <w:sz w:val="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adow/>
          <w:color w:val="0000FF"/>
          <w:sz w:val="56"/>
        </w:rPr>
      </w:pPr>
      <w:r>
        <w:rPr>
          <w:rFonts w:cs="Arial" w:ascii="Arial" w:hAnsi="Arial"/>
          <w:b/>
          <w:shadow/>
          <w:color w:val="0000FF"/>
          <w:sz w:val="56"/>
        </w:rPr>
        <w:t>о комитетах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adow/>
          <w:color w:val="0000FF"/>
          <w:sz w:val="2"/>
        </w:rPr>
      </w:pPr>
      <w:r>
        <w:rPr>
          <w:rFonts w:cs="Arial" w:ascii="Arial" w:hAnsi="Arial"/>
          <w:b/>
          <w:shadow/>
          <w:color w:val="0000FF"/>
          <w:sz w:val="2"/>
        </w:rPr>
      </w:r>
    </w:p>
    <w:p>
      <w:pPr>
        <w:pStyle w:val="21"/>
        <w:jc w:val="center"/>
        <w:rPr>
          <w:color w:val="0000FF"/>
          <w:sz w:val="50"/>
        </w:rPr>
      </w:pPr>
      <w:r>
        <w:rPr>
          <w:caps/>
          <w:color w:val="0000FF"/>
          <w:sz w:val="50"/>
        </w:rPr>
        <w:t>Совета</w:t>
      </w:r>
    </w:p>
    <w:p>
      <w:pPr>
        <w:pStyle w:val="21"/>
        <w:jc w:val="center"/>
        <w:rPr/>
      </w:pPr>
      <w:r>
        <w:rPr>
          <w:color w:val="0000FF"/>
          <w:sz w:val="50"/>
        </w:rPr>
        <w:t>ЗОРКАЛЬЦЕВСКОГО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  <w:t>сельского поселения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80"/>
          <w:spacing w:val="2"/>
          <w:sz w:val="64"/>
        </w:rPr>
      </w:pPr>
      <w:r>
        <w:rPr>
          <w:rFonts w:cs="Arial" w:ascii="Arial" w:hAnsi="Arial"/>
          <w:b/>
          <w:color w:val="0000FF"/>
          <w:sz w:val="50"/>
        </w:rPr>
        <w:t>2012г.</w:t>
      </w:r>
    </w:p>
    <w:p>
      <w:pPr>
        <w:pStyle w:val="Normal"/>
        <w:rPr>
          <w:rFonts w:ascii="Arial" w:hAnsi="Arial" w:cs="Arial"/>
          <w:b/>
          <w:b/>
          <w:color w:val="008000"/>
          <w:spacing w:val="2"/>
          <w:sz w:val="64"/>
        </w:rPr>
      </w:pPr>
      <w:r>
        <w:rPr>
          <w:rFonts w:cs="Arial" w:ascii="Arial" w:hAnsi="Arial"/>
          <w:b/>
          <w:color w:val="008000"/>
          <w:spacing w:val="2"/>
          <w:sz w:val="6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В соответствии с Уставом Зоркальцевского сельского поселения  Совет  поселения образует комитеты по основным направлениям своей деятельности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. Комитеты являются постоянно действующими органами Совета Зоркальцевского  сельского поселения, формируются на срок полномочий Совета  и ему  подотчетны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оставе Совета  образуется  два комитета – социально-экономический и контрольно правовой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4. Комитеты состоят из  депутатов Совета  (по 5 депутатов в каждом комитете), изъявивших желание работать в их составе. Каждый депутат Совета обязан быть членом одного из комитетов. Депутат может быть членом только одного комитета. 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5. Комитет возглавляет председатель, избираемый из числа членов комитета. Кандидатура на должность председателя может быть выдвинута депутатами, группой депутатов или  самовыдвижением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6. Численный и списочный состав комитетов, а также кандидатуры их  председателей  утверждаются  решением Совета простым большинством голосов от  установленного числа депутатов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7. Заместители председателей комитетов избираются простым большинством голосов на заседании комитетов из  их  состава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и и заместитель председателя комитета занимают свои должности на непостоянной основе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9. Совет вправе  вносить изменения в состав комитетов  на своем  заседании  на основании заявлений депутатов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0.  Депутат Совета, являющийся членом комитета, после прекращения своих полномочий  депутата Совета,  выбывает из состава комитета без принятия соответствующего решения Советом.     </w:t>
        <w:tab/>
        <w:t> 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 комитетов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 Полномочия социально-экономического комитета:  </w:t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  рассмотрение проектов бюджета, решений о внесении изменений и дополнений в бюджет, отчетов о его  исполн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льгот  по местным налогам и сбо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рассмотрение актов проверок финансово-хозяйственной деятельности органов местного самоуправления, муниципальных предприятий и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рассмотрение обращений и заявлений граждан, касающихся  составления бюджета и других финансовых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согласование поручительств администрации поселения  по обязательствам юридических и физическ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рассмотрение планов и программ социально-экономического развития  поселения, отчетов об их выполн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согласование  продажи, иного отчуждения муниципального жи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согласование ликвидации и реорганизации  социаль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еятельностью  должностных лиц администрации поселения в сфере социально-экономических отно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 наименований социальным объек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абота с наказами избир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рганами обществен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опросов на рассмотрение Совета  по организации деятельности  социальных служб, предприятий,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рассмотрение других вопросов, связанных с бюджетом, финансами, экономической  и социальной политикой  Зоркальцев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2. Полномочия контрольно-правового комит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став и Регламент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рмативно-правовых актов Совета и внесение в них изменений и допол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толкование  нормативно-правовых актов, принятых Сове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ормативно-правовых актов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подготовка законодательных инициатив от имени Совета Зоркальцевского сельского поселения в Думу Том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рассмотрение жалоб, заявлений и обращений граждан, касающихся  принятия, исполнения и контроля за исполнением нормативно-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ов решений, связанных с организацией и проведением выборов различн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подготовка  для рассмотрения на собраниях Совета вопросов контроля за деятельностью органов и должностных лиц местного самоуправления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3.  Комитеты в рамках предоставленных им полномочий осуществлю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и предварительное рассмотрение проектов решений и нормативно-правовых актов (общеобязательных правил), целевых программ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- рассмотрение поступивших в комитет обращений граждан, предприятий, организаций и учреждений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слушания на своих заседаниях сообщений и докладов должностных лиц администрации, руководителей предприятий, учреждений, организаций, расположенных на территории поселения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заключений по вопросам, в рассмотрении которых он принимал участие;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 контроль  исполнения  решений  Совета  по предметам своего ведения;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ссмотрение  иных  вопросов, отнесенных  Советом  к  ведению комитета.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4. Для подготовки отдельных вопросов комитет может создавать рабочие группы из числа членов данного комитета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боты комитета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5. Заседание комитета проводится согласно утвержденному графику, но не реже одного раза  в месяц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6. Внеочередные заседания комитета  созываются председателем комитета по своей инициативе, либо по инициативе не менее трех членов комитета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7. Заседание считается правомочным, если на нем присутствует более половины  установленного состава комитета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8. Решения комитета принимаются простым большинством голосов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В случае необходимости возможно принятие решения комитета путем проведения опроса (без проведения заседания) с последующим подтверждением принятого решения на очередном заседании комитета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ешения комитета подписываются председателем комитета. 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отокол заседания комитета  ведёт секретарь – депутат, являющийся членом  комитета, избираемый на его первом заседании  простым большинством голосов.</w:t>
      </w:r>
    </w:p>
    <w:p>
      <w:pPr>
        <w:pStyle w:val="TextBodyIndent"/>
        <w:ind w:firstLine="1134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21. В случае отсутствия на заседании председателя (его заместителя) и секретаря (либо  одного из них)  заседание открывает  старейший по возрасту депутат, протокол подписывают избранные  на заседании председательствующий и секретарь. 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Заседания комитетов являются, как правило, открытыми. В заседаниях комитетов с правом совещательного голоса могут участвовать Глава поселения, Глава администрации или их представители, депутаты Совета, не являющиеся членами данного комитета, представители государственных органов и органов местного самоуправления, общественных объединений, специалисты, эксперты,   руководители органов территориального общественного самоуправления, заинтересованные граждане.   Присутствующие лица  с разрешения председательствующего имеют  право выступления с изложением своего мнения по обсуждаемым вопросам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3. Комитет в рамках своей компетенции и в установленном порядке вправе запрашивать материалы и документы, необходимые для его деятельности. Все муниципальные, государственные и общественные организации, учреждения, предприятия, независимо от форм собственности, и должностные лица обязаны предоставить комитетам  запрашиваемые  ими материалы и документы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4. По вопросу, выносимому на рассмотрение Совета, комитет готовит проект решения,  нормативного документа, определяет докладчика.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 комитета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 В протоколе заседания комитета отражаются следующие данные: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ковый номер, дата, время и место проведения заседания комитета;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фамилии, с указанием инициалов депутатов, присутствующих и отсутствующих на заседании комитета;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фамилии, инициалы, должности приглашённых лиц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нициалы, должности присутствующих лиц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тексты выступлени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решения;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явления депутатов, приглашённых и присутствующих на заседании комитета, внесённые в протокол по их просьбе.</w:t>
      </w:r>
    </w:p>
    <w:p>
      <w:pPr>
        <w:pStyle w:val="Normal"/>
        <w:ind w:right="108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Протокол заседания комитета подписывается его председателем и секретарём. 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ые заседания комитетов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7. Совместные заседания комитетов проводятся по инициативе председателя одного из комитетов, председателя Совета или  группы депутатов в количестве не менее пяти  человек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8. Ведет совместное заседание  председатель одного из комитетов по договоренности между ними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9. Заседание считается правомочным, если на нем присутствует более половины состава каждого комитета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0. Решения на совместных заседаниях принимаются простым большинством голосов каждого комитета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31. Решения подписываются председателями и секретарями комитетов.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 председателя  комитета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32. Председатель комитета, а в его отсутствие - заместитель председателя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- поддерживает постоянную связь с председателем Совета, его заместителем, депутатами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несет персональную ответственность за организацию работы и деятельности комитета перед Советом;</w:t>
      </w:r>
    </w:p>
    <w:p>
      <w:pPr>
        <w:pStyle w:val="Normal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олучает под роспись поступающие в комитет документы (с момента поступления документ считается принятым комитетом к рассмотрению)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созывает заседания комитета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- обеспечивает подготовку вопросов, выносимых на заседания, и направление членам комитета необходимых для работы документов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- приглашает для участия в заседаниях комитета и дачи разъяснений представителей муниципальных, государственных и общественных организаций, предприятий, учреждений, а также ученых, специалистов, экспертов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выполнение поручений комитета его членами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решения комитета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- несет ответственность за организацию работы комитета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ляет на собрании Совета отчет о деятельности комитета  в конце календарного года;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иные обязанности в соответствии с решениями Совета и его Регламент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3. Члены комитета могут выразить председателю недоверие квалифицированным большинством голосов (не менее 2/3 от общего числа членов комитета). Такое решение является основанием для постановки вопроса о переизбрании председателя  комитета.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члена  комитета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4. Член комитета обязан присутствовать на заседаниях комитета и принимать участие в его работе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присутствовать он обязан  известить об этом председателя не позднее, чем за сутки  до  заседания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5.  Член комитета вправе:</w:t>
      </w:r>
    </w:p>
    <w:p>
      <w:pPr>
        <w:pStyle w:val="Normal"/>
        <w:ind w:left="1418" w:hanging="284"/>
        <w:jc w:val="both"/>
        <w:rPr/>
      </w:pPr>
      <w:r>
        <w:rPr>
          <w:sz w:val="24"/>
          <w:szCs w:val="24"/>
        </w:rPr>
        <w:t>- вносить предложения и замечания по повестке дня, по порядку рассмотрения и существу обсуждаемых вопросов;</w:t>
      </w:r>
    </w:p>
    <w:p>
      <w:pPr>
        <w:pStyle w:val="Normal"/>
        <w:ind w:left="1418" w:hanging="284"/>
        <w:jc w:val="both"/>
        <w:rPr/>
      </w:pPr>
      <w:r>
        <w:rPr>
          <w:sz w:val="24"/>
          <w:szCs w:val="24"/>
        </w:rPr>
        <w:t>- задавать вопросы и обращаться с предложениями и замечаниями к докладчику, председательствующему, депутатам и приглашенным лицам;</w:t>
      </w:r>
    </w:p>
    <w:p>
      <w:pPr>
        <w:pStyle w:val="Normal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прениях;</w:t>
      </w:r>
    </w:p>
    <w:p>
      <w:pPr>
        <w:pStyle w:val="Normal"/>
        <w:ind w:left="1418" w:hanging="284"/>
        <w:jc w:val="both"/>
        <w:rPr/>
      </w:pPr>
      <w:r>
        <w:rPr>
          <w:sz w:val="24"/>
          <w:szCs w:val="24"/>
        </w:rPr>
        <w:t>- выступать с обоснованием своих предложений и по мотивам голосования;</w:t>
      </w:r>
    </w:p>
    <w:p>
      <w:pPr>
        <w:pStyle w:val="Normal"/>
        <w:ind w:left="1418" w:hanging="284"/>
        <w:jc w:val="both"/>
        <w:rPr/>
      </w:pPr>
      <w:r>
        <w:rPr>
          <w:sz w:val="24"/>
          <w:szCs w:val="24"/>
        </w:rPr>
        <w:t>- давать справки.</w:t>
      </w:r>
    </w:p>
    <w:p>
      <w:pPr>
        <w:pStyle w:val="2"/>
        <w:spacing w:lineRule="auto" w:line="240"/>
        <w:ind w:left="283" w:firstLine="1134"/>
        <w:rPr>
          <w:b/>
          <w:b/>
          <w:sz w:val="24"/>
          <w:szCs w:val="24"/>
        </w:rPr>
      </w:pPr>
      <w:r>
        <w:rPr>
          <w:sz w:val="24"/>
          <w:szCs w:val="24"/>
        </w:rPr>
        <w:t>36. Член комитета, мнение и предложения которого не получили поддержку комитета, может выступать с изложением особого мнения при рассмотрении соответствующего вопроса на Совете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едатель Совета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ркальцевского  сельского поселения                                                           В.Н.Лобыня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HelveticaCy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71"/>
        </w:tabs>
        <w:ind w:left="107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24"/>
        </w:tabs>
        <w:ind w:left="1524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HelveticaCyr;Courier New" w:hAnsi="AGHelveticaCyr;Courier New" w:cs="AGHelveticaCyr;Courier New"/>
      <w:b/>
      <w:shadow/>
      <w:color w:val="000080"/>
      <w:spacing w:val="2"/>
      <w:sz w:val="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58:00Z</dcterms:created>
  <dc:creator>Customer</dc:creator>
  <dc:description/>
  <cp:keywords/>
  <dc:language>en-US</dc:language>
  <cp:lastModifiedBy>Customer</cp:lastModifiedBy>
  <dcterms:modified xsi:type="dcterms:W3CDTF">2012-10-25T06:00:00Z</dcterms:modified>
  <cp:revision>7</cp:revision>
  <dc:subject/>
  <dc:title/>
</cp:coreProperties>
</file>