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м Главам сельских поселений Томского района</w:t>
      </w:r>
    </w:p>
    <w:p>
      <w:pPr>
        <w:pStyle w:val="Normal"/>
        <w:shd w:fill="FFFFFF" w:val="clear"/>
        <w:ind w:left="48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важаемые Главы сельских поселений!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9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правляю Вам для использования в работе модельный акт «О порядке освобождения гражданином занимаемого им жилого помещения и дальнейшего его использования</w:t>
      </w:r>
      <w:r>
        <w:rPr>
          <w:color w:val="000000"/>
          <w:spacing w:val="-4"/>
          <w:sz w:val="28"/>
          <w:szCs w:val="28"/>
        </w:rPr>
        <w:t>, подготовленный прокуратурой района.</w:t>
      </w:r>
    </w:p>
    <w:p>
      <w:pPr>
        <w:pStyle w:val="Normal"/>
        <w:shd w:fill="FFFFFF" w:val="clear"/>
        <w:ind w:left="5" w:right="19" w:firstLine="69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результатах использования указанного модельного акта сообщите в </w:t>
      </w:r>
      <w:r>
        <w:rPr>
          <w:color w:val="000000"/>
          <w:spacing w:val="-5"/>
          <w:sz w:val="28"/>
          <w:szCs w:val="28"/>
        </w:rPr>
        <w:t>прокуратуру района в ответе на требование по реестру муниципальных правовых актов, принятых за октябрь 2012 г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5" w:right="19" w:firstLine="69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нная информация направляется по факсу и по электронной почте.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: по тексту на 3 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       А.В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Кильман, тел. 53-32-17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МУНИЦИПАЛЬНОЕ ОБРАЗОВАНИЕ  «____________ СЕЛЬСКОЕ ПОСЕЛЕНИЕ»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  _________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</w:rPr>
        <w:t>__.10.2012                                                                                                           № _____</w:t>
      </w:r>
    </w:p>
    <w:p>
      <w:pPr>
        <w:pStyle w:val="Normal"/>
        <w:shd w:fill="FFFFFF" w:val="clear"/>
        <w:ind w:right="24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место принятия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 утверждении Положения «О порядке освобождения гражданином занимаемого им жилого помещения и дальнейшего его использования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ствуясь статьей 6 Федерального закона Российской Федерации от 25.10.2002 № 125-ФЗ «О жилищных субсидиях гражданам, выезжающим из районов Крайнего Севера и приравненных к ним местностей», пунктом 6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>, Уставом муниципального образования «_________________</w:t>
      </w:r>
      <w:r>
        <w:rPr>
          <w:spacing w:val="-2"/>
          <w:sz w:val="28"/>
          <w:szCs w:val="28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Утвердить прилагаемое </w:t>
      </w:r>
      <w:r>
        <w:rPr>
          <w:spacing w:val="-3"/>
          <w:sz w:val="28"/>
          <w:szCs w:val="28"/>
        </w:rPr>
        <w:t>Положение «О порядке освобождения гражданином занимаемого им жилого помещения и дальнейшего его использования</w:t>
      </w:r>
      <w:r>
        <w:rPr>
          <w:spacing w:val="-2"/>
          <w:sz w:val="28"/>
          <w:szCs w:val="28"/>
        </w:rPr>
        <w:t>».</w:t>
      </w:r>
    </w:p>
    <w:p>
      <w:pPr>
        <w:pStyle w:val="Normal"/>
        <w:widowControl/>
        <w:ind w:firstLine="697"/>
        <w:jc w:val="both"/>
        <w:rPr/>
      </w:pPr>
      <w:r>
        <w:rPr>
          <w:spacing w:val="-16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Опубликовать настоящее постановление в официальном издании ______ сельского поселения – «Информационный бюллетень ______________ сельского поселения», разместить на официальном сайте муниципального образования «__________ сельское поселение» в сети Интернет - ______________, </w:t>
      </w:r>
      <w:r>
        <w:rPr>
          <w:sz w:val="28"/>
          <w:szCs w:val="28"/>
        </w:rPr>
        <w:t xml:space="preserve">направить </w:t>
      </w:r>
    </w:p>
    <w:p>
      <w:pPr>
        <w:pStyle w:val="Normal"/>
        <w:shd w:fill="FFFFFF" w:val="clear"/>
        <w:ind w:left="5" w:firstLine="697"/>
        <w:jc w:val="both"/>
        <w:rPr>
          <w:sz w:val="22"/>
          <w:szCs w:val="22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spacing w:val="-3"/>
          <w:sz w:val="22"/>
          <w:szCs w:val="22"/>
        </w:rPr>
        <w:t>(ссылка на сайт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нтроль    за    исполнением    настоящего    решение    возложить   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(указать соответствующее подразделение или должностное лицо Администрации сельского поселения)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before="24" w:after="0"/>
        <w:ind w:right="15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5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Администрации ________________ сельского поселения </w:t>
      </w:r>
      <w:r>
        <w:rPr>
          <w:spacing w:val="-2"/>
          <w:sz w:val="28"/>
          <w:szCs w:val="28"/>
        </w:rPr>
        <w:t>от __.10.2012 № ____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firstLine="69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 о порядке освобождения гражданином занимаемого им жилого помещения и дальнейшего его использования (далее - Положение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firstLine="69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вобождения занимаемого жилого помещения гражданами, получающими жилищную субсидию (социальную выплату) на приобретение или строительство жилых помещений в соответствии с Федеральным законом Российской Федерации «О жилищных субсидиях гражданам, выезжающим из районов Крайнего Севера и приравненных к ним местностей»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, утвержденной Постановлением Правительства Российской Федерации от 17.12.2010 № 1050 «О федеральной целевой программе «Жилище» на 2011 - 2015 годы» (далее - жилищная субсидия (социальная выплата) и дальнейшего его использ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тношения, возникающие на этапе освобождения гражданином занимаемого на основании договора социального найма жилого помещения муниципального жилищного фонда, получающим жилищную субсидию (социальную выплату), а также связанные с дальнейшем использованием помещений муниципального жилищного фонда муниципальным образованием «__________ сельское поселение». Нормы настоящего Положения рекомендованы к применению на этапе освобождения (безвозмездного отчуждения) гражданином, проживающим в жилом помещении, принадлежащем ему и (или) членам его семьи на праве собственности, такого жилого помещ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В рамках настоящего Положения используются термины в значениях, определенных Федеральным законом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двухмесячный срок с даты приобретения жилого помещения за счет жилищной субсидии (социальной выплаты) посредством реализации государственного жилищного сертификата гражданин обязан освободить со всеми совместно проживающими с ним членами семьи и сдать его в установленном действующим законодательством Российской Федерации и настоящим Положение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заключения обязательства о сдаче (передаче) жилого помещения гражданин предоставляет в Администрацию ________ сельского поселения заявление, подписанное гражданином и совершеннолетними членами его семьи обязательство о сдаче (передаче) жилого помещения и следующие документ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правку о составе семьи с указанием нанимателя/собственника(ов), всех зарегистрированных в жилом помещении по месту жительства и(или) пребывания, отношений родства/свойства, общей площади жилого помещения или выписку из домовой книги (ксерокопию домовой книги - вместе с оригиналом для сверк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пию документа, удостоверяющего личность гражданин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пию финансово-лицевого счета с места постоянного проживания (за исключением случаев, когда гражданин, проживает в индивидуальном жилом доме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представляется копия иного документа, подтверждающего факт проживания в жилом помещении на условиях социального найма (ордер, решение жилищной комиссии, копия финансового лицевого счет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ин, проживающий в жилом помещении по договору найма специализированного жилого помещения, предоставляет копию договора найма специализированного жилого помещ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6.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опии документов, указанных в подпунктах 4.2, </w:t>
      </w:r>
      <w:hyperlink r:id="rId2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 - 4.6 пункта 4 настоящего Положения, предоставляются в Администрацию _______ сельского поселения вместе с оригиналами документов для сверк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заключении обязательства о сдаче (передаче) жилого помещения должны быть указаны следующие свед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.И.О. заявителя, место жительства, телефон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2. орган государственной власти/местного самоуправления, которым о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став семьи, на который предоставляется жилищная субсидия (социальная выплат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ство о сдаче (передаче) жилого помещения подписывается в трех экземплярах, из которых два остаются в Администрации ___________ сельского поселения, один экземпляр выдается гражданин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Основаниями для отказа в подписании Администрацией ___________ сельского поселения обязательства о сдаче (передаче) жилого помещения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тсутствие в обязательстве подписей совершеннолетних членов семьи, совместно проживающих с заявителе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2. непредставление или неполное представление документов, указанных в пункте 4 настоящего По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В случае поступления в Администрацию __________ сельского поселения заявления о передаче в собственность бесплатно в порядке приватизации жилого помещения, в отношении которого было дано обязательство о сдаче (передаче) жилого помещения, Администрация _________ сельского поселения предпринимает следующие ме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аправляет запрос в орган государственной власти/местного самоуправления, которым граждани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в случае получения ответа на запрос о том, что гражданин отказался от получения жилищной субсидии (социальной выплаты)/не воспользовался своим правом в течение установленного срока, заявление о передаче в собственность бесплатно в порядке приватизации жилого помещения подлежит рассмотрению в установленном органом местного самоуправления сельского поселения порядк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тверждения факта приобретения гражданином жилого помещения за счет средств жилищной субсидии (социальной выплаты) посредством реализации государственного жилищного сертификата, в удовлетворении заявления о передаче в собственность бесплатно в порядке приватизации жилого помещения в установленном порядке отказываетс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Исполнение обязательства о сдаче (передаче) жилого помещения гражданином, проживающим по договору социального найма жилого помещения или по договору найма специализированного жилого помещения, осуществляется в двухмесячный срок с даты приобретения жилого помещения за счет жилищной субсидии (социальной выплаты) путем передачи жилого помещения, свободного от прав третьих лиц, по акту приема-передач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. Исполнение обязательства о сдаче (передаче) жилого помещения гражданином, проживающим в жилом помещении, принадлежащем ему и (или) членам его семьи на праве собственности, осуществляется в двухмесячный срок с даты приобретения жилого помещения за счет жилищной субсидии (социальной выплаты) путем заключения договора о безвозмездной передаче жилого помещения в собственность муниципального образования «________ сельское поселение» и передачи жилого помещения, свободного от прав третьих лиц, по акту приема-передач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. Освобожденное жилое помещение используется муниципальным образованием «____________ сельское поселение» в порядке, определенном Жилищным кодексом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5A391D7C66EF5B4F21FB2A7DFA3A779FB98A76FC756126379BFA118EFAE50D3C03EA2E0BDB84DBBE831jAh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4:00Z</dcterms:created>
  <dc:creator>Пользователь</dc:creator>
  <dc:description/>
  <cp:keywords/>
  <dc:language>en-US</dc:language>
  <cp:lastModifiedBy>Пользователь</cp:lastModifiedBy>
  <dcterms:modified xsi:type="dcterms:W3CDTF">2012-10-01T03:46:00Z</dcterms:modified>
  <cp:revision>3</cp:revision>
  <dc:subject/>
  <dc:title/>
</cp:coreProperties>
</file>