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РЕШЕНИЕ № 18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3.07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3.07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112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ind w:right="3136" w:hanging="0"/>
        <w:jc w:val="both"/>
        <w:rPr/>
      </w:pPr>
      <w:r>
        <w:rPr/>
        <w:t xml:space="preserve">О принятии Правил благоустройства </w:t>
      </w:r>
    </w:p>
    <w:p>
      <w:pPr>
        <w:pStyle w:val="Normal"/>
        <w:ind w:right="3136" w:hanging="0"/>
        <w:jc w:val="both"/>
        <w:rPr/>
      </w:pPr>
      <w:r>
        <w:rPr/>
        <w:t xml:space="preserve">населенных пунктов </w:t>
      </w:r>
    </w:p>
    <w:p>
      <w:pPr>
        <w:pStyle w:val="Normal"/>
        <w:ind w:right="3136" w:hanging="0"/>
        <w:jc w:val="both"/>
        <w:rPr/>
      </w:pPr>
      <w:r>
        <w:rPr/>
        <w:t>Зоркальц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п.3 п.3 ст.28 Федерального закона от 16.10.2003г. № 131 – 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инять Правила благоустройства населенных пунктов Зоркальцевского сельского поселения согласно приложени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направить Главе Зоркальцевского сельского поселения для подписания и опубликования в официальном издании «Информационный бюллетень Зоркальцев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 В.Н. Лобыня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ркальцевского сельского поселения  от 23.07.2012г. № 18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благоустройства населенных пунктов Зоркальцевского сельского поселения</w:t>
      </w:r>
    </w:p>
    <w:p>
      <w:pPr>
        <w:pStyle w:val="Normal"/>
        <w:spacing w:before="68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регулируют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 в населенных пунктах Зоркальце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. В настоящих Рекомендация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авила действуют на всей территории Зоркальцевского сельского поселения и обязательны для выполнения всеми юридическими лицами, должностными лицами, отвечающими за экс</w:t>
        <w:softHyphen/>
        <w:t>плуатацию, ремонт, содержание и обслуживание благоустройства территорий, зданий, сооружений, инженерных и транспортных коммуникаций, а также гражданами, в собственности, вла</w:t>
        <w:softHyphen/>
        <w:t>дении или пользовании которых находятся земельные участки, здания и сооружения.</w:t>
      </w:r>
    </w:p>
    <w:p>
      <w:pPr>
        <w:pStyle w:val="Normal"/>
        <w:spacing w:before="240" w:after="0"/>
        <w:ind w:left="1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14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Основные положения по содержанию и санитарной уборке территорий</w:t>
      </w:r>
    </w:p>
    <w:p>
      <w:pPr>
        <w:pStyle w:val="Normal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2.1  .Содержание и санитарная уборка территории населенных пунктов Зоркальцевского сельского поселения осуществляется землепользователями своими силами и средств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и, владельцы, пользователи и арендаторы земельных участков (далее, подтексту, _ землепользователи) обязаны соблюдать требования по содержанию территорий, прёдусмотренные настоящими Правилами, в границах закрепленных за ними участков.</w:t>
      </w:r>
    </w:p>
    <w:p>
      <w:pPr>
        <w:pStyle w:val="Normal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держание территории населенных пунктов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Зоркальцевского сельского поселения, а также в скверах, парках и коллективных садах.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ая уборка территории поселений включает в себя регулярную уборку от снега и льда, подсыпку песком проезжей части улиц и тротуаров.</w:t>
      </w:r>
    </w:p>
    <w:p>
      <w:pPr>
        <w:pStyle w:val="Normal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держание строительных площадок и территорий, прилегающих к ним, воз</w:t>
        <w:softHyphen/>
        <w:t>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Автомобильные дороги содержатся силами балансодержателей.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ывозка снега, скола льда разрешается только на специально отведен</w:t>
        <w:softHyphen/>
        <w:t>ные снегоотвалы и места, определенные Администрацией Зоркальцевского сельского поселения. Снег и уличный смет, содержащий хлориды, должны вывозиться до начала таяния.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се юридические лица - владельцы строений и временных сооружений - обяза</w:t>
        <w:softHyphen/>
        <w:t>ны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воевременный вывоз мусора и нечистот в специально отведен</w:t>
        <w:softHyphen/>
        <w:t>ные мест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производить очистку от снега и удалять сосульки с карнизов зданий и балкон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напротив своих владений урны для мусора с промежутками между ними, определенными органами коммунального хозяйства, обеспечить их своевременную очистку и не реже одного раза в месяц - промывание и дезинфекцию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До апреля текущего года Администрация поселения разрабатывает план благоустроительных работ в населенных пунктах Зоркальцевского сельского поселения с обязательным графиком мероприятий и назначением ответственных лиц.</w:t>
      </w:r>
    </w:p>
    <w:p>
      <w:pPr>
        <w:pStyle w:val="Normal"/>
        <w:spacing w:before="240" w:after="0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Каждая организация-землепользователь обязана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защитные полосы из зеленых насаждений, огородив ими промышлен</w:t>
        <w:softHyphen/>
        <w:t>ные здания от жилых квартал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ить и содержать в исправности и чистоте выезды с предприятий и строек на магистрали и подъездные пут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загрязнения атмосферного воздуха выбросами промышленных и коммунально-бытовых объектов без соответствующего разреш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Землепользователи участков индивидуальной застройки, а также садоводче</w:t>
        <w:softHyphen/>
        <w:t>ских участков обязаны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засыпать траншеи, лощины естественного стока рельефных вод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в порядке номерной знак дома (участка) установлен</w:t>
        <w:softHyphen/>
        <w:t>ного образца (образец номерного знака утверждается  Администрацией Зоркальцевского сельского поселения по согласованию с органами архитектуры и градостроительства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образования несанкционированных свалок бытовых отходов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о согласованию с Главой поселения (Главой Администрации) разрешается использовать придомовые территории, улицы , для целей не запрещенных Федеральным законодательством.</w:t>
      </w:r>
    </w:p>
    <w:p>
      <w:pPr>
        <w:pStyle w:val="Normal"/>
        <w:spacing w:before="240" w:after="0"/>
        <w:ind w:left="360" w:first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На территории  населенных пунктов Зоркальцевского сельского поселения запрещается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дить по газонам, цветникам, бросать мусор, окурки, бумагу и др. на проез</w:t>
        <w:softHyphen/>
        <w:t>ды, тротуары, улицы, набережные, на площадях, скверах, во дворах и других обще</w:t>
        <w:softHyphen/>
        <w:t>ственных местах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аливать всякого рода нечистоты, мусор, строительные отходы, грунт и от</w:t>
        <w:softHyphen/>
        <w:t>бросы на улицах, пустырях в лесной и зеленой зоне (парках, скверах и т. 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мыть автомобили, мотоциклы, велосипеды и другие транспортные средства на улицах, у водоразборных колонок и водоемов, находящихся на территории населенных пунктов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ть на улицах лотки, тару, торговое оборудование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клеивать афиши и объявления на заборах, фасадах  зданий, деревьях, опорах и павильонах ожидания общественного транспорта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разжигание костров, огневой способ оттаивания мерзлых грун</w:t>
        <w:softHyphen/>
        <w:t>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</w:t>
        <w:softHyphen/>
        <w:t>новок выдают жилищно-коммунальные службы)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едвижение тяжеловесных механизмов, тракторов и других машин на гусеничном ходу по всем улицам и дорогам, имеющим асфальтовое покры</w:t>
        <w:softHyphen/>
        <w:t>тие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езжать на тротуары, бордюры, газоны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озить мусор, сыпучие и другие грузы в необорудованных для этих целей транспортных средствах, без брезентовых пологов. Сыпучие грузы не должны пре</w:t>
        <w:softHyphen/>
        <w:t>вышать высоты бортов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янка тяжелой техники в жилой зоне населенных пунктов (за исключением осуществления погрузочно-разгрузочных или ремонтных работ)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Для физических и юридических лиц, занимающихся хозяйственной деятельностью на территории населенных пунктов поселения рекомендуется аккредитоваться в Администрации Зоркальцевского сельского поселения и по требованию Администрации предоставлять интересующие сведения (род деятельности, согласование схем размещения, проезда, необходимую документацию и т. д.)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Требования, предъявляемые к дачным кооперативам, садоводческим обществам, использующих земли населенных пунктов Зоркальцевского сельского поселения в своей деятельности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язательном порядке устанавливать договорные отношения в хозяйственной деятельности (водоснабжение, очистка и содержание дорог, сбор и вывоз бытовых отходов).</w:t>
      </w:r>
    </w:p>
    <w:p>
      <w:pPr>
        <w:pStyle w:val="Normal"/>
        <w:spacing w:before="240" w:after="0"/>
        <w:ind w:left="33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оектирование благоустройства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нешнее благоустройство территорий и земельных участков нового строитель</w:t>
        <w:softHyphen/>
        <w:t>ства осуществляется в соответствии с проектами благоустройства, разрабатываемыми в составе проектов застройки микрорайонов, улиц, площадей, жилых, общественных, про</w:t>
        <w:softHyphen/>
        <w:t>изводственных комплексов, отдельных зданий и сооруж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благоустройства подлежат обязательному согласованию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должностными лицами Администрации Зоркальцевского сельского поселения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предприятиями жилищно-коммунального хозяйства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государственным санитарно-эпидемиологическим надзором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согласования и утверждения этих проектов определяется Правилами раз</w:t>
        <w:softHyphen/>
        <w:t>работки, согласования, утверждения, хранения и использования градостроительной доку</w:t>
        <w:softHyphen/>
        <w:t>ментации и Правилами разработки, согласования и утверждения проектов, обосновы</w:t>
        <w:softHyphen/>
        <w:t>вающих строительство новых или реконструкцию (расширение) существующих объектов в  населенных пунктах Зоркальцевского сельского посел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территории сложившейся застройки разрабатываются схемы (планы) ком</w:t>
        <w:softHyphen/>
        <w:t>плексного благоустройства, предусматривающие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ю рельефа и вертикальной планировки территории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технического состояния и внешнего вида проезжей части улиц, по</w:t>
        <w:softHyphen/>
        <w:t>крытий площадей, пешеходных коммуникаций, организацию стоянок автомобилей и остановок общественного транспорта, физкультурно-оздоровительных площадок, пло</w:t>
        <w:softHyphen/>
        <w:t>щадок отдыха  населения, хозяйственных площадок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временных павильонов, киосков, навесов, палаток, сооружений для мелкорозничной торговли и других целей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ю витрин, входов, других элементов фасадов зданий и сооружений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алых архитектурных форм, произведений монументально-декоративного искусства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и рекламы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цветовое решение застройки, освещение территории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здничное оформление территор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На основе схем комплексного благоустройства территории выполняются про</w:t>
        <w:softHyphen/>
        <w:t>екты строительства (реконструкции) благоустройства конкретных участков, выполнения отдельных видов благоустройства (озеленение, освещение), проекты изготовления и уста</w:t>
        <w:softHyphen/>
        <w:t>новки малых архитектурных форм и других элементов благоустро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хемы (планы) комплексного благоустройства утверждаются Главой поселения. Проекты благоустройства конкретных участков, выполнения отдельных видов бла</w:t>
        <w:softHyphen/>
        <w:t>гоустройства, изготовления и установки малых архитектурных форм и других элементов благоустройства утверждаются заказчик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оекты благоустройства территорий и участков в сложившейся застройке разрабатываются юридическими или физическими лицами, имеющими соответствующие лицензии, в соответствии с архитектурно-планировочными заданиями на проектирование, действующими строительными нормами и правилами, другими нормативными докумен</w:t>
        <w:softHyphen/>
        <w:t>тами и подлежат согласованию с Администрацией Зоркальце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тектурно-планировочное задание может предусматривать необходимость со</w:t>
        <w:softHyphen/>
        <w:t>гласования проектов благоустройства с другими заинтересованными органами государ</w:t>
        <w:softHyphen/>
        <w:t>ственного контроля и надзора, инженерными и коммунальными службами и организа</w:t>
        <w:softHyphen/>
        <w:t>циями, а также собственниками земельных участков, чьи интересы затрагиваются проек</w:t>
        <w:softHyphen/>
        <w:t>то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осуществлении благоустройства территорий, имеющих ярко выраженный рельеф,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</w:t>
        <w:softHyphen/>
        <w:t>ников истории и куль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организации рельефа (подпорные стенки, лестницы, откосы и т.д.) долж</w:t>
        <w:softHyphen/>
        <w:t>ны дополнять природные особенности участка, органично вписываться в естественную среду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рганизация рельефа должна обеспечивать отвод поверхностных вод, а также нормативные уклоны улиц и пешеходных коммуникаций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тикальные отметки дорог, улиц, площадей, тротуаров, набережных, колодцев технической канализации должны соответствовать утвержденным проектам, исключить скапливание поверхностных вод, подтопление и затопление территорий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Требования к освещению территорий населенных пунктов и содержанию сетей наружного электрического освещения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лицы, дороги, площади, пешеходные аллеи, мосты, территории микрорайонов жилых домов, территории промышленных и коммунальных предприятий, номерные знаки жилых и общественных зданий, дорожные знаки и указатели, витрины должны освещать</w:t>
        <w:softHyphen/>
        <w:t>ся в темное время суток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ь по обеспечению освещения территории населенных пунктов возлага</w:t>
        <w:softHyphen/>
        <w:t>ется на администрацию сельского поселения или уполномоченный ею орган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вещенность территорий улиц и дорог должна соответствовать инструкции по проектированию наружного освещения (ГОСТ Р 50697-82 "Автомобильные дороги и ули</w:t>
        <w:softHyphen/>
        <w:t>цы. Требования к эксплуатационному состоянию, допустимого по условиям безопасности дорожного движения"), другим нормам, действующего законодательства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У пожарных гидрантов и водоисточников, а также на подъездах к ним должны быть установлены световые указатели (объемные со светильником или плоские, выпол</w:t>
        <w:softHyphen/>
        <w:t>ненные с использованием светоотражающих покрытий). На них должны быть нанесены цифры, указывающие расстояния до водоисточника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уличных фонарей, других источников наружного освещения в сочета</w:t>
        <w:softHyphen/>
        <w:t>нии с застройкой и озеленением должно способствовать созданию благоприятной среды, не создавать помех участникам дорожного движения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необходимо уделять освещенности основных пешеходных на</w:t>
        <w:softHyphen/>
        <w:t>правлений, прокладываемых через зеленые насаждения территорий, жилых кварталов, путей движения школьников, инвалидов и пожилых людей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одержание и эксплуатация элементов наружного освещения осуществляется их собственниками (владельцам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оекты опор фонарей уличного освещения, светильников (наземных и настен</w:t>
        <w:softHyphen/>
        <w:t>ных), а также их цветовое решение согласовываются с Администрацией Зоркальцевского сельского посел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аздничная иллюминация выполняется соответствующими службами админи</w:t>
        <w:softHyphen/>
        <w:t>страции сельского поселения, а отдельных зданий и сооружений - их собственниками (владельцами) в соответствии с проектом праздничного оформления населенного пункта.</w:t>
      </w:r>
    </w:p>
    <w:p>
      <w:pPr>
        <w:pStyle w:val="Normal"/>
        <w:spacing w:before="18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ри строительстве и реконструкции любых объектов все юридические и физи</w:t>
        <w:softHyphen/>
        <w:t>ческие лица- застройщики обязаны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ы по переносу опор или изменению габаритов воздушных линий элек</w:t>
        <w:softHyphen/>
        <w:t>тропередач, перекладке кабельных линий или защите их от механических повреждений, а также восстановлению временно демонтированного наружного освещения вы</w:t>
        <w:softHyphen/>
        <w:t>полняются за счет организаций, производящих строительные работы, по согласова</w:t>
        <w:softHyphen/>
        <w:t>нию с эксплуатирующими организациями;</w:t>
      </w:r>
    </w:p>
    <w:p>
      <w:pPr>
        <w:pStyle w:val="Normal"/>
        <w:spacing w:before="240" w:after="0"/>
        <w:ind w:left="1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Рекомендации к содержанию фасадов, элементов зданий и сооружений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Фасады зданий, наличники, рамы рекомендуется содержать в надлежащем состоянии. </w:t>
        <w:tab/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Общественные зданий, сооружения рекомендуется обеспечить освещением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тальные крепления (кронштейны пожарных лестниц и флагодержате</w:t>
        <w:softHyphen/>
        <w:t>лей, ухваты водосточных труб и т.д.) рекомендуется располагать с уклоном от стен. На деталях, имеющих уклон к стене, на расстоянии 5-10 см от нее устанавливать плотно приле</w:t>
        <w:softHyphen/>
        <w:t xml:space="preserve">гающие манжеты из материалов, не поддающихся коррозии. </w:t>
      </w:r>
    </w:p>
    <w:p>
      <w:pPr>
        <w:pStyle w:val="Normal"/>
        <w:spacing w:before="24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рганизациям, на балансе которых находятся жилые дома, рекомендуе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о разъяснять правила содержания балконов, эркеров и лоджий на</w:t>
        <w:softHyphen/>
        <w:t>нимателям и собственникам жилых помещений и ответственным за коммунальную квартиру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и проверять правильность использования балконов, эркеров и лоджий населением, не допуская размещения на них тяжелых вещей, захламления и тре</w:t>
        <w:softHyphen/>
        <w:t>буя регулярной очистки их от снега, пыли и гряз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ъяснять гражданам, собственникам и нанимателям жилых помещений, назначение и правила использования ограждений, крылечек, выгребных ям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ждать тротуары и дворовую территорию, расположенные под аварийны</w:t>
        <w:softHyphen/>
        <w:t>ми балконами и эркерам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нахождения грузовых автомобилей и другой тяжелой техники в не</w:t>
        <w:softHyphen/>
        <w:t>отведенных для этого местах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Запрещается без разрешения Главы Зоркальцевского сельского поселени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ьзовать лестничные марши, их площадки, чердаки и другие элементы домостроения в своих целя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ройство погребов, устройство сливов и т. д., загромождение и использование не по назначению проездов, улиц;</w:t>
      </w:r>
    </w:p>
    <w:p>
      <w:pPr>
        <w:pStyle w:val="Normal"/>
        <w:spacing w:before="240" w:after="0"/>
        <w:ind w:firstLine="700"/>
        <w:jc w:val="both"/>
        <w:rPr/>
      </w:pPr>
      <w:r>
        <w:rPr>
          <w:rFonts w:cs="Arial" w:ascii="Arial" w:hAnsi="Arial"/>
        </w:rPr>
        <w:t>5.6. Запрещается остекление лоджий и балконов, относящихся к зонам безопас</w:t>
        <w:softHyphen/>
        <w:t>ности, а также являющихся путями эвакуации граждан при пожаре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40" w:after="0"/>
        <w:ind w:firstLine="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7. Владельцы всех построек (гаражей, сараев, погребов и т. д.), использующих в своих целях земли поселения и не имеющих свидетельства собственности на земельный участок, должны пройти обязательную регистрацию в Администрации поселения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Требования к созданию, реконструкции, сносу и содержанию зеленых насаждений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еленые насаждения в поселениях подлежат охране в соответствии с действую</w:t>
        <w:softHyphen/>
        <w:t>щим законодательство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бственникам (владельцам) земельных участков, имеющие зеленые насаждения на своих территориях, рекомендуе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олную сохранность существующих зеленых насаждений и квалифи</w:t>
        <w:softHyphen/>
        <w:t>цированный уход за ним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текущий ремонт дорожек, площадок, газонных ограждени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подготовку зеленых насаждений к содержанию в зимних условия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производить уборку сухостоя, вырубку сухих и  поломанных сучьев, формирование кроны, замазку раненых деревье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летнее время поливать цветы, газоны, деревья и кустарник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загрязнения и зарастания земель сорняком.</w:t>
      </w:r>
    </w:p>
    <w:p>
      <w:pPr>
        <w:pStyle w:val="Normal"/>
        <w:spacing w:before="22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3. Создание новых объектов озеленения, посадка деревьев и кустарников, рекон</w:t>
        <w:softHyphen/>
        <w:t>струкция существующих зеленых насаждений, работы по трансформации сохраняемых лесных участков в парки, скверы, озеленение территорий промышленных площадок и их санитарно-защитных зон осуществляется при обязательном согласовании с Администрацией Зоркальцевского сельского посел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оекты комплексного благоустройства существующих лесных массивов, включенных в черту населенных пунктов, должны предусматривать максимальное сохра</w:t>
        <w:softHyphen/>
        <w:t>нение ценных пород деревьев и содержать план вырубки древесно-кустарниковой расти</w:t>
        <w:softHyphen/>
        <w:t>тельности с координатами границ вырубки. Места складирования материалов, временные сооружения, подъездные пути размещаются с условием минимальных вырубок в устано</w:t>
        <w:softHyphen/>
        <w:t>вленном порядк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5.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установление утраченных в процессе роста деревьев и кустарников проектных видовых точек, видимость технических средств регулирования дорожного движения, безопасность движения транспорта и пешеходов, безопасность эксплуатации линий электропередач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ри проектировании и осуществлении озеленения необходимо учитывать деко</w:t>
        <w:softHyphen/>
        <w:t>ративные свойства и особенности различных пород деревьев и кустарников, форму кро</w:t>
        <w:softHyphen/>
        <w:t>ны, цвет листвы по сезонам, время и характер цветения, пригодность данного материала для определенного вида посадок. В качестве живых изгородей следует применять различ</w:t>
        <w:softHyphen/>
        <w:t>ные кустарники, а также вьющиеся растения — хмель, плющ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живых изгородей детских площадок не допускается использование кустарни</w:t>
        <w:softHyphen/>
        <w:t>ков, имеющих шипы и ядовитые ягод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7. Проекты организации строительства зданий и сооружений, инженерных сетей, расположенных в непосредственной близости от зеленых насаждений,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</w:t>
        <w:softHyphen/>
        <w:t>к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8. При строительстве и производстве земельно-планировочных работ строитель</w:t>
        <w:softHyphen/>
        <w:t>ные организации и частные лица обязаны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- ограждать деревья, находящиеся на территории строительства сплошными ин</w:t>
        <w:softHyphen/>
        <w:t>вентарными щитами высотой 2 метра из досок толщиной не менее 25</w:t>
      </w:r>
      <w:r>
        <w:rPr>
          <w:rFonts w:cs="Arial" w:ascii="Arial" w:hAnsi="Arial"/>
          <w:b/>
          <w:bCs/>
        </w:rPr>
        <w:t xml:space="preserve"> мм.</w:t>
      </w:r>
      <w:r>
        <w:rPr>
          <w:rFonts w:cs="Arial" w:ascii="Arial" w:hAnsi="Arial"/>
        </w:rPr>
        <w:t xml:space="preserve"> Щиты распо</w:t>
        <w:softHyphen/>
        <w:t>лагать треугольником на расстоянии 0,5м от ствола дерева и укреплять кольями толщи</w:t>
        <w:softHyphen/>
        <w:t>ной 6-8 см, которые забиваются в землю на глубину не менее 0,5 м. Для сохранения от повреждений корневой системы вокруг ограждающего треугольника устраивать на</w:t>
        <w:softHyphen/>
        <w:t>стил радиусом 1,5м из досок толщиной не менее 20 мм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 производстве замощений и асфальтирования городских проездов, пло</w:t>
        <w:softHyphen/>
        <w:t>щадей, дворов, тротуаров и т.п. оставлять вокруг деревьев свободное пространство диаметром не менее 2 мет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еконструкции и строительстве дорог, тротуаров и других сооружений в районе существующих зеленых насаждений не допускать изменения вертикальных отме</w:t>
        <w:softHyphen/>
        <w:t>ток против существующих более 5 см при их понижении или повышени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кладку подъездных путей к строящимся объектам, а также при произ</w:t>
        <w:softHyphen/>
        <w:t>водстве работ "прокопом" работы производить ниже расположения основных скелет</w:t>
        <w:softHyphen/>
        <w:t>ных корней деревьев на расстоянии не менее 1,5 м от поверхности почвы, не повреждая корней систе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кладке инженерных коммуникаций обеспечивать расстояние между краем траншеи и корневой системы дерева не менее трех метров, а корневой системы кус</w:t>
        <w:softHyphen/>
        <w:t>тарника — не менее 1,5 метр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ведении работ, связанных с нарушением почвенного покрытия, сни</w:t>
        <w:softHyphen/>
        <w:t>мать и хранить плодородный слой почвы для использования его в зеленом строи</w:t>
        <w:softHyphen/>
        <w:t>тельстве, а также немедленно после окончания строительства восстанавливать за свой счет земельные участки и зеленые насаждения, нарушенные при производстве строительных работ;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складирования горюче-смазочных материалов ближе 10 м от дере</w:t>
        <w:softHyphen/>
        <w:t>вьев и кустарников, исключая попадание ГСМ к растениям через почву.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ждение машин и механизмов на газонах допускается в исключительных случаях, не ближе 2,5м от деревьев и 1,5м от кустарников.</w:t>
      </w:r>
    </w:p>
    <w:p>
      <w:pPr>
        <w:pStyle w:val="Normal"/>
        <w:spacing w:before="22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9. Снос зеленых насаждений или их пересадка допускается в следующих случаях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троительстве и реконструкции дорог, улиц, инженерных сетей зданий и со</w:t>
        <w:softHyphen/>
        <w:t>оружений, предусмотренных генеральным планом и проектами строительства, согласо</w:t>
        <w:softHyphen/>
        <w:t>ванных и утвержденных в установленном порядке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ведении реконструкции неорганизованных посадок или посадок, выпол</w:t>
        <w:softHyphen/>
        <w:t>ненных с нарушением действующих строительных норм и прави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невозможности обеспечения нормальной видимости технических средств ре</w:t>
        <w:softHyphen/>
        <w:t>гулирования дорожного движения, безопасности движения транспорта и пешеходов;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квидации аварий в инженерных сетях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работ по сносу или пересадке зеленых насаждений, включенных в план земельного участка, производится по разрешению Главы поселения (Главы администрации), который обязан предварительно согласовать производство соответствующих работ с органом архитектуры и градостроительства, а в установленных случаях - с другими ве</w:t>
        <w:softHyphen/>
        <w:t>домствами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случаях вынужденного сноса или пересадки зеленых насаждений, попа</w:t>
        <w:softHyphen/>
        <w:t>дающих под застройку, в сметах предусматривать оплату восстановительной стои</w:t>
        <w:softHyphen/>
        <w:t>мости деревьев и кустарников, газонов, садово-парковых дорожек и стоимость работ по их восстановлению;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Застройщики, производящие работы, в результате которых наносится ущерб озеленению и благоустройству территории, обязаны возмещать затраты по восстановле</w:t>
        <w:softHyphen/>
        <w:t>нию озеленения и благоустрой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ущерба определяется на основании калькуляции стоимости восстановитель</w:t>
        <w:softHyphen/>
        <w:t>ных работ по озеленению, составляемой на основании расценок, утвержденных Главой поселения, и  перечисляется лицом, причинив</w:t>
        <w:softHyphen/>
        <w:t>шим ущерб, на счет администрации Зоркальцевского сельского посел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В садах, парках, скверах и других общественных местах, где имеются зеле</w:t>
        <w:softHyphen/>
        <w:t>ные насаждения, категорически запрещае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вешивать к деревьям гамаки, качели, веревки для сушки бель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вить, стрелять птиц и животных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12. В садах, парках, скверах без разрешения  Главы поселения (Главы администрации) за</w:t>
        <w:softHyphen/>
        <w:t>прещае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любые строительные работ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ивать аттракционы, устанавливать ларьки, тенты, рекламные щиты, те</w:t>
        <w:softHyphen/>
        <w:t>лежки и т.д.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подрезку кроны и ее формирование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Требования к содержанию временных сооружений для мелкорозничной торговл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Установка стационарных объектов мелкорозничной торговли (торговые пави</w:t>
        <w:softHyphen/>
        <w:t>льоны, киоски и др.) осуществляется по проектам, разработанным в соответствии с архитектурно-планировочным заданием и согласованным с Администрацией Зоркальцевского сельского поселения, органами жилищно-коммунального хозяйства, государственного пожарного надзора, государственного санитарно-эпидемиологического надзора, государственной автомобильной инспекции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7.2.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янка автотранспорта, осуществляющего доставку товара, загрузка торговых точек товаром осуществляется только с подъездов, предусмотренных проекто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использование для этих целей тротуаров, пешеходных дорожек и газо</w:t>
        <w:softHyphen/>
        <w:t>нов. Схема заезда согласовывается с Администрацией Зоркальцевского сельского поселения.</w:t>
      </w:r>
    </w:p>
    <w:p>
      <w:pPr>
        <w:pStyle w:val="Normal"/>
        <w:spacing w:before="2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Архитектурные и цветовые решения сооружений мелкорозничной торговли со</w:t>
        <w:softHyphen/>
        <w:t>гласовываются с Администрацией поселения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ладельцы торговых точек обязаны: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за свой счет ремонт, окраску объектов торговли с учетом сохранения внешнего вида и цветового решения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санитарную уборку прилегающих территорий;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ть все стационарные места торговли урнами, а места торговли пи</w:t>
        <w:softHyphen/>
        <w:t>вом, квасом, разливным молоком и автоматы с газированной водой - водоотвод</w:t>
        <w:softHyphen/>
        <w:t>ными устройствами и урнами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лощадки по продаже запасных частей, специализированные и продовольственные рынки и ярмарки должны быть ограждены, иметь твердое покрытие, обеспечивающее сток ливневых и талых вод, оборудованы киосками, навесами, прилав</w:t>
        <w:softHyphen/>
        <w:t>ками, контейнерными площадками, общественными туалетами, вечерним освещением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посредственной близости от территории рынков должны размещаться стоянки для автотранспорт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7.6. Торговля с автомашин и автоприцепов может быть организована в зонах мел</w:t>
        <w:softHyphen/>
        <w:t>корозничной торговли на территориях рынков и в других местах по разрешению Главы посел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7.7. Владельцы временных сооружений мелкорозничной торговли обязаны заклю</w:t>
        <w:softHyphen/>
        <w:t>чить с близлежащими стационарными учреждениями и предприятиями обслуживания до</w:t>
        <w:softHyphen/>
        <w:t>говоры на пользование туалетами, а также заключать договоры на уборку территорий и вывоз мусора и отходов, либо осу</w:t>
        <w:softHyphen/>
        <w:t>ществлять такие работы собственными силами.</w:t>
      </w:r>
    </w:p>
    <w:p>
      <w:pPr>
        <w:pStyle w:val="Normal"/>
        <w:spacing w:before="18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7.8. Запрещается загромождение противопожарных разрывов между киосками, па</w:t>
        <w:softHyphen/>
        <w:t>вильонами и прочими объектами мелкорозничной торговли стеллажными материалами, оборудованием, тарой и отходами, складирование тары на крышах киоск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7.9. Деятельность в зоне мелкорозничной торговли может быть приостановлена или прекращена в соответствии с действующим законодательством, а также в связи с растор</w:t>
        <w:softHyphen/>
        <w:t>жением договора аренды земельного участка по предусмотренным в нем основаниям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Малые архитектурные формы</w:t>
      </w:r>
    </w:p>
    <w:p>
      <w:pPr>
        <w:pStyle w:val="Normal"/>
        <w:spacing w:before="16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Общественные зоны, скверы, улицы, парки, площадки для отдыха оборудуются малыми архитектурными формам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Малые архитектурные формы могут быть стационарными и мобильными, их количество и размещение определяется проектами благоустройства территорий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роектирование, изготовление и установка малых архитектурных форм в усло</w:t>
        <w:softHyphen/>
        <w:t>виях сложившейся застройки осуществляется предприятиями жилищно-коммунального хо</w:t>
        <w:softHyphen/>
        <w:t>зяйства поселения или собственниками (владельцами, пользователями) земельных участков. Архитектурное и цветовое решение согласовывается с Администрацией Зоркальцевского сельского посел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8.4. Конструктивные решения малых архитектурных форм должны обеспечивать их устойчивость, безопасность использования, при их изготовлении целесообразно приме</w:t>
        <w:softHyphen/>
        <w:t>нять традиционные местные материалы — дерево, естественный камень, кирпич, метал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8.5. Юридические и физические лица — владельцы малых архитектурных форм обязаны по мотивированному требованию Администрации поселения  за свой счет осущест</w:t>
        <w:softHyphen/>
        <w:t>влять их замену, ремонт и покраску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Памятники, памятные доски, произведения монументально-декоративного искусст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амятники (обелиски, стеллы, монументальные скульптуры), памятные доски, посвященные историческим событиям, жизни выдающихся людей, устанавливаются на территориях общего пользования или зданиях на основе индивидуальных проектов, вы</w:t>
        <w:softHyphen/>
        <w:t>полненных на конкурсной основе и получивших одобрение общественности, согласование с Администрацией поселения и специально уполномоченных органов охраны памятников истории и куль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2. Знаки охраны памятников истории, культуры и природы устанавливаются на территориях, зданиях, сооружениях, объектах природы, признанных памятниками ис</w:t>
        <w:softHyphen/>
        <w:t>тории, культуры, особо охраняемыми территориями, памятниками природы федерально</w:t>
        <w:softHyphen/>
        <w:t>го, областного или местного зна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3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</w:t>
        <w:softHyphen/>
        <w:t>ственности граждан и юридических лиц, осуществляется с согласия собственников (владельцев) недвижимости, а в спорных случаях - по решению су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4. Собственники (владельцы) земельных участков вправе устанавливать произве</w:t>
        <w:softHyphen/>
        <w:t>дения монументально-декоративного искусства на принадлежащих им участках и зданиях по согласованию с Администрацией Зоркальцевского сельского поселения, если данные произведения рассчитаны или доступны для общественного обозр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бъект собственности является памятником истории и культуры, не</w:t>
        <w:softHyphen/>
        <w:t>обходимо также согласование Томской областной инспекции охраны памятников истории и куль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указанных произведений не должны противоречить условиям использо</w:t>
        <w:softHyphen/>
        <w:t>вания территории, оговоренным в градостроительном паспорте земельного участка, и должна соответствовать требованиям строительных норм и правил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Требования к размещению рекла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Объектами наружной рекламы и информации являются несущие информацию коммерческого характера стенды, щиты, плакаты, панно, надписи, экраны, табло, дис</w:t>
        <w:softHyphen/>
        <w:t>плеи, панели, тумбы, вывески, указатели, рекламные установки, транспаранты, перетяжки, подвесы, флаги и иные объекты, световые, газосветные, с подсветом и без него. Объекты наружной рекламы и информации размещаются вдоль дорог, улиц, площадей, на остановках общественного транспорта, торговых павильонах и киосках, стенах, крышах, витринах и окнах зданий и сооружений, мостах, путепроводах, временных строительных сооружен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Размещение и установка объектов наружной рекламы производится на осно</w:t>
        <w:softHyphen/>
        <w:t>вании разрешений, выдаваемых Главой сельского поселения на срок не более двух лет. По истечении установленного срока воз</w:t>
        <w:softHyphen/>
        <w:t>можно продление действия разрешения на новый ср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азрешений на размещение и установку объектов наружной рекламы про</w:t>
        <w:softHyphen/>
        <w:t>изводится за плату на основании Положения о плате за рекламу.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3. Содержание рекламы должно соответствовать требованиям действующего за</w:t>
        <w:softHyphen/>
        <w:t>конода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левое решение рекламы должно быть увязано с общей концепцией художе</w:t>
        <w:softHyphen/>
        <w:t>ственного оформления дороги, улицы, площади, архитектурного ансамб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Рекламоносители не должны ухудшать обзора знаков регулирования дорож</w:t>
        <w:softHyphen/>
        <w:t>ного движения, других объектов наружной рекламы, а также создавать помех  движению транспорта и пешеходов.</w:t>
      </w:r>
    </w:p>
    <w:p>
      <w:pPr>
        <w:pStyle w:val="Normal"/>
        <w:spacing w:before="220" w:after="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Любые надписи на иностранном языке, предназначенные для публичного оформления и размещения в общественных местах, должны сопровождаться переводом на государственный язык России, при этом надпись на русском языке выполняется буквами, имеющими размеры не меньше букв иностранного текста.</w:t>
      </w:r>
    </w:p>
    <w:p>
      <w:pPr>
        <w:pStyle w:val="Normal"/>
        <w:spacing w:before="220" w:after="0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Контроль за техническим и эстетическим состоянием объектов наружной рек</w:t>
        <w:softHyphen/>
        <w:t>ламы и информации осуществляется Администрацией поселения.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ец объекта наружной рекламы и информации, установленного самовольно, имеющего неприглядный вид или просроченный срок эксплуатации, обязан обеспечить его демонтаж в срок, указанный в предписании, выданном уполномоченным органом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Требования к размещению и содержанию знаков информации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Знаками информации в населенных пунктах являются: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шлаги (указатели) с названиями улиц, переулков, площадей, набережных, мос</w:t>
        <w:softHyphen/>
        <w:t>тов, микрорайонов;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нды с планами микрорайонов;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тели границ земельных участков частных владений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ески с указанием фирменных наименований юридических лиц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Аншлаги с наименованием улицы, переулка, площади устанавливаются в на</w:t>
        <w:softHyphen/>
        <w:t>чале и конце улицы, переулка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тели номеров домов устанавливаются с левой стороны фасада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Аншлаги и указатели, как правило, устанавливаются на высоте 2,5 метра и удале</w:t>
        <w:softHyphen/>
        <w:t>нии 0,5 метра от угла здания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азрешения на присвоение номера строению или земельному участку про</w:t>
        <w:softHyphen/>
        <w:t>изводится Администрацией Зоркальц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. Указатели номеров подъездов и квартир вывешиваются у входа в подъезд, счет должен идти слева напра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4. На каждом индивидуальном домовладении устанавливается  знак с указанием номера дома, наименования улицы, а также фонарь для освещения номерного зна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На въездах поселения могут устанавливаться  знаки информационно-декоративного характера с наименованием пунктов, а также схема генерального пла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хеме обозначаются маршруты движения транзитного транспорта, основные улицы, ориентиры, а также достопримеча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6. Границы приватизированных земельных участков могут обозначаться специ</w:t>
        <w:softHyphen/>
        <w:t>альными табличками "Частное владени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7. Изготовление, установка и содержание знаков информации Администрации поселения, осу</w:t>
        <w:softHyphen/>
        <w:t>ществляется жилищно-коммунальными хозяйствами за счет средств местного бюджета, а номерных знаков домов, участков, указателей подъездов, номеров квартир, фонарей для освещений номерных знаков индивидуальных домовладений, а также указателей границ частных владений — владельцами земельных участков, зданий, строений и т.д.</w:t>
      </w:r>
    </w:p>
    <w:p>
      <w:pPr>
        <w:pStyle w:val="Normal"/>
        <w:ind w:left="2120" w:right="20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 Требования к размещению и содержанию знаков транспортных и инженерных коммуникац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Знаки транспортных коммуникаций (дорожные знаки и указатели, речные на</w:t>
        <w:softHyphen/>
        <w:t>вигационные знаки) регламентируют движение автотранспорта, судов в границах  населенных пунктов Зоркальцевского сельского поселения и на межселенных территор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Размеры, форма знаков, их цветовое решение определяются соответствую</w:t>
        <w:softHyphen/>
        <w:t>щими государственными стандартами.</w:t>
      </w:r>
    </w:p>
    <w:p>
      <w:pPr>
        <w:pStyle w:val="Normal"/>
        <w:ind w:left="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Дорожные знаки устанавливаются, демонтируются и содержатся специализи</w:t>
        <w:softHyphen/>
        <w:t>рованными организациями на основании утвержденных дислокации и выдаваемых орга</w:t>
        <w:softHyphen/>
        <w:t>нами Государственной инспекции безопасности дорожного движения технических зада</w:t>
        <w:softHyphen/>
        <w:t>ний.</w:t>
      </w:r>
    </w:p>
    <w:p>
      <w:pPr>
        <w:pStyle w:val="Normal"/>
        <w:ind w:left="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ая установка дорожных знаков запрещена.</w:t>
      </w:r>
    </w:p>
    <w:p>
      <w:pPr>
        <w:pStyle w:val="Normal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Знаки инженерных коммуникаций устанавливаются службами и организация</w:t>
        <w:softHyphen/>
        <w:t>ми, в ведении которых находятся эти коммуникации.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Дорожные знаки и указатели, знаки инженерных коммуникаций устанавли</w:t>
        <w:softHyphen/>
        <w:t>ваются по согласованию с владельцами (собственниками) земельных участков, зданий и сооружений, а в спорных случаях — по решению суда.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и, владельцы земельных участков, зданий и сооружений, обязаны обеспечивать доступ к указанным знакам соответствующих служб.</w:t>
      </w:r>
    </w:p>
    <w:p>
      <w:pPr>
        <w:pStyle w:val="Normal"/>
        <w:spacing w:before="180" w:after="0"/>
        <w:ind w:left="1760" w:right="16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 Требования к размещению и содержанию транспортных автостоянок, индивидуальных гараж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. Размещение гаражей легковых автомобилей индивидуальных владельцев, от</w:t>
        <w:softHyphen/>
        <w:t>крытых охраняемых автостоянок, временных стоянок автотранспорта у общественных зданий и т.д. производится в соответствии с комплексными схемами размещения комму</w:t>
        <w:softHyphen/>
        <w:t>нальных и индивидуальных гараж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2. Гаражи индивидуальных владельцев, как правило, объединяются в гаражно-строительные кооперативы. Благоустройство территорий общего пользования и их со</w:t>
        <w:softHyphen/>
        <w:t>держание осуществляется за счет средств кооператива. Благоустройство территории га</w:t>
        <w:softHyphen/>
        <w:t>ражей, не объединенных в гаражно-строительные кооперативы, обеспечивается админи</w:t>
        <w:softHyphen/>
        <w:t>страцией сельского поселения и владельцами гаражей за счет владельцев гараж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3. Проектная документация на размещение и строительство боксовых гаражей, транспортных автостоянок разрабатывается на основе архитектурно-планировочных за</w:t>
        <w:softHyphen/>
        <w:t>даний, согласовывается органами архитектуры и градостроительства, органами государ</w:t>
        <w:softHyphen/>
        <w:t>ственного контроля и надз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4. Владельцам транспортных средств запрещ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изводить ремонтные работы вне территории, обеспеченной необходимыми условиями для ремонта и технического обслуживания транспортных средств (для исключения аварийнос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мещать (перетаскивать волоком) негабаритных, не предназначенных для этого устройств без разрешения  Администрации Зоркальцевского сельского поселения.</w:t>
      </w:r>
    </w:p>
    <w:p>
      <w:pPr>
        <w:pStyle w:val="Normal"/>
        <w:ind w:left="1000" w:right="10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 Требования к размещению и содержанию хозяйственных площадок, площадок для выгула домашних животных, выпаса и прогона скота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Жилые зоны в населенных пунктах оборудуются хозяйственными площадками (площадки для мусороконтейнеров, сушки белья)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, размещение и оборудование хозяйственных площадок должно соот</w:t>
        <w:softHyphen/>
        <w:t>ветствовать действующим строительным и санитарным нормам и согласовываться с орга</w:t>
        <w:softHyphen/>
        <w:t>нами    архитектуры    и   градостроительства,    государственного   санитарно-эпидемиологического надзора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а для размещения контейнеров должна быть закрытой, с асфальтовым по</w:t>
        <w:softHyphen/>
        <w:t>крытием, ограждена кирпичной стеной и зелеными насаждениями. Размер площадки рас</w:t>
        <w:softHyphen/>
        <w:t>считывается на установку нужного числа контейнеров, к площадкам устраивается удоб</w:t>
        <w:softHyphen/>
        <w:t>ный подъезд для мусоросборного транспорта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одержание контейнеров и мест их установки несет организа</w:t>
        <w:softHyphen/>
        <w:t>ция, в ведении которой находится дом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2. Размещение площадок для выгула и выпаса домашних животных, а также скотопрогонов в жилых зонах поселка согласовывается с органами архитектуры и градо</w:t>
        <w:softHyphen/>
        <w:t>строительства и санитарно-эпидемиологического надзора.</w:t>
      </w:r>
    </w:p>
    <w:p>
      <w:pPr>
        <w:pStyle w:val="Normal"/>
        <w:spacing w:before="260" w:after="0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3. Запрещается безнадзорный выгул и выпас домашних животных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5. Требования </w:t>
      </w:r>
      <w:r>
        <w:rPr>
          <w:rFonts w:cs="Arial" w:ascii="Arial" w:hAnsi="Arial"/>
          <w:b/>
          <w:bCs/>
          <w:i/>
          <w:iCs/>
        </w:rPr>
        <w:t>к</w:t>
      </w:r>
      <w:r>
        <w:rPr>
          <w:rFonts w:cs="Arial" w:ascii="Arial" w:hAnsi="Arial"/>
          <w:b/>
          <w:bCs/>
        </w:rPr>
        <w:t xml:space="preserve"> устройству и содержанию полигонов для твердых бытовых отходов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5.1. Полигоны для твердых бытовых отходов являются специальными сооруже</w:t>
        <w:softHyphen/>
        <w:t>ниями, предназначенными для изоляции и обезвреживания отходов, гарантируют сани</w:t>
        <w:softHyphen/>
        <w:t>тарную надежность в охране окружающей среды и эпидемическую безопасность для насе</w:t>
        <w:softHyphen/>
        <w:t>ления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гоны устраиваются для любых по величине населенных пунктов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отвод земельного участка и создание полигона в установлен</w:t>
        <w:softHyphen/>
        <w:t>ном порядке несет Глава поселения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2. Организации, в ведении которых находятся полигоны для твердых бытовых отходов, обязаны обеспечить их устройство, техническое оснащение и контроль за экс</w:t>
        <w:softHyphen/>
        <w:t>плуатацией сооруж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3. Полигоны размещаются за пределами границ населенных пунктов, размер санитарно-защитной зоны от границ жилой застройки до границ полигона не может быть менее 500 метров. Целесообразно участки под полигоны выбирать с учетом наличия в санитарно-защитной зоне зеленых насаждений и земельных насып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участка, отведенного под полигон, выбирается из расчета его эксплуата</w:t>
        <w:softHyphen/>
        <w:t>ции в течение 15-20 лет с учетом возможности последующего рационального использова</w:t>
        <w:softHyphen/>
        <w:t>ния участка после закрытия полиг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участка для устройства полигона следует учитывать климато-географические и почвенные особенности, геологические и гидрологические условия местности, запрещается устройство полигонов в местах массового отдыха населения и оздоровительных детских учреждений. Выбор участка для устройства полигона подлежит обязательному согласованию с органами, осуществляющими экологический контроль, организа</w:t>
        <w:softHyphen/>
        <w:t>циями, уполномоченными осуществлять контроль в области водо- и недропользования, Центром государственного санитарно-эпидемиологического надзора в Томском рай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4. На полигоны твердых бытовых отходов принимаются отходы из жилых до</w:t>
        <w:softHyphen/>
        <w:t>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инерт</w:t>
        <w:softHyphen/>
        <w:t>ных промышленных отходов, не обладающих токсичными и радиоактивными свойствами. Список таких отходов согласовывается с Центром государственного санитарно-эпидемиологического надзора в Томском рай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5. Прочие требования по выбору участка для полигонов твердых бытовых отхо</w:t>
        <w:softHyphen/>
        <w:t>дов, их устройству, эксплуатации и консервации регламентируются Санитарными прави</w:t>
        <w:softHyphen/>
        <w:t>лами устройства и содержания полигонов для твердых бытовых отходов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 Требования к порядку осуществления строительно-ремонтных работ</w:t>
      </w:r>
    </w:p>
    <w:p>
      <w:pPr>
        <w:pStyle w:val="Normal"/>
        <w:spacing w:before="24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1. До начала строительных, ремонтно-строительных работ подрядчик обязан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ограждение строительной площадки по всему периметру с устрой</w:t>
        <w:softHyphen/>
        <w:t>ством временных тротуаров шириной не менее 1,5м. В ограждении должно быть минимальное количество проездов. Проезды, как правило, должны выходить на второстепенные улицы и оборудоваться воротами, выездные дороги со строек должны обеспечивать чистоту ул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ить въезды на строительную площадку специальными знаками или ука</w:t>
        <w:softHyphen/>
        <w:t>зателям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наружное освещение по периметру строительной площадки;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информационный щит с наименованием объекта, заказчика и под</w:t>
        <w:softHyphen/>
        <w:t>рядчика с указанием их адресов, телефонов, сроков строительства объекта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та, конструкция и окраска ограждения строительных площадок согласовы</w:t>
        <w:softHyphen/>
        <w:t>вается с Администрацией поселения. Временные ограждения строительных площадок могут быть использованы для размещения информации и рекламы по согласованию с Главой сельского поселения.</w:t>
      </w:r>
    </w:p>
    <w:p>
      <w:pPr>
        <w:pStyle w:val="Normal"/>
        <w:spacing w:before="220" w:after="0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6.2. Строительные организации до начала строительства принимают от Администрации поселения на временную эксплуатацию дороги, тротуары и дорожные сооружения, озе</w:t>
        <w:softHyphen/>
        <w:t>ленение, находящиеся в зоне строительства, и несут полную ответственность за их сохран</w:t>
        <w:softHyphen/>
        <w:t>ность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строительства организация обязана восстановить и сдать временно эксплуатируемые дороги, дорожные сооружения и озеленение в исправном состоянии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я и повреждения дорожных покрытий, озеленения и элементов благоуст</w:t>
        <w:softHyphen/>
        <w:t>ройства, допущенные строительными и ремонтными организациями при производстве работ, должны быть немедленно восстановлены силами и средствами организации, про</w:t>
        <w:softHyphen/>
        <w:t>изводившей рабо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3. В целях обеспечения сохранности дорог, тротуаров и элементов благоуст</w:t>
        <w:softHyphen/>
        <w:t>ройства в период строительства, строительные организации обязаны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выезда на улицы загрязненного и гусеничного транспорт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овседневную уборку дорог, примыкающих к строительной площадке, включая и выезды со строительной площадки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. Требования к праздничному оформлению территор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Праздничное оформление территории выполняется по решению Главы Зоркальцевского сельского поселения, включает вывеску национальных флагов, лозунгов, аншлагов, гирлянд, панно, установку декоративных элементов и композиций, стендов, киосков, три</w:t>
        <w:softHyphen/>
        <w:t>бун, эстрад, а также устройство праздничной иллюмин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2. При изготовлении и установке элементов праздничного оформления запре</w:t>
        <w:softHyphen/>
        <w:t>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left="800" w:right="8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. Требования к производству раскопок и земляных работ по строительству, реконструкции и ремонту подземных инженерных се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1. Прокладку и переустройство подземных сетей на магистралях и площадях, имеющих усовершенствованные покрытия, производят, как правило, закрытым спосо</w:t>
        <w:softHyphen/>
        <w:t>бом без повреждения покрытия и зеленых насаждений, совмещая эти работы с рекон</w:t>
        <w:softHyphen/>
        <w:t>струкцией дорожных покрытий и оснований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8.2. Вскрытие и снятие усовершенствованных покрытий на улицах и площа</w:t>
        <w:softHyphen/>
        <w:t>дях, за исключением аварийных разрытии, допускаются лишь по истечении 5-ти лет после начала строительства или реконструкции подземных коммуникаций с разрешения Главы поселения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способ прокладки допускается внутри кварталов, на вновь застраи</w:t>
        <w:softHyphen/>
        <w:t>ваемых территориях, на неблагоустроенных улицах и площадях, а также при рекон</w:t>
        <w:softHyphen/>
        <w:t>струкции улиц и площадей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3. Самовольное производство земляных работ при строительстве, реконструкции и ремонте инженерных подземных коммуникаций и других сооружений на территории населенных пунктов Зоркальцевского сельского поселения ЗАПРЕЩАЕТСЯ.</w:t>
        <w:tab/>
        <w:t xml:space="preserve">                                                                                     В целях исключения возможного разрытия вновь построенных улиц, площа</w:t>
        <w:softHyphen/>
        <w:t>дей и скверов все организации и частные застройщики, у которых в предстоящем году должны осуществляться работы по строительству или реконструкции (подрядным и хозяйственным способом) подземных сетей, проездов на территории населенных пунктов, обязаны в срок до 1 сентября предшествующего года строительства подать в Администрацию поселения плановые заявки с приложением черте</w:t>
        <w:softHyphen/>
        <w:t>жей трасс, намечаемых к прокладке или реконструкции. Самовольное разрытие улиц и площадей запрещается.</w:t>
        <w:tab/>
      </w:r>
    </w:p>
    <w:p>
      <w:pPr>
        <w:pStyle w:val="Normal"/>
        <w:ind w:left="40" w:firstLine="668"/>
        <w:jc w:val="both"/>
        <w:rPr>
          <w:rFonts w:ascii="Arial" w:hAnsi="Arial" w:cs="Arial"/>
        </w:rPr>
      </w:pPr>
      <w:r>
        <w:rPr>
          <w:rFonts w:cs="Arial" w:ascii="Arial" w:hAnsi="Arial"/>
        </w:rPr>
        <w:t>18.4. Земляные работы производятся по отдельному ордеру. Выдача ордеров на производство плановых работ, в том числе ямочного ремонта, производится  с разрешения Администрации поселения только при предъявлении согласованного про</w:t>
        <w:softHyphen/>
        <w:t>екта, а также схем организации работ с учетом движения транспорта, согласованных с Государственной инспекцией безопасности дорожного движения Томского района. В ордере устанавливаются сроки начала и окончания производства работ. По истечении намеченного в ордере срока начала и окончания производства работ он теряет силу, а производство работ по просроченным ордерам расценивается, как самовольное действие. Ордера на производство работ в этом случае продлеваются только после привлечения виновных лиц к ответственности в установленном поряд</w:t>
        <w:softHyphen/>
        <w:t>ке.</w:t>
      </w:r>
    </w:p>
    <w:p>
      <w:pPr>
        <w:pStyle w:val="Normal"/>
        <w:ind w:lef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й ордер должен всегда находиться на месте работ и предъявляться по первому требованию работников, имеющих соответствующие полномоч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рдера на месте производства работ является основанием для привлече</w:t>
        <w:softHyphen/>
        <w:t>ния к административной ответственности должностного лица, ответственного за произ</w:t>
        <w:softHyphen/>
        <w:t>водство земля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5. До начала производства работ по разрытию и ямочному ремонту необхо</w:t>
        <w:softHyphen/>
        <w:t>дим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тавить дорожные знаки, обеспечивающие безопасность движения тран</w:t>
        <w:softHyphen/>
        <w:t>спорта и пешеходов в любое время суто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дить места производства рабо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мное время суток обозначить ограждение красными световыми сигнала</w:t>
        <w:softHyphen/>
        <w:t>ми. На ограждении вывесить таблички с названием организации, производящей рабо</w:t>
        <w:softHyphen/>
        <w:t>ты, фамилию, имя, отчество ответственного за производство лица и срок окончания рабо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въезды во все близлежащие у места работы дворы домов и подхо</w:t>
        <w:softHyphen/>
        <w:t>ды к жилым помещения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ить надлежащей прочности мостики через транше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6. Ответственность за сохранение существующих подземных инженерных сетей, зеленых насаждений несет организация, выполняющая строительные работы. В случае повреждения соседних или пересекаемых коммуникаций они должны быть не</w:t>
        <w:softHyphen/>
        <w:t>медленно восстановлены силами или средствами строительной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7. Грунт, вынутый из траншеи и котлованов, должен вывозиться с места работ немедленно, а в случае его дальнейшей пригодности для обратной засыпки - складиро</w:t>
        <w:softHyphen/>
        <w:t>ваться с одной стороны транше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8.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, указанных в ордере на разрытие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9. При производстве работ по разрытию запрещ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аливать строительными материалами зеленые насаждения, крышки люков колодцев, водосточных решето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убка деревьев, кустарников и обнажение корней без разрешения Администрации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10. Засыпка траншей и котлованов на улицах и площадях, тротуарах и зо</w:t>
        <w:softHyphen/>
        <w:t>нах зеленых насаждений производится строительными организациями под техническим контролем заказчика.</w:t>
      </w:r>
    </w:p>
    <w:p>
      <w:pPr>
        <w:pStyle w:val="Normal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, производящая работы, обязана своевременно извещать заказчика и Администрацию Зоркальцевского сельского поселения о времени начала засыпки траншеи и котлованов.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11. Организации после окончания работ, связанных с разрытием, должны сдать место разрытия по акту организации, гарантирующей восстановление покрытия.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иема засыпанной траншеи под восстановление и до завершения до</w:t>
        <w:softHyphen/>
        <w:t>рожных работ за состоянием места разрытия и его ограждения ответственность несет организация, ведущая строительные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12. Восстановление дорожных покрытий после прокладки подземных соору</w:t>
        <w:softHyphen/>
        <w:t>жений производится за счет организаций, производящих земляные работы.</w:t>
      </w:r>
    </w:p>
    <w:p>
      <w:pPr>
        <w:pStyle w:val="Normal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18.13. Организация, выполняющая работу по восстановлению дорожных покры</w:t>
        <w:softHyphen/>
        <w:t>тий,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, чем ранее существующие.</w:t>
      </w:r>
    </w:p>
    <w:p>
      <w:pPr>
        <w:pStyle w:val="Normal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осадку или деформацию восстановительного твердого по</w:t>
        <w:softHyphen/>
        <w:t>крытия несет организация, выполняющая разрытие и обратную засыпку траншеи, котлованов,  которая  обязана ликвидировать все дефекты своими силами и средствами в установленные ср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14. До окончания прокладки подземных инженерных сетей при строительстве сооружений и до засыпки траншей и уплотнения используемого материала строи</w:t>
        <w:softHyphen/>
        <w:t>тельная организация и заказчик обязаны дать заявку в орган архитектуры на произ</w:t>
        <w:softHyphen/>
        <w:t>водство исполнительной съемки с предварительной оплатой стоимости эти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15. Организации не имеют права оформлять завершающий акт на приемку в эксплуатацию построенных подземных сетей без представления заказчиком исполни</w:t>
        <w:softHyphen/>
        <w:t>тельной съем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16. Организации, производящие работы по ликвидации аварии, обязаны в течение 24 часов после устранения аварии произвести первичное восстановление до</w:t>
        <w:softHyphen/>
        <w:t>рожного покрытия и зачистку мест работы своими силами и средствами.</w:t>
      </w:r>
    </w:p>
    <w:p>
      <w:pPr>
        <w:pStyle w:val="Normal"/>
        <w:spacing w:before="240" w:after="0"/>
        <w:ind w:left="24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 Требования к устройству и содержанию кладбищ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1. Кладбища и крематории площадью менее 20 га. должны располагаться на расстоянии не менее чем  300 метров от жилых и общественных зданий и зон отдыха. Кладбища более площадью 20 га. могут размещаться только на расстоянии 500 метров от жилых домов, общественных зданий и зон отдых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2. Отвод земельного участка под кладбище, проекты устройства новых кладбищ, расширения и реконструкции действующих подлежат согласованию в установленном по</w:t>
        <w:softHyphen/>
        <w:t>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3. Устройство кладбища осуществляется по утвержденному в установленном по</w:t>
        <w:softHyphen/>
        <w:t>рядке проекту, в котором, в частности, предусматриваются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деление участков (кварталов) для захоронения и очередность их использова</w:t>
        <w:softHyphen/>
        <w:t>ния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, размеры и благоустройство проездов и пешеходных дорожек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мещение и характер зеленых насаждений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троительство общественного туалета и других необходимых для правильного функционирования кладбища сооружений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зеленение кладбищ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4. Территория кладбища огораживается по периметру и планируется таким об</w:t>
        <w:softHyphen/>
        <w:t>разом, чтобы обеспечить быстрое удаление поверхностных в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5. Прочие требования к устройству и содержанию кладбищ регламентируются Санитарными правилами устройства и содержания кладбищ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 Контроль за исполнением Правил и ответственность за их нарушение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0.1. Контроль за исполнением настоящих Правил осуществляют Совет Зоркальцевского сельского поселения, администрации Зоркальцевского сельского поселения, работники предприятий жилищно-коммунального хозяйства, работники ТСЖ, председа</w:t>
        <w:softHyphen/>
        <w:t>тели домовых комитетов в пределах своей компетенци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0.2. Ответственность за соблюдение настоящих Правил возлагается на собствен</w:t>
        <w:softHyphen/>
        <w:t>ников (арендаторов) земельных участков, зданий, сооружений, зеленых насаждений, других объектов благоустройства, руководителей предприятий     жилищно-коммунального хозяйства и других предприятий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рекламы, информации и других элементов внешнего благоустройств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0.3. Привлечение граждан и должностных лиц к ответственности за нарушение на</w:t>
        <w:softHyphen/>
        <w:t>стоящих Правил и применение к ним административной ответственности в виде штрафа осуществляется в соответствии с действующим законодательством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0.4. Протоколы о совершении административных правонарушений составляют должностные лица, официально уполномоченные Администрацией Зоркальцевского сельского поселения.</w:t>
      </w:r>
    </w:p>
    <w:p>
      <w:pPr>
        <w:pStyle w:val="Normal"/>
        <w:spacing w:before="24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0.5. Настоящие Правила вступают в силу с момента их опубликования.</w:t>
      </w:r>
    </w:p>
    <w:p>
      <w:pPr>
        <w:pStyle w:val="Normal"/>
        <w:spacing w:before="24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                В.Н. Лобыня</w:t>
      </w:r>
    </w:p>
    <w:sectPr>
      <w:type w:val="nextPage"/>
      <w:pgSz w:w="11906" w:h="16838"/>
      <w:pgMar w:left="126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7:00Z</dcterms:created>
  <dc:creator>1</dc:creator>
  <dc:description/>
  <cp:keywords/>
  <dc:language>en-US</dc:language>
  <cp:lastModifiedBy>Customer</cp:lastModifiedBy>
  <cp:lastPrinted>2012-07-11T17:51:00Z</cp:lastPrinted>
  <dcterms:modified xsi:type="dcterms:W3CDTF">2012-08-11T11:59:00Z</dcterms:modified>
  <cp:revision>55</cp:revision>
  <dc:subject/>
  <dc:title/>
</cp:coreProperties>
</file>