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11.2012г.</w:t>
        <w:tab/>
        <w:t>№ 413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отмене постановления Главы Зоркальцевского сельского поселения от 11.07.2012г. № 210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В связи с вновь открывшимися обстоятельствами, связанными с заключением Комитета по государственно-правовым вопросам Администрации Томской области от 08.10.2012 г. № 26-1131,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right="-81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менить постановление Главы Зоркальцевского сельского поселения от 11.07.2012г. № 210 «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оркальцевское сельское поселение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лонова Виктория Александровна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5-383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 О.Г. Хохлова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«___»______________ 2012г 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9:00Z</dcterms:created>
  <dc:creator>1</dc:creator>
  <dc:description/>
  <cp:keywords/>
  <dc:language>en-US</dc:language>
  <cp:lastModifiedBy>Customer</cp:lastModifiedBy>
  <cp:lastPrinted>2012-12-03T18:16:00Z</cp:lastPrinted>
  <dcterms:modified xsi:type="dcterms:W3CDTF">2012-12-03T12:17:00Z</dcterms:modified>
  <cp:revision>23</cp:revision>
  <dc:subject/>
  <dc:title/>
</cp:coreProperties>
</file>