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16.11.2012</w:t>
      </w:r>
      <w:r>
        <w:rPr>
          <w:rFonts w:cs="Arial" w:ascii="Arial" w:hAnsi="Arial"/>
          <w:szCs w:val="24"/>
        </w:rPr>
        <w:t>г.</w:t>
        <w:tab/>
        <w:t xml:space="preserve">    № </w:t>
      </w:r>
      <w:r>
        <w:rPr>
          <w:rFonts w:cs="Arial" w:ascii="Arial" w:hAnsi="Arial"/>
          <w:szCs w:val="24"/>
          <w:u w:val="single"/>
        </w:rPr>
        <w:t>400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Зоркальцевского сельского поселения от 23.04.2012 № 115 «Об утверждении исходных данных и результатов расчета объема нормативных затрат муниципальной услуги по с</w:t>
      </w:r>
      <w:r>
        <w:rPr>
          <w:rFonts w:cs="Arial" w:ascii="Arial" w:hAnsi="Arial"/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письмом директора Муниципального бюджетного учреждения «Центральный Дом культуры» Зоркальцевского сельского поселения от 16.11.2012г. № 1,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23.04.2012г. № 115 «Об утверждении исходных данных и результатов расчета  объема нормативных затрат муниципальной услуги  по с</w:t>
      </w:r>
      <w:r>
        <w:rPr>
          <w:rFonts w:cs="Arial" w:ascii="Arial" w:hAnsi="Arial"/>
          <w:iCs/>
          <w:sz w:val="24"/>
          <w:szCs w:val="24"/>
        </w:rPr>
        <w:t>озд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</w:t>
      </w:r>
      <w:r>
        <w:rPr>
          <w:rFonts w:cs="Arial" w:ascii="Arial" w:hAnsi="Arial"/>
          <w:sz w:val="24"/>
          <w:szCs w:val="24"/>
        </w:rPr>
        <w:t>«Исходные данные и результаты расчетов объема нормативных затрат на оказание Муниципальным бюджетным учреждением «Центральный Дом культуры» Зоркальцевского сельского поселения муниципальных услуг и нормативных затрат на содержание имущества данного учреждения на 2012 год» к настоящему постановлению в новой редак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-475</w:t>
      </w:r>
    </w:p>
    <w:p>
      <w:pPr>
        <w:pStyle w:val="Subtitle"/>
        <w:jc w:val="left"/>
        <w:rPr>
          <w:rFonts w:ascii="Arial" w:hAnsi="Arial"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 О.Г.Хохлова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___»______________ 2012г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3.04.2012 № 11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затрат на оказание Муниципальным бюджетным учреждением «Центральный Дом культуры» Зоркальц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мущества данного учреждения на 2012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586,8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586,85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26700+260142)/210=5175,44руб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426332,21+134152,23+3889,28+307687,16+44497+42877,89+140000,00+272180,38)/210=6531,51 ру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  <w:r>
        <w:rPr>
          <w:rFonts w:cs="Arial" w:ascii="Arial" w:hAnsi="Arial"/>
          <w:sz w:val="24"/>
          <w:szCs w:val="24"/>
        </w:rPr>
        <w:t xml:space="preserve"> = 112128,70 руб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175,44*210+6531,51*210+112128,70=10866842+1371616,15+112128,70=2570586,85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Customer</cp:lastModifiedBy>
  <cp:lastPrinted>2012-12-03T18:11:00Z</cp:lastPrinted>
  <dcterms:modified xsi:type="dcterms:W3CDTF">2012-12-03T12:12:00Z</dcterms:modified>
  <cp:revision>15</cp:revision>
  <dc:subject/>
  <dc:title/>
</cp:coreProperties>
</file>