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11.2012г.   </w:t>
        <w:tab/>
        <w:t xml:space="preserve">                    № 399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Зоркальцевского сельского поселения от 23.04.2012 № 113 «Об утверждении исходных данных и результатов расчета  объема нормативных затрат муниципальной услуги по библиотечному  обслуживанию населения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 и письмом директора Муниципального бюджетного учреждения «Библиотечно-информационный центр» Зоркальцевского сельского поселения от 14.11.2012г. № 1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изменения  в постановление Администрации Зоркальцевского сельского поселения от 23.04.2012 № 113 «Об утверждении исходных данных и результатов расчета  объема нормативных затрат муниципальной услуги  по библиотечному  обслуживанию населения» изложив приложение «Исходные данные и результаты расчетов объема нормативных затрат на оказание Муниципальным бюджетным учреждением «Библиотечно- информационный центр» Зоркальцевского сельского поселения муниципальных услуг и нормативных затрат на содержание имущества данного учреждения на 2012 год» к настоящему постановлению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15-475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Heading"/>
        <w:ind w:right="-99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 О.Г.Хохлова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___»______________ 2012г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3.04.2012 № 11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мущества данного учреждения на 2012 г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2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737,3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737,3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57567+81288+20000+60000)/1050=398,90руб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23660,91+70535,70+44462,81+24040+78000+77871,84)/1050=493,88 руб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Затраты на содержание имущества</w:t>
      </w:r>
      <w:r>
        <w:rPr>
          <w:rFonts w:cs="Arial" w:ascii="Arial" w:hAnsi="Arial"/>
          <w:sz w:val="24"/>
          <w:szCs w:val="24"/>
        </w:rPr>
        <w:t xml:space="preserve"> = 25322,13 руб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98,90*1050+493,88*1050+25322,13=418844+518571,26+25322,13=962737,39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Customer</cp:lastModifiedBy>
  <cp:lastPrinted>2012-12-03T18:08:00Z</cp:lastPrinted>
  <dcterms:modified xsi:type="dcterms:W3CDTF">2012-12-03T12:09:00Z</dcterms:modified>
  <cp:revision>9</cp:revision>
  <dc:subject/>
  <dc:title/>
</cp:coreProperties>
</file>