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</w:rPr>
        <w:t>13.11.2012 г.</w:t>
        <w:tab/>
        <w:t>№</w:t>
      </w:r>
      <w:r>
        <w:rPr>
          <w:rFonts w:cs="Arial" w:ascii="Arial" w:hAnsi="Arial"/>
          <w:u w:val="single"/>
        </w:rPr>
        <w:t xml:space="preserve"> 365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 проведении конкурса на лучший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нежный городок для детей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hd w:fill="FFFFFF" w:val="clear"/>
        <w:spacing w:lineRule="exact" w:line="355" w:before="451" w:after="0"/>
        <w:ind w:firstLine="605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В связи с празднованием Нового года и в целях организации досуга детей и </w:t>
      </w:r>
      <w:r>
        <w:rPr>
          <w:rFonts w:cs="Arial" w:ascii="Arial" w:hAnsi="Arial"/>
          <w:sz w:val="24"/>
          <w:szCs w:val="24"/>
        </w:rPr>
        <w:t xml:space="preserve">подростков Зоркальцевского сельского поселения в зимний период, </w:t>
      </w:r>
    </w:p>
    <w:p>
      <w:pPr>
        <w:pStyle w:val="Normal"/>
        <w:shd w:fill="FFFFFF" w:val="clear"/>
        <w:spacing w:lineRule="exact" w:line="355" w:before="45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7" w:before="125" w:after="0"/>
        <w:rPr/>
      </w:pPr>
      <w:r>
        <w:rPr>
          <w:rFonts w:eastAsia="Arial" w:cs="Arial" w:ascii="Arial" w:hAnsi="Arial"/>
          <w:spacing w:val="-5"/>
          <w:sz w:val="24"/>
          <w:szCs w:val="24"/>
        </w:rPr>
        <w:t xml:space="preserve">      </w:t>
      </w:r>
      <w:r>
        <w:rPr>
          <w:rFonts w:cs="Arial" w:ascii="Arial" w:hAnsi="Arial"/>
          <w:spacing w:val="-5"/>
          <w:sz w:val="24"/>
          <w:szCs w:val="24"/>
        </w:rPr>
        <w:t xml:space="preserve">1 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. </w:t>
      </w:r>
      <w:r>
        <w:rPr>
          <w:rFonts w:cs="Arial" w:ascii="Arial" w:hAnsi="Arial"/>
          <w:spacing w:val="-5"/>
          <w:sz w:val="24"/>
          <w:szCs w:val="24"/>
        </w:rPr>
        <w:t xml:space="preserve">Объявить конкурс в поселении  на лучший </w:t>
      </w:r>
      <w:r>
        <w:rPr>
          <w:rFonts w:cs="Arial" w:ascii="Arial" w:hAnsi="Arial"/>
          <w:sz w:val="24"/>
          <w:szCs w:val="24"/>
        </w:rPr>
        <w:t>снежный городок для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98" w:before="67" w:after="0"/>
        <w:ind w:left="605" w:hanging="278"/>
        <w:jc w:val="both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Утвердить Положение о конкурсе на лучший  снежный городок для детей </w:t>
      </w:r>
      <w:r>
        <w:rPr>
          <w:rFonts w:cs="Arial" w:ascii="Arial" w:hAnsi="Arial"/>
          <w:sz w:val="24"/>
          <w:szCs w:val="24"/>
        </w:rPr>
        <w:t>согласно приложению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before="67" w:after="0"/>
        <w:ind w:left="326" w:hanging="0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Утвердить состав конкурсной комиссии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605" w:hanging="278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соблюдение условий конкурса возложить на администраторов с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before="67" w:after="432"/>
        <w:ind w:left="326" w:hanging="0"/>
        <w:rPr>
          <w:rFonts w:ascii="Arial" w:hAnsi="Arial" w:cs="Arial"/>
          <w:spacing w:val="-31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7" w:after="432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7" w:after="432"/>
        <w:ind w:left="326" w:hanging="0"/>
        <w:rPr>
          <w:rFonts w:ascii="Arial" w:hAnsi="Arial" w:cs="Arial"/>
          <w:spacing w:val="-31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Глава поселения                                                                                            В.Н.Лобын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7" w:after="432"/>
        <w:rPr>
          <w:rFonts w:ascii="Arial" w:hAnsi="Arial" w:cs="Arial"/>
          <w:spacing w:val="-31"/>
          <w:sz w:val="24"/>
          <w:szCs w:val="24"/>
        </w:rPr>
      </w:pPr>
      <w:r>
        <w:rPr>
          <w:rFonts w:cs="Arial" w:ascii="Arial" w:hAnsi="Arial"/>
          <w:spacing w:val="-31"/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.Н.Манузи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15-308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 О.Г.Хохлова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___»______________ 2012г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53" w:firstLine="1200"/>
        <w:jc w:val="right"/>
        <w:rPr>
          <w:rFonts w:ascii="Arial" w:hAnsi="Arial" w:cs="Arial"/>
          <w:i/>
          <w:i/>
          <w:iCs/>
          <w:spacing w:val="-5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Зоркальц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  <w:br/>
        <w:t xml:space="preserve"> о конкурсе на лучший снежный городок для дет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условия конкур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Конкурс проводится  среди сел и деревень Зоркальце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В конкурсе принимают участие организации, учреждения,  индивидуальные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приниматели, а также жители сел (личные  подворь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тоги конкурса подводятся в январе 2013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. Критерии оценк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1. В конструкции снежного городка необходимы следующие элемен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</w:t>
        <w:tab/>
        <w:t>ел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</w:t>
        <w:tab/>
        <w:t>снежные, деревянные гор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</w:t>
        <w:tab/>
        <w:t>снежные крепости, лабирин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</w:t>
        <w:tab/>
        <w:t>фигуры сказочных персонажей и д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мпактность и благоустройство снежного городка и прилегающей террито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ктивное участие детей, подростков и молодежи в работе по созданию снежных город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оявление творческой инициативы жителей и рабочих коллективов  в эстетическ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формлении снежного город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Наличие освещения на территории снежного город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Безопасность в использовании снежного городк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одведения итог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Итоги: конкурса подводятся на основании фотоснимков,  представленных в конкурсную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омиссию на компактдиске до 28.12.2012 года и презентации «Снежного городк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ции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тоги     конкурса     подводятся  конкурсной комиссией     среди се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еления   и оформляются протокол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Итоги конкурса объявляются постановлением    Администрации Зоркальцевского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53" w:firstLine="1200"/>
        <w:jc w:val="right"/>
        <w:rPr>
          <w:rFonts w:ascii="Arial" w:hAnsi="Arial" w:cs="Arial"/>
          <w:i/>
          <w:i/>
          <w:iCs/>
          <w:spacing w:val="-5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5453" w:firstLine="1200"/>
        <w:jc w:val="right"/>
        <w:rPr/>
      </w:pPr>
      <w:r>
        <w:rPr>
          <w:rFonts w:cs="Arial" w:ascii="Arial" w:hAnsi="Arial"/>
          <w:spacing w:val="-5"/>
          <w:sz w:val="24"/>
          <w:szCs w:val="24"/>
        </w:rPr>
        <w:t>к постановлению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Главы Зоркальцевского сельского поселения </w:t>
      </w:r>
    </w:p>
    <w:p>
      <w:pPr>
        <w:pStyle w:val="Normal"/>
        <w:shd w:fill="FFFFFF" w:val="clear"/>
        <w:ind w:left="5453" w:firstLine="1200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ind w:left="5453" w:firstLine="1200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Состав конкурсной комиссии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– В.Н.Лобыня. - Глава Зоркальцев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Е.С.Гуреев – заместитель Главы поселения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Г.Хохлова – управляющий делами</w:t>
        <w:tab/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Манузина – специалист по социальным вопросам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Гордеева– специалист ВУС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С.Романова– делопроизводител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bCs/>
      <w:sz w:val="28"/>
      <w:szCs w:val="28"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6:00Z</dcterms:created>
  <dc:creator>Customer</dc:creator>
  <dc:description/>
  <cp:keywords/>
  <dc:language>en-US</dc:language>
  <cp:lastModifiedBy>Customer</cp:lastModifiedBy>
  <cp:lastPrinted>2012-12-03T18:02:00Z</cp:lastPrinted>
  <dcterms:modified xsi:type="dcterms:W3CDTF">2012-12-03T12:06:00Z</dcterms:modified>
  <cp:revision>7</cp:revision>
  <dc:subject/>
  <dc:title/>
</cp:coreProperties>
</file>