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12.09.2012г.</w:t>
        <w:tab/>
        <w:t xml:space="preserve">                                                                                                     № 299</w:t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3686" w:leader="none"/>
        </w:tabs>
        <w:ind w:right="6379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размещении агитационного материала</w:t>
      </w:r>
    </w:p>
    <w:p>
      <w:pPr>
        <w:pStyle w:val="Heading"/>
        <w:tabs>
          <w:tab w:val="clear" w:pos="708"/>
          <w:tab w:val="left" w:pos="3686" w:leader="none"/>
        </w:tabs>
        <w:ind w:right="6379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Томской области от 14.02.2005  № 29-ОЗ «О муниципальных выборах в Томской области», в целях размещения предвыборных агитационных материалов на территории избирательных участков, </w:t>
      </w:r>
    </w:p>
    <w:p>
      <w:pPr>
        <w:pStyle w:val="Heading"/>
        <w:tabs>
          <w:tab w:val="clear" w:pos="708"/>
          <w:tab w:val="left" w:pos="10065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10065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>
          <w:b w:val="false"/>
          <w:sz w:val="26"/>
          <w:szCs w:val="26"/>
        </w:rPr>
        <w:t>1. Для размещения предвыборных агитационных материалов определить следующие места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708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на здании конторы СПК «Нелюбино» по ул.Дорожная, 3а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на здании магазина «Березка» по ул. Рабоч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почтового отделения по ул. Рабочая, 48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на здании конторы ЖКХ, ул.Рабочая,69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нутри остановочных павильонов;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  на здании магазина «Полянка» по ул. Рабочая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709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на здании пекарни по ул.Трактовая.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710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на здании магазина «Кудринский»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здании торгового павильона «Минутка»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утри помещения фермы, ул.Кооперативн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утри остановочного павильона.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711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Ёлочка» по ул. Совхозная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на здании магазина «Русь» по ул. Трактов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Все для Вас» по ул. Трактовая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внутри остановочных павильонов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на здании почтового отделения по ул.Комсомольская, 10а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712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на здании ФАПа д. Поросино по ул.Мира, 17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Диалог» по ул. Мир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Берёзка» по ул. Мир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Каприз» по ул. Колодников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утри остановочного павильона.</w:t>
      </w:r>
    </w:p>
    <w:p>
      <w:pPr>
        <w:pStyle w:val="Heading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 xml:space="preserve">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713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ЧП Шаповалова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по ул. Гагарина № 23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по ул. Гагарина № 25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торгового павильона по улице Петровск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утри остановочного павильона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714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на здании ООО «СД» по ул.Школьная,1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Все для Вас» по ул. Школьн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Удача» по ул. Школьн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утри остановочного павильона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637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Тимирязевец» по ул. Центральн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Росинка» по ул. Мир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Звездный» по ул. Мир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утри остановочного павильона.</w:t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Опубликовать настоящее постановление в информационном бюллетене Зоркальцевского сельского поселения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И.О.Главы поселения                                                                                </w:t>
        <w:tab/>
        <w:tab/>
        <w:t xml:space="preserve">Е.С. Гуреев </w:t>
      </w:r>
    </w:p>
    <w:p>
      <w:pPr>
        <w:pStyle w:val="Style14"/>
        <w:tabs>
          <w:tab w:val="clear" w:pos="6804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6804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Хохлова Оксана Геннадьевна</w:t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О.Г.Хохлова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20"/>
        </w:rPr>
        <w:t xml:space="preserve">«___»______________ 2012г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32:00Z</dcterms:created>
  <dc:creator>1</dc:creator>
  <dc:description/>
  <cp:keywords/>
  <dc:language>en-US</dc:language>
  <cp:lastModifiedBy>Customer</cp:lastModifiedBy>
  <cp:lastPrinted>2012-09-12T14:22:00Z</cp:lastPrinted>
  <dcterms:modified xsi:type="dcterms:W3CDTF">2012-09-12T08:04:00Z</dcterms:modified>
  <cp:revision>26</cp:revision>
  <dc:subject/>
  <dc:title/>
</cp:coreProperties>
</file>