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08.2012г.</w:t>
        <w:tab/>
        <w:t xml:space="preserve">                                                                                                     № 287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разовании избирательных участков для проведения</w:t>
      </w:r>
    </w:p>
    <w:p>
      <w:pPr>
        <w:pStyle w:val="Normal"/>
        <w:rPr/>
      </w:pPr>
      <w:r>
        <w:rPr>
          <w:rFonts w:cs="Arial" w:ascii="Arial" w:hAnsi="Arial"/>
        </w:rPr>
        <w:t>голосования и подсчета голосов избирателей на выборах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ркальцевского сельского поселения и депутатов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ркальцевского сельского поселения 3-го созыва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от 12.06.2002г. № 67 – ФЗ, статьей 13 Федерального закона «О выборах депутатов Государственной Думы Федерального Собрания Российской Федерации» от 18.05.2005г. № 51 – ФЗ, статьей 12 Закона Томской области «О муниципальных выборах в Томской области» от 14.02.2005г. № 29 – ОЗ,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разовать избирательные участки для голосования и подсчета голосов избирателей на выборах Главы Зоркальцевского сельского поселения и депутатов Совета Зоркальцевского сельского поселения 3-го созыва в количестве 8 избирательных участков с указанием их границ, мест нахождения участковых избирательных комиссий и помещений для голосования на территории муниципального образования «Зоркальцевское сельское поселение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збирательный участок № 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 д. Нелюб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голосования: д. Нелюбино,  ул. Почтовая, 1, дом культуры, т. 918 – 5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збирательной комиссии: д. Нелюбино, ул. Почтовая, 1 помещение в доме культуры, т. 918 – 5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11" w:hanging="3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участок № 7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 86 Квартал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ункт голосования: п. 86 Квартал, ул.Школьная, .31а,  школа, т. 25 – 17 – 88  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дрес избирательной комиссии: п. 86 Квартал, ул.Школьная, .31а, школа, т. 25 – 17 – 88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збирательный участок № 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 д. Кудринский Участ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ункт голосования: д. Кудринский Участок, ул. Бодажкова, 6,ФАП, т. 918 – 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избирательной комиссии: д. Кудринский Участок, ул.  Бодажкова, 6, ФАП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 918 – 24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Избирательный участок № 7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 с. Зоркальцево, ДНП «Слобода Вольн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нкт голосования: с. Зоркальцево, Трактовая, 29, школа, т. 915 – 770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избирательной комиссии: с. Зоркальцево, ул.Совхозная, 14, администрация поселения, т. 915 – 308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Избирательный участок № 7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 д. Поросино, д. Петровский Участок, п. Кайда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голосования: д. Поросино, ул.Школьная, 2а  школа, т. 915 – 84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избирательной комиссии: д. Поросино, ул.Школьная, 2а, библиотека, т. 915 – 841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Избирательный участок № 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: д. Петрово</w:t>
      </w:r>
    </w:p>
    <w:p>
      <w:pPr>
        <w:pStyle w:val="Normal"/>
        <w:rPr/>
      </w:pPr>
      <w:r>
        <w:rPr>
          <w:rFonts w:cs="Arial" w:ascii="Arial" w:hAnsi="Arial"/>
        </w:rPr>
        <w:t>Пункт голосования: д. Петрово, Гагарина , 21,клуб, т</w:t>
      </w:r>
      <w:r>
        <w:rPr>
          <w:rFonts w:cs="Arial" w:ascii="Arial" w:hAnsi="Arial"/>
          <w:color w:val="000000"/>
        </w:rPr>
        <w:t xml:space="preserve">. 258-104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избирательной комиссии: д. Петрово, </w:t>
      </w:r>
      <w:r>
        <w:rPr>
          <w:rFonts w:cs="Arial" w:ascii="Arial" w:hAnsi="Arial"/>
        </w:rPr>
        <w:t xml:space="preserve">Гагарина , 21, </w:t>
      </w:r>
      <w:r>
        <w:rPr>
          <w:rFonts w:cs="Arial" w:ascii="Arial" w:hAnsi="Arial"/>
          <w:color w:val="000000"/>
        </w:rPr>
        <w:t xml:space="preserve">клуб, т. 258-104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бирательный  участок № 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 д. Борики, д. Быково, д. Колом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голосования: д. Борики, ул.Школьная, 1,  школа, т. 917 – 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збирательной комиссии: д. Борики, ул.Школьная, 1, школа, т. 917 – 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збирательный участок № 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 Берез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голосования: д. Березкино, ул.Сибирская, 25  школа, т. 912 – 8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збирательной комиссии: д. Березкино, ул.Сибирская, 25 школа, т. 912 – 89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Глава поселения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хлова Оксана Геннадьевна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5-308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«___»______________ 2012г.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2:00Z</dcterms:created>
  <dc:creator>1</dc:creator>
  <dc:description/>
  <cp:keywords/>
  <dc:language>en-US</dc:language>
  <cp:lastModifiedBy>Customer</cp:lastModifiedBy>
  <cp:lastPrinted>2012-09-04T21:05:00Z</cp:lastPrinted>
  <dcterms:modified xsi:type="dcterms:W3CDTF">2012-09-04T14:05:00Z</dcterms:modified>
  <cp:revision>28</cp:revision>
  <dc:subject/>
  <dc:title/>
</cp:coreProperties>
</file>