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08.2012г.</w:t>
        <w:tab/>
        <w:t xml:space="preserve">                                                                                                                      № 27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оркальцево</w:t>
      </w:r>
    </w:p>
    <w:p>
      <w:pPr>
        <w:pStyle w:val="Style14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полнительных ограничениях времени 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 розничной продажи алкогольной продук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массовых мероприятий</w:t>
      </w:r>
    </w:p>
    <w:p>
      <w:pPr>
        <w:pStyle w:val="Style1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инятием Закона Томской области от 05.05.2012 N 48-ОЗ "Об установлении на территории Томской области дополнительных ограничений времени и мест розничной продажи алкогольной продукции",  Закона Томской области от 15.01.2003 N 12-ОЗ (ред. от 07.07.2009) "О массовых мероприятиях, проводимых в Томской области",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Я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Запрещается розничная продажа алкогольной продукции за два часа до начала проведения, во время проведения и в течение одного часа после окончания проведения </w:t>
      </w:r>
      <w:r>
        <w:rPr>
          <w:rFonts w:cs="Arial" w:ascii="Arial" w:hAnsi="Arial"/>
          <w:b/>
          <w:sz w:val="24"/>
          <w:szCs w:val="24"/>
        </w:rPr>
        <w:t>массовых 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 массовым скоплением граждан в местах их проведения</w:t>
      </w:r>
      <w:r>
        <w:rPr>
          <w:rFonts w:cs="Arial" w:ascii="Arial" w:hAnsi="Arial"/>
          <w:sz w:val="24"/>
          <w:szCs w:val="24"/>
        </w:rPr>
        <w:t>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азанные ограничения распространяются также на территории, прилегающие к местам проведения массовых мероприятий с массовым скоплением граждан.</w:t>
      </w:r>
    </w:p>
    <w:p>
      <w:pPr>
        <w:pStyle w:val="TextBodyIndent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Определить прилегающую территорию временно подготовленную для проведения ежегодного Международного фестиваля-конкурса «Праздник Топора» в 2012г.: </w:t>
      </w:r>
      <w:r>
        <w:rPr>
          <w:rFonts w:cs="Arial" w:ascii="Arial" w:hAnsi="Arial"/>
          <w:sz w:val="24"/>
          <w:szCs w:val="24"/>
        </w:rPr>
        <w:t>от перекрестка ул.Трактовой и дороги в  д.Березкино до перекрестка ул. Трактовой и ул.Советской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Опубликовать настоящее постановление в газете «Сельский перекресток» и в информационном бюллетени Зоркальцевского сельского поселения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                      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.Г.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О.Г.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/>
        <w:t>«___»______________ 2012г.</w:t>
      </w:r>
    </w:p>
    <w:sectPr>
      <w:type w:val="nextPage"/>
      <w:pgSz w:w="11906" w:h="16838"/>
      <w:pgMar w:left="1134" w:right="68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21:00Z</dcterms:created>
  <dc:creator>Customer</dc:creator>
  <dc:description/>
  <cp:keywords/>
  <dc:language>en-US</dc:language>
  <cp:lastModifiedBy>Customer</cp:lastModifiedBy>
  <dcterms:modified xsi:type="dcterms:W3CDTF">2012-09-04T14:03:00Z</dcterms:modified>
  <cp:revision>3</cp:revision>
  <dc:subject/>
  <dc:title/>
</cp:coreProperties>
</file>