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ОРКАЛЬЦЕ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ЗОРКАЛЬЦЕ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07.2012г.</w:t>
        <w:tab/>
        <w:t xml:space="preserve">                                                                                                                              № 220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Зоркальцев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Зоркальцевского сельского поселе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иска  граждан нуждающихся в древесине для собственных нужд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Зоркальцевское сельское поселение»,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www.zorkpos.tomsk.ru.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Заместителя Главы поселения Е.С. Гуреева.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                                              </w:t>
        <w:tab/>
        <w:tab/>
        <w:tab/>
        <w:tab/>
        <w:tab/>
        <w:t>В.Н. Лобыня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Гуреев Евгений Сергеевич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915-319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«___»______________ 2012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оркальцевского сельского поселения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1.07. 2012г. № 22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СТРАЦИИ ЗОРКАЛЬЦЕ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Административный регламент Администрации Зоркальце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rFonts w:cs="Arial" w:ascii="Arial" w:hAnsi="Arial"/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Зоркальцевского сельского поселения (далее – Орган) </w:t>
      </w:r>
      <w:r>
        <w:rPr>
          <w:rFonts w:cs="Arial" w:ascii="Arial" w:hAnsi="Arial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(далее – регламент) разработан муниципальным образованием «Зоркальц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Место нахождения Органа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омская область, Томский район, Зоркальцевского сельское поселение, с. Зоркальцево, ул. Совхозная, дом 1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елефон для справок: 915-319. Адрес электронной почты Администрации Зоркальцевского сельского поселения: zorkpos@narod.ru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График работы Органа: Понедельник, вторник с 09 ч. 00 мин. до 13 ч. 00 мин., Четверг с 13 ч. 00 мин. до 17 ч. 00 мин., Пятница – не приемный день, суббота, воскресенье - выходные дн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Информация о месте нахождения и графике работы Органа может быть получена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Интернет-сайте Администрации Зоркальце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фициальный сайт: http:// zorkpos.tomsk.ru./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Прием при личном обращении граждан и юридических лиц осуществляется специалистом Администрации Зоркальцев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о телефону для справок: 915-349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о электронной почте:zorkpos@narod.ru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официальном сайте http:// zorkpos.tomsk.ru./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епосредственно у специалистов в Администрации Зоркальцевское сельское поселение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информационных стендах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сайте Администрации Зоркальцевского сельского поселения - http:// zorkpos.tomsk.ru./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я Зоркальцевского сельского поселения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2.4. Результатом предоставления муниципальной услуги является </w:t>
      </w:r>
      <w:r>
        <w:rPr>
          <w:rFonts w:cs="Arial" w:ascii="Arial" w:hAnsi="Arial"/>
          <w:sz w:val="24"/>
          <w:szCs w:val="24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, которое представляется лично заявителем или уполномоченным им лицом в Администрацию Зоркальцевского сельского поселения, в соответствии с графиком приема заявител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на строительство (реконструкцию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строительства хозяйственных построе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на строительство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Зоркальце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рган не вправе требовать от заявителе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овый номер запис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ем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Зоркальцевского сельского поселения с указанием причин отказ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ов прием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 Показатели доступности и качества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57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(Постановление Главы Администраци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могут предоставлять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 письменным обращения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время приема документ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Прием и регистрация зая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лановый характер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"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Главе Зоркальц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от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с.(д.)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ул.</w:t>
      </w:r>
      <w:r>
        <w:rPr>
          <w:rFonts w:eastAsia="Times New Roman" w:cs="Arial" w:ascii="Arial" w:hAnsi="Arial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>тел.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32"/>
          <w:szCs w:val="20"/>
          <w:lang w:eastAsia="ru-RU"/>
        </w:rPr>
      </w:pPr>
      <w:r>
        <w:rPr>
          <w:rFonts w:eastAsia="Times New Roman" w:cs="Arial" w:ascii="Arial" w:hAnsi="Arial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Arial" w:cs="Arial" w:ascii="Arial" w:hAnsi="Arial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Arial" w:ascii="Arial" w:hAnsi="Arial"/>
          <w:sz w:val="36"/>
          <w:szCs w:val="20"/>
          <w:u w:val="single"/>
          <w:lang w:eastAsia="ru-RU"/>
        </w:rPr>
        <w:t xml:space="preserve">Прошу включить меня в список нуждающихся в древесине для строительства нового дома и хозяйственных построек по адресу:    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Главе Зоркальц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от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с.(д.)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ул.</w:t>
      </w:r>
      <w:r>
        <w:rPr>
          <w:rFonts w:eastAsia="Times New Roman" w:cs="Arial" w:ascii="Arial" w:hAnsi="Arial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>тел.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32"/>
          <w:szCs w:val="20"/>
          <w:lang w:eastAsia="ru-RU"/>
        </w:rPr>
      </w:pPr>
      <w:r>
        <w:rPr>
          <w:rFonts w:eastAsia="Times New Roman" w:cs="Arial" w:ascii="Arial" w:hAnsi="Arial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Arial" w:cs="Arial" w:ascii="Arial" w:hAnsi="Arial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Arial" w:ascii="Arial" w:hAnsi="Arial"/>
          <w:sz w:val="36"/>
          <w:szCs w:val="20"/>
          <w:u w:val="single"/>
          <w:lang w:eastAsia="ru-RU"/>
        </w:rPr>
        <w:t xml:space="preserve">Прошу включить меня в список нуждающихся в древесине для ремонта дома, строительства хозяйственных построек, отопления дома и бани по адресу:___________________________________________    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Главе Зоркальце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от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с.(д.)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ул.</w:t>
      </w:r>
      <w:r>
        <w:rPr>
          <w:rFonts w:eastAsia="Times New Roman" w:cs="Arial" w:ascii="Arial" w:hAnsi="Arial"/>
          <w:sz w:val="36"/>
          <w:szCs w:val="20"/>
          <w:lang w:eastAsia="ru-RU"/>
        </w:rPr>
        <w:t xml:space="preserve">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8"/>
          <w:szCs w:val="20"/>
          <w:lang w:eastAsia="ru-RU"/>
        </w:rPr>
        <w:t>тел.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32"/>
          <w:szCs w:val="20"/>
          <w:lang w:eastAsia="ru-RU"/>
        </w:rPr>
      </w:pPr>
      <w:r>
        <w:rPr>
          <w:rFonts w:eastAsia="Times New Roman" w:cs="Arial" w:ascii="Arial" w:hAnsi="Arial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Arial" w:cs="Arial" w:ascii="Arial" w:hAnsi="Arial"/>
          <w:sz w:val="36"/>
          <w:szCs w:val="20"/>
          <w:u w:val="single"/>
          <w:lang w:eastAsia="ru-RU"/>
        </w:rPr>
        <w:t xml:space="preserve">      </w:t>
      </w:r>
      <w:r>
        <w:rPr>
          <w:rFonts w:eastAsia="Times New Roman" w:cs="Arial" w:ascii="Arial" w:hAnsi="Arial"/>
          <w:sz w:val="36"/>
          <w:szCs w:val="20"/>
          <w:u w:val="single"/>
          <w:lang w:eastAsia="ru-RU"/>
        </w:rPr>
        <w:t>Прошу включить меня в список нуждающихся в древесине для отопления жилого помещения и бани по адресу:</w:t>
      </w:r>
      <w:r>
        <w:rPr>
          <w:rFonts w:eastAsia="Times New Roman" w:cs="Arial" w:ascii="Arial" w:hAnsi="Arial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6:00Z</dcterms:created>
  <dc:creator>Customer</dc:creator>
  <dc:description/>
  <cp:keywords/>
  <dc:language>en-US</dc:language>
  <cp:lastModifiedBy>Customer</cp:lastModifiedBy>
  <dcterms:modified xsi:type="dcterms:W3CDTF">2012-08-11T12:17:00Z</dcterms:modified>
  <cp:revision>10</cp:revision>
  <dc:subject/>
  <dc:title/>
</cp:coreProperties>
</file>