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ab/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ОРКАЛЬЦЕВСКОГО СЕЛЬСКОГО ПОСЕЛЕНИЯ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7.2012г.</w:t>
        <w:tab/>
        <w:t xml:space="preserve">                    № 21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Зоркальцево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23131"/>
          <w:sz w:val="18"/>
          <w:szCs w:val="1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редоставления муниципальной </w:t>
      </w:r>
    </w:p>
    <w:p>
      <w:pPr>
        <w:pStyle w:val="ConsPlusTitle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услуги «Предоставление информации о порядке </w:t>
      </w:r>
    </w:p>
    <w:p>
      <w:pPr>
        <w:pStyle w:val="ConsPlusTitle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едоставления жилищно-коммунальных услуг </w:t>
      </w:r>
    </w:p>
    <w:p>
      <w:pPr>
        <w:pStyle w:val="ConsPlusTitle"/>
        <w:widowControl/>
        <w:rPr/>
      </w:pPr>
      <w:r>
        <w:rPr>
          <w:rFonts w:cs="Arial"/>
          <w:b w:val="false"/>
          <w:sz w:val="24"/>
          <w:szCs w:val="24"/>
        </w:rPr>
        <w:t xml:space="preserve">населению» </w:t>
      </w:r>
      <w:r>
        <w:rPr>
          <w:rFonts w:cs="Arial"/>
          <w:b w:val="false"/>
          <w:color w:val="000000"/>
          <w:sz w:val="24"/>
          <w:szCs w:val="24"/>
        </w:rPr>
        <w:t xml:space="preserve">на территории муниципального </w:t>
      </w:r>
    </w:p>
    <w:p>
      <w:pPr>
        <w:pStyle w:val="ConsPlusTitle"/>
        <w:widowControl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образования «Зоркальцевское сельское поселение»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23131"/>
          <w:sz w:val="24"/>
          <w:szCs w:val="24"/>
        </w:rPr>
        <w:t> </w:t>
      </w:r>
      <w:r>
        <w:rPr>
          <w:rFonts w:cs="Arial" w:ascii="Arial" w:hAnsi="Arial"/>
          <w:color w:val="323131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 соответствии   с  Федеральным  законом от  27 июля 2010 года № 210-ФЗ «Об  организации  предоставления  государственных и муниципальных услуг»,</w:t>
      </w:r>
      <w:r>
        <w:rPr>
          <w:rFonts w:cs="Arial" w:ascii="Arial" w:hAnsi="Arial"/>
          <w:color w:val="323131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323131"/>
          <w:sz w:val="24"/>
          <w:szCs w:val="24"/>
        </w:rPr>
      </w:pPr>
      <w:r>
        <w:rPr>
          <w:rFonts w:cs="Arial" w:ascii="Arial" w:hAnsi="Arial"/>
          <w:color w:val="32313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Arial"/>
          <w:b w:val="false"/>
          <w:sz w:val="24"/>
          <w:szCs w:val="24"/>
        </w:rPr>
        <w:t>1. Утвердить  прилагаемый    административный  регламент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Arial"/>
          <w:sz w:val="24"/>
          <w:szCs w:val="24"/>
        </w:rPr>
        <w:t xml:space="preserve">» </w:t>
      </w:r>
      <w:r>
        <w:rPr>
          <w:rFonts w:cs="Arial"/>
          <w:b w:val="false"/>
          <w:color w:val="000000"/>
          <w:sz w:val="24"/>
          <w:szCs w:val="24"/>
        </w:rPr>
        <w:t>на территории муниципального образования «Зоркальцевское сельское поселение».</w:t>
      </w:r>
    </w:p>
    <w:p>
      <w:pPr>
        <w:pStyle w:val="ConsPlusTitle"/>
        <w:widowControl/>
        <w:spacing w:lineRule="auto" w:line="36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23131"/>
        </w:rPr>
        <w:t>2. </w:t>
      </w: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>zorkpos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23131"/>
          <w:sz w:val="24"/>
          <w:szCs w:val="24"/>
        </w:rPr>
      </w:pPr>
      <w:r>
        <w:rPr>
          <w:rFonts w:cs="Arial" w:ascii="Arial" w:hAnsi="Arial"/>
          <w:color w:val="323131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color w:val="323131"/>
          <w:sz w:val="24"/>
          <w:szCs w:val="24"/>
        </w:rPr>
        <w:t xml:space="preserve">3. </w:t>
      </w:r>
      <w:r>
        <w:rPr>
          <w:rStyle w:val="FontStyle67"/>
          <w:rFonts w:cs="Arial" w:ascii="Arial" w:hAnsi="Arial"/>
          <w:sz w:val="24"/>
          <w:szCs w:val="24"/>
        </w:rPr>
        <w:t>Контроль за исполнением настоящего постановления возложить на  заместителя Главы поселения Е.С.Гуреева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поселения                                         </w:t>
        <w:tab/>
        <w:tab/>
        <w:tab/>
        <w:t xml:space="preserve">                              В.Н. Лобын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охлова Оксана Геннадьев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15-308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___________ О.Г.Хохлов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«___»______________ 2012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23131"/>
          <w:sz w:val="24"/>
          <w:szCs w:val="24"/>
        </w:rPr>
      </w:pPr>
      <w:r>
        <w:rPr>
          <w:rFonts w:cs="Arial" w:ascii="Arial" w:hAnsi="Arial"/>
          <w:color w:val="32313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23131"/>
          <w:sz w:val="24"/>
          <w:szCs w:val="24"/>
        </w:rPr>
      </w:pPr>
      <w:r>
        <w:rPr>
          <w:rFonts w:cs="Arial" w:ascii="Arial" w:hAnsi="Arial"/>
          <w:color w:val="323131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56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оркальцевского</w:t>
      </w:r>
    </w:p>
    <w:p>
      <w:pPr>
        <w:pStyle w:val="Normal"/>
        <w:ind w:left="56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TextBodyIndent"/>
        <w:ind w:left="5643" w:hanging="0"/>
        <w:jc w:val="center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от 11.07.2012г. № 213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«Предоставление информации 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 порядке предоставления жилищно-коммунальных услуг населению» 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. 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 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rFonts w:cs="Arial" w:ascii="Arial" w:hAnsi="Arial"/>
          <w:color w:val="000000"/>
          <w:sz w:val="24"/>
          <w:szCs w:val="24"/>
        </w:rPr>
        <w:t>на территории муниципального образования «Зоркальцевское сельское поселение»</w:t>
      </w:r>
      <w:r>
        <w:rPr>
          <w:rFonts w:cs="Arial" w:ascii="Arial" w:hAnsi="Arial"/>
          <w:sz w:val="24"/>
          <w:szCs w:val="24"/>
        </w:rPr>
        <w:t xml:space="preserve">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Административный регламент разработан на основании следующих нормативных правовых ак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Федеральный закон от 27.07.2010 № 210-ФЗ «Об 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Распоряжение Правительства Российской Федерации от 17.12.2009 № 1993-р «Об 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Место нахождение администрации Зоркальцевского сельского поселения и ее почтовый адрес: 634515, </w:t>
      </w:r>
      <w:r>
        <w:rPr>
          <w:rStyle w:val="FontStyle47"/>
          <w:rFonts w:cs="Arial" w:ascii="Arial" w:hAnsi="Arial"/>
          <w:iCs/>
        </w:rPr>
        <w:t xml:space="preserve">с. Зоркальцево, ул. Совхозная,  дом 14, Томский район Томская область, Зоркальцевского сельское поселение </w:t>
      </w:r>
      <w:r>
        <w:rPr>
          <w:rFonts w:cs="Arial" w:ascii="Arial" w:hAnsi="Arial"/>
        </w:rPr>
        <w:t xml:space="preserve">тел. </w:t>
      </w:r>
      <w:r>
        <w:rPr>
          <w:rStyle w:val="FontStyle47"/>
          <w:rFonts w:cs="Arial" w:ascii="Arial" w:hAnsi="Arial"/>
          <w:iCs/>
        </w:rPr>
        <w:t>8 (3822) 915-319, 915-34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zorkpos@</w:t>
      </w:r>
      <w:r>
        <w:rPr>
          <w:rFonts w:cs="Arial" w:ascii="Arial" w:hAnsi="Arial"/>
          <w:u w:val="single"/>
          <w:lang w:val="en-US"/>
        </w:rPr>
        <w:t>narod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дрес официального сайта администрации Зоркальцевского сельского поселения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u w:val="single"/>
        </w:rPr>
        <w:t>zorkpos.</w:t>
      </w:r>
      <w:r>
        <w:rPr>
          <w:rFonts w:cs="Arial" w:ascii="Arial" w:hAnsi="Arial"/>
          <w:color w:val="000000"/>
          <w:u w:val="single"/>
          <w:lang w:val="en-US"/>
        </w:rPr>
        <w:t>tomsk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исполнения запросов предоставляется заявителям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исьменным обращениям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граждан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елефону должностные лица администрации Зоркальцевского сельского поселения дают исчерпывающую информацию по вопросам организации исполнения запросов граждан. 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15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3656"/>
      </w:tblGrid>
      <w:tr>
        <w:trPr>
          <w:trHeight w:val="263" w:hRule="atLeast"/>
        </w:trPr>
        <w:tc>
          <w:tcPr>
            <w:tcW w:w="1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13.00, перерыв 13.00 -14.00</w:t>
            </w:r>
          </w:p>
        </w:tc>
      </w:tr>
      <w:tr>
        <w:trPr>
          <w:trHeight w:val="263" w:hRule="atLeast"/>
        </w:trPr>
        <w:tc>
          <w:tcPr>
            <w:tcW w:w="1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13.00, перерыв 13.00 -14.00</w:t>
            </w:r>
          </w:p>
        </w:tc>
      </w:tr>
      <w:tr>
        <w:trPr>
          <w:trHeight w:val="263" w:hRule="atLeast"/>
        </w:trPr>
        <w:tc>
          <w:tcPr>
            <w:tcW w:w="1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ной день</w:t>
            </w:r>
          </w:p>
        </w:tc>
      </w:tr>
      <w:tr>
        <w:trPr>
          <w:trHeight w:val="263" w:hRule="atLeast"/>
        </w:trPr>
        <w:tc>
          <w:tcPr>
            <w:tcW w:w="1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тверг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13.00 -14.00, 14.00 - 17.00</w:t>
            </w:r>
          </w:p>
        </w:tc>
      </w:tr>
      <w:tr>
        <w:trPr>
          <w:trHeight w:val="252" w:hRule="atLeast"/>
        </w:trPr>
        <w:tc>
          <w:tcPr>
            <w:tcW w:w="1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иемный день</w:t>
            </w:r>
          </w:p>
        </w:tc>
      </w:tr>
      <w:tr>
        <w:trPr>
          <w:trHeight w:val="263" w:hRule="atLeast"/>
        </w:trPr>
        <w:tc>
          <w:tcPr>
            <w:tcW w:w="1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>
          <w:trHeight w:val="252" w:hRule="atLeast"/>
        </w:trPr>
        <w:tc>
          <w:tcPr>
            <w:tcW w:w="13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включает в себя предоставление гражданам, проживающим на территории муниципального образования «Зоркальцевское сельское поселение» (далее – заявители), информации о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 порядке и условиях заключения договоров на оказание коммунальных услуг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правилах содержания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 составе работ по управлению, содержанию и ремонту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 правилах изменения размера платы за содержание и ремонт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 требованиях, предъявляемых к предоставлению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 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 порядке перерасчета платы за Администрация Зоркальцевского сельского поселения и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) правилах содержания объектов благоустройства и озеленения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) составе работ по текущему содержанию объектов благоустройства и озелен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правилах и порядке производства работ по отлову безнадзорных животных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Уполномоченным органом по предоставлению муниципальной услуги является Администрация Зоркальц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: </w:t>
      </w:r>
      <w:r>
        <w:rPr>
          <w:rStyle w:val="FontStyle47"/>
          <w:rFonts w:cs="Arial" w:ascii="Arial" w:hAnsi="Arial"/>
          <w:iCs/>
          <w:sz w:val="24"/>
          <w:szCs w:val="24"/>
        </w:rPr>
        <w:t>Томский район Томская область,</w:t>
      </w:r>
      <w:r>
        <w:rPr>
          <w:rStyle w:val="FontStyle47"/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34515, </w:t>
      </w:r>
      <w:r>
        <w:rPr>
          <w:rStyle w:val="FontStyle47"/>
          <w:rFonts w:cs="Arial" w:ascii="Arial" w:hAnsi="Arial"/>
          <w:iCs/>
          <w:sz w:val="24"/>
          <w:szCs w:val="24"/>
        </w:rPr>
        <w:t xml:space="preserve">с. Зоркальцево, ул. Совхозная,  дом 14, </w:t>
      </w:r>
      <w:r>
        <w:rPr>
          <w:rFonts w:cs="Arial" w:ascii="Arial" w:hAnsi="Arial"/>
          <w:sz w:val="24"/>
          <w:szCs w:val="24"/>
        </w:rPr>
        <w:t xml:space="preserve">тел. </w:t>
      </w:r>
      <w:r>
        <w:rPr>
          <w:rStyle w:val="FontStyle47"/>
          <w:rFonts w:cs="Arial" w:ascii="Arial" w:hAnsi="Arial"/>
          <w:iCs/>
          <w:sz w:val="24"/>
          <w:szCs w:val="24"/>
        </w:rPr>
        <w:t>8 (3822) 915-319, 915-34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zorkpos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narod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 xml:space="preserve">Адрес официального сайта администрации Зоркальце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zorkpos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 13.00 -14.00, 14.00 - 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ной</w:t>
            </w:r>
          </w:p>
        </w:tc>
      </w:tr>
    </w:tbl>
    <w:p>
      <w:pPr>
        <w:pStyle w:val="Style17"/>
        <w:spacing w:before="0" w:after="0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Контакты для получения дополнительной информации (телефоны  органа местного самоуправления, ответственного за предоставление услуги, телефоны мест предоставления услуги) приложение   № 3 к Регламенту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 Результатом предоставления муниципальной услуги является письмо, содержащее информацию о порядке предоставления жилищно-коммунальных услуг насел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 Срок предоставления муниципальной услуги составляет 30 дней со дня регистрации письменного обращения заявителя (далее – запрос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. Предоставление муниципальной услуги осуществляется в соответствии </w:t>
        <w:br/>
        <w:t>с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Конституцией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Жилищ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 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 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 Постановлением Правительства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23.05.2006 № 307 </w:t>
        <w:br/>
        <w:t>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) Постановлением Правительства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13.08.2006 № 491 </w:t>
        <w:br/>
        <w:t xml:space="preserve"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 Постановление Правительства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</w:t>
      </w:r>
      <w:r>
        <w:rPr>
          <w:rFonts w:cs="Arial" w:ascii="Arial" w:hAnsi="Arial"/>
          <w:sz w:val="24"/>
          <w:szCs w:val="24"/>
        </w:rPr>
        <w:t xml:space="preserve"> от 06.02.2006 № 75 </w:t>
        <w:br/>
        <w:t>«О порядке проведения органом местного самоуправления открытого конкурса по отбору управляющей организации для  управления многоквартирным домом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 Законом Томской области от 13.08.2010 № 154-ОЗ «О содержании собак и кошек</w:t>
        <w:br/>
        <w:t>в Томской области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Уставом муниципального образования «Зоркальцевское сельское поселение» (с изменениями и дополнениями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 Основанием для предоставления муниципальной услуги является запрос заявителя, поступивший в адрес Администрации Зоркальцевского сельского поселения в письменной или электронной фор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итель оформляет запрос рукописным (чернилами или пастой синего или черного цвета) или машинописным способом в соответствии с приложением 1 к настоящему Административному регламенту. В запросе указыв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фамилия, имя, отчество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адрес постоянного места жительства или временного пребывания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 контактный телефон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 способ доставки письм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 почтовый или электронный адрес доставки письм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 подпись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 д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2. В </w:t>
      </w:r>
      <w:r>
        <w:rPr>
          <w:rFonts w:cs="Arial" w:ascii="Arial" w:hAnsi="Arial"/>
          <w:color w:val="000000"/>
          <w:sz w:val="24"/>
          <w:szCs w:val="24"/>
        </w:rPr>
        <w:t>предоставлении муниципальной услуги отказыв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если в запросе содержатся нецензурные либо оскорбительные выражения, угрозы жизни, здоровью и имуществу работников Администрация Зоркальцевского сельского поселения, а также членов их сем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если в запросе не указаны фамилия заявителя или почтовый адрес, по которому должен быть отправлен отв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 отсутствует подпись заявител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 если в запросе обжалуется судебное реш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 если текст запроса не поддается прочт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 Муниципальная услуга предоставляется бесплат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4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Прием заявителей осуществляется в специально выделенных для этих целей помещениях (присутственных местах) Администрации Зоркальце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енные места включают зоны для ожидания, информирования и приема заяв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текст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почтовый адрес, телефон, адрес электронной почты Администрация Зоркальцевского сельского поселения, адрес официального сай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 контактные телефоны и режим работы сотрудников Администрация Зоркальцевского сельского поселения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 образец заполнения формы запро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 номера кабин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 фамилии, имени, отчества и должности сотрудника Администрация Зоркальцевского сельского поселения,  осуществляющего прием заявител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 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 обеспечение гарантированного предоставления требуемого объема информации </w:t>
        <w:br/>
        <w:t xml:space="preserve">о </w:t>
      </w:r>
      <w:r>
        <w:rPr>
          <w:rFonts w:cs="Arial" w:ascii="Arial" w:hAnsi="Arial"/>
          <w:color w:val="000000"/>
          <w:sz w:val="24"/>
          <w:szCs w:val="24"/>
        </w:rPr>
        <w:t>порядке предоставления жилищно-коммунальных услуг</w:t>
      </w:r>
      <w:r>
        <w:rPr>
          <w:rFonts w:cs="Arial" w:ascii="Arial" w:hAnsi="Arial"/>
          <w:sz w:val="24"/>
          <w:szCs w:val="24"/>
        </w:rPr>
        <w:t xml:space="preserve"> для всех групп населения </w:t>
        <w:br/>
        <w:t>на бесплатной основ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отсутствие повторных обращений граждан по одним и тем же вопрос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 отсутствие обоснованных обращений граждан с жалобами на решения и действия (бездействие)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8. Для получения информации о порядке подачи заявителем запроса, приеме таких запросов, а также о получении заявителем результата предоставления муниципальной услуг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заявители обращаются в устной или письменной форме либо на официальный сайт Администрации Зоркальцевского сельского поселения в сети Интернет, а также по телефон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устное информирование заявителей должно проходить с учетом следующих требова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специалист  должен назвать свои фамилию, имя, отчество и должность, а затем подробно и в тактичной форме проинформировать заявителя по интересующему его вопрос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при невозможности специалиста, принявшего устное обращение или телефонный звонок,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 в случае если для подготовки ответа требуется более одного дня, сотрудник  должен предложить заявителю обратиться за необходимой информацией </w:t>
        <w:br/>
        <w:t>в письменной форме либо назначить другое удобное для заявителя время для устного от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устное информирование заявителя осуществляется не более 15 мину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ей за информацией в письменной или в электронной форме информирование заявителей происходит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ответ предоставляется заявителю в письменном виде в простой, четкой и понятной форме за подписью Главы поселения с указанием фамилии, имени, отчества, номера телефона исполнителя (специалист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 ответ направляется заявителю почтовым отправлением простым письмом </w:t>
        <w:br/>
        <w:t xml:space="preserve">на указанный в запросе почтовый адрес доставки или в электронной форме на указанный </w:t>
        <w:br/>
        <w:t>в запросе электронный адрес или вручается заявителю лично в зависимости от способа доставки ответа, указанного заявителем в запрос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формировании заявителя в письменной (электронной) форме ответ направляется заявителю в 30-дневный срок со дня поступления обращения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СОСТАВ, ПОСЛЕДОВАТЕЛЬНОСТЬ И СРО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ПОЛНЕНИЯ АДМИНИСТРАТИВНЫХ ПРОЦЕДУР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РЯДКУ ИХ ВЫПОЛН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прием и регистрация за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рассмотрение за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 анализ за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 подготовка письма, содержащего информацию в соответствии с полученным запросом, или отказ в предоставлении муниципальной услуги заявител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 направление письма заявител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едена в приложении 2</w:t>
        <w:br/>
        <w:t>к настоящему Административному регламенту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 Процедуры приема и регистрации запроса о предоставлении муниципальной услуги заключаются в 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прос, направленный в Администрацию Зоркальцевского сельского поселения почтовым отправлением, факсимильной связью, электронной почтой или полученный при личном обращении заявителя, поступает в приемную Администрации Зоркальцевского сельского поселения Запрос регистрируется в порядке делопроизводства в журнале входящей корреспонденции и передается на рассмотрение Главе Администрации Зоркальцевского сельского поселения.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данные процедуры выполняются в день поступления запрос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Процедура рассмотрения запроса заключается в 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Глава Администрации Зоркальцевского сельского поселения рассматривает поступивший запрос, налагает резолюцию и направляет запрос для исполнения специалисту Администрации Зоркальцевского сельского поселения согласно его компетенции, что фиксируется в журнале входящей корреспонден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срок выполнения процедуры составляет 3 рабочих дня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 Процедура анализа запроса заключается в 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пециалист Администрации Зоркальцевского сельского поселения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, перечисленных в пункте 11 настоящего Административного регламента, и принимает решение о предоставлении муниципальной услуги или об отказе в предоставлении муниципальной услуги заявител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если предметом запроса заявителя является предоставление информации, </w:t>
        <w:br/>
        <w:t xml:space="preserve">не относящейся к компетенции Администрации Зоркальцевского сельского поселения специалист Администрации Зоркальцевского сельского поселения принимает решение </w:t>
        <w:br/>
        <w:t>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срок выполнения процедуры составляет 2 рабочих дня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 Процедура подготовки письма заключается в 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пециалист Администрации Зоркальцевского сельского поселения, получивший запрос для исполнения, осуществляет поиск необходимой информации и подготовку письма, содержащего информацию в соответствии с полученным запросом. При наличии оснований, предусмотренных пунктом 11 настоящего Административного регламента, специалист Администрации Зоркальцевского сельского поселения готовит письмо об отказе в предоставлении муниципальной услуги, с указанием оснований для отказа. Подготовленное письмо подписывается Главой Администрации Зоркальцевского сельского поселения и регистрируется в порядке делопроизводства в журнале исходящей корреспонден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срок выполнения процедуры составляет 21</w:t>
      </w:r>
      <w:r>
        <w:rPr>
          <w:rFonts w:cs="Arial" w:ascii="Arial" w:hAnsi="Arial"/>
          <w:color w:val="000000"/>
          <w:sz w:val="24"/>
          <w:szCs w:val="24"/>
        </w:rPr>
        <w:t xml:space="preserve"> календарный день со дня регистрации запроса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 Процедура направления письма заявителю заключается в 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и личном обращении заявителя за письмом к специалисту Администрации Зоркальцевского сельского поселения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Зоркальц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 срок выполнения процедуры составляет 1</w:t>
      </w:r>
      <w:r>
        <w:rPr>
          <w:rFonts w:cs="Arial" w:ascii="Arial" w:hAnsi="Arial"/>
          <w:color w:val="000000"/>
          <w:sz w:val="24"/>
          <w:szCs w:val="24"/>
        </w:rPr>
        <w:t xml:space="preserve"> рабочий день со дня регистрации</w:t>
      </w:r>
      <w:r>
        <w:rPr>
          <w:rFonts w:cs="Arial" w:ascii="Arial" w:hAnsi="Arial"/>
          <w:sz w:val="24"/>
          <w:szCs w:val="24"/>
        </w:rPr>
        <w:t xml:space="preserve"> письм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ФОРМЫ КОНТРОЛ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ИСПОЛНЕНИЕМ АДМИНИСТРАТИВНОГО РЕГЛАМЕНТ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5. Текущий контроль за исполнением Административного регламента осуществляется Главой Администрации Зоркальцевского сельского поселения путем проведения проверок соблюдения и исполнения сотрудниками Администрация Зоркальцевского сельского поселенияа положений Административного регламента и иных нормативных правовых актов, а также принятия решений ответственными лицами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 Контроль за полнотой и качеством исполнения Административного регламента осуществляется Главой Администрации Зоркальцевского сельского поселения 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должностныхлиц и муниципальных служащих, осуществля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Администрация Зоркальцевского сельского поселения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роведения проверки полноты и качества исполнения Административного регламента на основании распоряжения Главы Администрации Зоркальцевского сельского по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По результатам проведенных проверок муниципальные служащие, допустившие нарушения при исполнении Административного регламента, привлекаются к дисциплинарной ответственности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ПОРЯДОК ОБЖАЛОВАНИЯ  РЕШЕНИЙ И ДЕЙСТВИЙ (БЕЗДЕЙСТВИЯ)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А, ПРЕДОСТАВЛЯЮЩЕГО МУНИЦИПАЛЬНУЮ УСЛУГУ, А ТАКЖ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ЛИЦ И МУНИЦИПАЛЬНЫХ СЛУЖАЩИХ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7. Заявители имеют право на досудебное (внесудебное) обжалование решений </w:t>
        <w:br/>
        <w:t>и действий (бездействия), принятых (осуществляемых) в ходе выполнения административных процеду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8. Предметом досудебного (внесудебного) обжалования является нарушение прав </w:t>
        <w:br/>
        <w:t>и законных интересов заявителя, противоправные действия (бездействие) и решения специалистов Администрации Зоркальцевского сельского поселения, нарушение положений Административного регламента, некорректное поведение специалистов Администрации Зоркальцевского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9. Жалоба не подлежит рассмотрению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если в жалобе содержатся нецензурные либо оскорбительные выражения, угрозы жизни, здоровью и имуществу специалистов </w:t>
      </w:r>
      <w:r>
        <w:rPr>
          <w:rFonts w:cs="Arial" w:ascii="Arial" w:hAnsi="Arial"/>
          <w:sz w:val="24"/>
          <w:szCs w:val="24"/>
        </w:rPr>
        <w:t>Администрации Зоркальце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, а также членов их сем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 если в жалобе не указаны фамилия заявителя и почтовый адрес, по которому должен быть отправлен ответ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 если в жалобе обжалуется судебное реш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 если текст жалобы не поддается прочтению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0. Основанием для начала процедуры досудебного (внесудебного) обжалования является письменное обращение заявителя с жалобой на действия (бездействие) и решения, принятые в ходе оказания муниципальной услуги на основании Административного регламента, переданное заявителем лично, а также почтовым отправлением, факсимильной связью или электронной почтой в адрес Администрации Зоркальцевского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исьменная жалоба должна содержать следующую информаци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фамилию, имя, отчество заявителя (его уполномоченного предста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почтовый адре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редмет жало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личную подпись заявителя (его уполномоченного предста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дату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 Заявитель имеет право на получение от специалистов Администрации Зоркальцевского сельского поселения информации </w:t>
        <w:br/>
        <w:t>и документов, необходимых для обоснования и рассмотрения жалобы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 Жалоба заявителя в досудебном (внесудебном) порядке на действия нижестоящего должностного лица может быть адресована вышестоящему должностному лицу Администрации Зоркальцевского сельского поселения  или Главе Зоркальцевского сельского поселения (Главе Админ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</w:t>
        <w:br/>
        <w:t>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3. Общий срок рассмотрения письменной жалобы составляет 30 дней со дня </w:t>
        <w:br/>
        <w:t xml:space="preserve">ее регистраци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4. 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</w:t>
        <w:br/>
        <w:t xml:space="preserve">и применении мер ответственности к специалисту Администрации Зоркальцевского сельского поселения, допустившему нарушения </w:t>
        <w:br/>
        <w:t>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в установленном порядке направляется сообщение о принятом решении </w:t>
        <w:br/>
        <w:t xml:space="preserve">и действиях, осуществленных в соответствии с принятым решением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80" w:gutter="794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 </w:t>
        <w:br/>
        <w:t>(в пределах компетенции) по существу всех поставленных в обращениях вопросов.</w:t>
      </w:r>
    </w:p>
    <w:p>
      <w:pPr>
        <w:pStyle w:val="Normal"/>
        <w:ind w:left="5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208" w:hanging="0"/>
        <w:rPr/>
      </w:pPr>
      <w:r>
        <w:rPr>
          <w:rFonts w:cs="Arial" w:ascii="Arial" w:hAnsi="Arial"/>
          <w:sz w:val="24"/>
          <w:szCs w:val="24"/>
        </w:rPr>
        <w:t>«Зоркальцевское сельское поселение»</w:t>
      </w:r>
    </w:p>
    <w:p>
      <w:pPr>
        <w:pStyle w:val="Normal"/>
        <w:ind w:firstLine="40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4"/>
          <w:szCs w:val="24"/>
        </w:rPr>
        <w:t>Главе Администрации Зоркальцевского сельского поселения</w:t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Normal"/>
        <w:ind w:left="5220" w:first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полностью)</w:t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а жительства)</w:t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направления ответа:</w:t>
      </w:r>
    </w:p>
    <w:p>
      <w:pPr>
        <w:pStyle w:val="Normal"/>
        <w:ind w:left="52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о почте на адрес доставки: ____________________________________</w:t>
      </w:r>
    </w:p>
    <w:p>
      <w:pPr>
        <w:pStyle w:val="Normal"/>
        <w:spacing w:before="60" w:after="0"/>
        <w:ind w:left="522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985</wp:posOffset>
                </wp:positionH>
                <wp:positionV relativeFrom="paragraph">
                  <wp:posOffset>6096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по электронной почте на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_________</w:t>
      </w:r>
    </w:p>
    <w:p>
      <w:pPr>
        <w:pStyle w:val="Normal"/>
        <w:spacing w:before="60" w:after="0"/>
        <w:ind w:left="522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255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ручить лично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о предоставлении информации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 порядке предоставления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илищно-коммунальных услуг населению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предоставить следующую информаци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ind w:left="71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ind w:left="6555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___» ____________ 20___ г</w:t>
      </w:r>
      <w:r>
        <w:br w:type="page"/>
      </w:r>
    </w:p>
    <w:p>
      <w:pPr>
        <w:pStyle w:val="Normal"/>
        <w:ind w:left="5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оркальце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208" w:hanging="0"/>
        <w:rPr/>
      </w:pPr>
      <w:r>
        <w:rPr>
          <w:rFonts w:cs="Arial" w:ascii="Arial" w:hAnsi="Arial"/>
          <w:sz w:val="24"/>
          <w:szCs w:val="24"/>
        </w:rPr>
        <w:t>«Зоркальцевское сельское поселение»</w:t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 МЕСТОНАХОЖДЕНИИ, НОМЕРАХ ТЕЛЕФОНОВ И ГРАФИКЕ РАБОТЫ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ОЛЖНОСТНЫХ ЛИЦ  ПО  ПРЕДОСТАВЛЕНИЮ ЖИЛИЩНО - КОММУНАЛЬНЫХ УСЛУГ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25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Местонахождение                          </w:t>
            </w:r>
          </w:p>
        </w:tc>
        <w:tc>
          <w:tcPr>
            <w:tcW w:w="4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iCs/>
                <w:sz w:val="24"/>
                <w:szCs w:val="24"/>
              </w:rPr>
              <w:t>Томский район Томская область,</w:t>
            </w:r>
            <w:r>
              <w:rPr>
                <w:rStyle w:val="FontStyle47"/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34515,        </w:t>
            </w:r>
            <w:r>
              <w:rPr>
                <w:rStyle w:val="FontStyle47"/>
                <w:rFonts w:cs="Arial" w:ascii="Arial" w:hAnsi="Arial"/>
                <w:iCs/>
                <w:sz w:val="24"/>
                <w:szCs w:val="24"/>
              </w:rPr>
              <w:t>с. Зоркальцево, ул. Совхозная,  дом 14</w:t>
            </w:r>
          </w:p>
        </w:tc>
      </w:tr>
      <w:tr>
        <w:trPr>
          <w:trHeight w:val="840" w:hRule="atLeast"/>
          <w:cantSplit w:val="true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FontStyle47"/>
                <w:rFonts w:cs="Arial" w:ascii="Arial" w:hAnsi="Arial"/>
                <w:iCs/>
                <w:sz w:val="24"/>
                <w:szCs w:val="24"/>
                <w:lang w:val="en-US"/>
              </w:rPr>
              <w:t>8 (3822) 915-319, 915-34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e-mail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zorkpos@narod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  <w:lang w:val="en-US"/>
              </w:rPr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3"/>
              <w:gridCol w:w="3256"/>
            </w:tblGrid>
            <w:tr>
              <w:trPr>
                <w:trHeight w:val="264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недельник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.00 -13.00, перерыв 13.00 -14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торник 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.00 -13.00, перерыв 13.00 -14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а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ездной день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Четверг 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рерыв 13.00 -14.00, 14.00 - 17.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ятница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 приемный день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бота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ходно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оскресенье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   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zorkpos@narod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0:00Z</dcterms:created>
  <dc:creator>Trapeznikov</dc:creator>
  <dc:description/>
  <cp:keywords/>
  <dc:language>en-US</dc:language>
  <cp:lastModifiedBy>Customer</cp:lastModifiedBy>
  <cp:lastPrinted>2012-05-31T15:23:00Z</cp:lastPrinted>
  <dcterms:modified xsi:type="dcterms:W3CDTF">2012-08-11T12:12:00Z</dcterms:modified>
  <cp:revision>20</cp:revision>
  <dc:subject/>
  <dc:title> </dc:title>
</cp:coreProperties>
</file>