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cs="Arial"/>
          <w:b w:val="false"/>
          <w:b w:val="false"/>
          <w:kern w:val="0"/>
        </w:rPr>
      </w:pPr>
      <w:r>
        <w:rPr>
          <w:rFonts w:cs="Arial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b/>
          <w:b/>
          <w:kern w:val="0"/>
          <w:sz w:val="2"/>
          <w:szCs w:val="2"/>
        </w:rPr>
      </w:pPr>
      <w:r>
        <w:rPr>
          <w:rFonts w:cs="Arial" w:ascii="Arial" w:hAnsi="Arial"/>
          <w:b/>
          <w:kern w:val="0"/>
          <w:sz w:val="2"/>
          <w:szCs w:val="2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7.2012г.</w:t>
        <w:tab/>
        <w:t xml:space="preserve">                            № 208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 Зоркальцево</w:t>
      </w:r>
    </w:p>
    <w:p>
      <w:pPr>
        <w:pStyle w:val="TextBody"/>
        <w:ind w:right="414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ind w:right="414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Об утверждении Административного регламент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 предоставлению муниципальной услуги «Признание помещ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илым помещением, жилого помещения непригодным для прожи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многоквартирного дома аварийным и подлежащим </w:t>
      </w:r>
    </w:p>
    <w:p>
      <w:pPr>
        <w:pStyle w:val="Normal"/>
        <w:tabs>
          <w:tab w:val="clear" w:pos="708"/>
          <w:tab w:val="left" w:pos="-180" w:leader="none"/>
          <w:tab w:val="left" w:pos="4680" w:leader="none"/>
        </w:tabs>
        <w:ind w:right="467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носу или реконструкции»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уководствуясь Федеральным законом от 06.10.2003 № 131-ФЗ "Об общих принципах организации местного самоуправления в Российской Федерации"; Федеральным законом от 27.07.2010 года № 210-ФЗ «Об организации предоставления государственных и муниципальных услуг; Постановлением Правительства Российской Федерации  от 28 января 2006  года № 47 «Об утверждении Положения о признании помещения жилым помещением, жилого помещения  непригодным для проживания и многоквартирного дома аварийным и подлежащим сносу или реконструкции»; Уставом муниципального образования «Зоркальцевское сельское поселение»,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Административный регламент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, согласно Приложению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Опубликовать настоящее постановление в информационном бюллетене и разместить на официальном сайте муниципального образования «Зоркальцевское сельское поселение» в сети Интернет - 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u w:val="single"/>
        </w:rPr>
        <w:t>zorkpos.</w:t>
      </w:r>
      <w:r>
        <w:rPr>
          <w:rFonts w:cs="Arial" w:ascii="Arial" w:hAnsi="Arial"/>
          <w:u w:val="single"/>
          <w:lang w:val="en-US"/>
        </w:rPr>
        <w:t>tomsk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  <w:u w:val="sing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jc w:val="both"/>
        <w:rPr>
          <w:rStyle w:val="FontStyle67"/>
          <w:rFonts w:ascii="Arial" w:hAnsi="Arial" w:cs="Arial"/>
        </w:rPr>
      </w:pPr>
      <w:r>
        <w:rPr>
          <w:rStyle w:val="FontStyle67"/>
          <w:rFonts w:cs="Arial" w:ascii="Arial" w:hAnsi="Arial"/>
        </w:rPr>
        <w:t xml:space="preserve">Контроль за исполнением настоящего постановления возложить на специалиста администрации В.А. Поклонов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jc w:val="both"/>
        <w:rPr>
          <w:rStyle w:val="FontStyle67"/>
          <w:rFonts w:ascii="Arial" w:hAnsi="Arial" w:cs="Arial"/>
        </w:rPr>
      </w:pPr>
      <w:r>
        <w:rPr/>
      </w:r>
    </w:p>
    <w:p>
      <w:pPr>
        <w:pStyle w:val="Normal"/>
        <w:ind w:left="720" w:hanging="0"/>
        <w:rPr>
          <w:rStyle w:val="FontStyle67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Глава поселения                                         </w:t>
        <w:tab/>
        <w:tab/>
        <w:tab/>
        <w:tab/>
        <w:tab/>
        <w:t xml:space="preserve">    В.Н. Лобын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клонова Виктория Александровн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5-349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"/>
        <w:ind w:right="-99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___________ О.Г.Хохлова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«___»______________ 2012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к Постановлению Главы поселения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/>
      </w:pPr>
      <w:r>
        <w:rPr>
          <w:rFonts w:cs="Arial" w:ascii="Arial" w:hAnsi="Arial"/>
          <w:sz w:val="20"/>
        </w:rPr>
        <w:t xml:space="preserve">от 11.07.2012г. № 208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едоставлению муниципальной услуги по признанию помещения жилы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   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стоящий Административный регламент  предоставления муниципальной услуги  по признанию помещения жилым помещением, жилого помещения непригодными для проживания и многоквартирного дома аварийным и подлежащим сносу или реконструкции (далее по тексту - Административный регламент)  разработан в целях повышения качества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муниципальной  услуг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ку жилых помещений частного и муниципального жилищного фонда осуществляет межведомственная комиссия  </w:t>
      </w:r>
      <w:r>
        <w:rPr>
          <w:rFonts w:cs="Arial" w:ascii="Arial" w:hAnsi="Arial"/>
          <w:color w:val="000000"/>
        </w:rPr>
        <w:t>по оценке жилых помещений на территории Зоркальцевского сельского поселения</w:t>
      </w:r>
      <w:r>
        <w:rPr>
          <w:rFonts w:cs="Arial" w:ascii="Arial" w:hAnsi="Arial"/>
        </w:rPr>
        <w:t xml:space="preserve">, назначенная постановлением Администрации Зоркальцевского сельского поселения    от </w:t>
      </w:r>
      <w:r>
        <w:rPr>
          <w:rFonts w:cs="Arial" w:ascii="Arial" w:hAnsi="Arial"/>
          <w:color w:val="000000"/>
        </w:rPr>
        <w:t>08 октября  2007 года № 270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 со всеми изменениями и дополнени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Наименование муниципальной услуги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знание помещения жилым помещением, жилого помещения непригодными для проживания и многоквартирного дома аварийным и подлежащим сносу или реконструкции (далее по тексту - муниципальная услуг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. Перечень нормативных правовых актов, непосредственно регулирующих предоставление муниципальной услуги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· Жилищный  кодекс 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·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· постановление Правительства Российской Федерации  от 28 января 2006  года № 47 «Об утверждении Положения о признании помещения жилым помещением, жилого помещения 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· статья 293 Гражданского кодекса Российской Федерации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· постановление Администрации Зоркальцевского сельского поселения    от </w:t>
      </w:r>
      <w:r>
        <w:rPr>
          <w:rFonts w:cs="Arial" w:ascii="Arial" w:hAnsi="Arial"/>
          <w:color w:val="000000"/>
        </w:rPr>
        <w:t>08 октября  2007 года № 270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 со всеми изменениями и дополнениями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1.3. Описание результатов предоставления муниципальной услуги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предоставления муниципальной услуги является: акт обследования и заключение межведомственной комиссии о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- о продолжении процедуры оценк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признании многоквартирного дома аварийным и подлежащим снос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признании многоквартирного дома аварийным и подлежащим реконструкци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1.4. Описание заявителей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изические и юридические лица, являющиеся собственниками помещений, наниматели жилых помещений,  расположенных на территории Зоркальцевского сельского поселения, либо уполномоченные ими в установленном законом порядке лица, а также органы, уполномоченные на проведение государственного контроля и надзора, по вопросам, отнесенным к их компетен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1.5. Исполнитель муниципальной услуги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.1.Исполнителем муниципальной услуги является  межведомственная комиссия </w:t>
      </w:r>
      <w:r>
        <w:rPr>
          <w:rFonts w:cs="Arial" w:ascii="Arial" w:hAnsi="Arial"/>
          <w:color w:val="000000"/>
        </w:rPr>
        <w:t>по оценке жилых помещений на территории Зоркальц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5.2.Ответственным исполнителем муниципальной услуги  является председатель  межведомственной комиссии по </w:t>
      </w:r>
      <w:r>
        <w:rPr>
          <w:rFonts w:cs="Arial" w:ascii="Arial" w:hAnsi="Arial"/>
          <w:color w:val="000000"/>
        </w:rPr>
        <w:t>оценке жилых помещений на территории Зоркальцев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Стандарты к порядку предоставления муниципальной услуг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. Порядок информирования о правилах предоставления  муниципальной услуги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tabs>
          <w:tab w:val="clear" w:pos="708"/>
          <w:tab w:val="left" w:pos="1134" w:leader="none"/>
          <w:tab w:val="right" w:pos="9344" w:leader="dot"/>
        </w:tabs>
        <w:rPr>
          <w:rFonts w:ascii="Arial" w:hAnsi="Arial" w:cs="Arial"/>
        </w:rPr>
      </w:pPr>
      <w:r>
        <w:rPr>
          <w:rFonts w:cs="Arial" w:ascii="Arial" w:hAnsi="Arial"/>
        </w:rPr>
        <w:t>2.1.1. Информация о муниципальной услуге предоставляется с использованием средств телефонной связи, при личном или письменном обращении заявителя председателю  межведомственной комиссии, а также посредством размещения в официальном печатном издании МО «</w:t>
      </w:r>
      <w:r>
        <w:rPr>
          <w:rFonts w:cs="Arial" w:ascii="Arial" w:hAnsi="Arial"/>
          <w:color w:val="000000"/>
        </w:rPr>
        <w:t>Зоркальцевское</w:t>
      </w:r>
      <w:r>
        <w:rPr>
          <w:rFonts w:cs="Arial" w:ascii="Arial" w:hAnsi="Arial"/>
        </w:rPr>
        <w:t xml:space="preserve"> сельское поселение, и на официальном сайте </w:t>
      </w:r>
      <w:r>
        <w:rPr>
          <w:rFonts w:cs="Arial" w:ascii="Arial" w:hAnsi="Arial"/>
          <w:bCs/>
          <w:i/>
          <w:iCs/>
          <w:lang w:val="en-US"/>
        </w:rPr>
        <w:t>http</w:t>
      </w:r>
      <w:r>
        <w:rPr>
          <w:rFonts w:cs="Arial" w:ascii="Arial" w:hAnsi="Arial"/>
          <w:bCs/>
          <w:i/>
          <w:iCs/>
        </w:rPr>
        <w:t>://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lang w:val="en-US"/>
        </w:rPr>
        <w:t>zorkpo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  <w:r>
        <w:rPr>
          <w:rFonts w:cs="Arial" w:ascii="Arial" w:hAnsi="Arial"/>
          <w:bCs/>
          <w:iCs/>
        </w:rPr>
        <w:t>/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1.2. Местонахождение председателя межведомственной комиссии: Томская область, Томский район, Зоркальцевское сельское поселение, с. Зоркальцево, ул. Совхозная, дом 14, Администрация </w:t>
      </w:r>
      <w:r>
        <w:rPr>
          <w:rFonts w:cs="Arial" w:ascii="Arial" w:hAnsi="Arial"/>
          <w:color w:val="000000"/>
        </w:rPr>
        <w:t xml:space="preserve">Зоркальцевского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фик работы Администрации: 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7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юридических и физических лиц осуществляется специалистом администрации Зоркальцевского сельского поселения без предварительной записи:</w:t>
      </w:r>
    </w:p>
    <w:p>
      <w:pPr>
        <w:pStyle w:val="Style17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</w:tr>
    </w:tbl>
    <w:p>
      <w:pPr>
        <w:pStyle w:val="Style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3. Телефон председателя межведомственной комиссии:  (8 382-2) 915-790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2.1.4. Адрес электронной почты: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zorkpos@</w:t>
      </w:r>
      <w:r>
        <w:rPr>
          <w:rFonts w:cs="Arial" w:ascii="Arial" w:hAnsi="Arial"/>
          <w:lang w:val="en-US"/>
        </w:rPr>
        <w:t>narod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2.1.5. Сведения о местонахождении, контактных телефонах (телефонах для справок), адресах электронной почты председателя межведомственной комиссии, его график (режим) работы, а также информация о процедуре предоставления муниципальной услуги размещается на информационном стенде   администрации Зоркальцевского сельского  поселения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6. Информирование заявителей о порядке предоставления муниципальной услуги проводит председатель межведомственной комиссии или его заместитель (при личном обращении, по телефону, письменно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7. Консультации (справки) по вопросам предоставления муниципальной услуги даются председателем, заместителем председателя или секретарем межведомственной комисс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8. Консультации (справки) предоставляются по вопросам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8.1. Перечня документов, необходимых для предоставления муниципальной  услуги, комплектности  представленных докумен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.8.2. Источника получения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8.3. Времени приема заявлений и выдачи документов председателем  межведомственной комисс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8.4. Сроков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8.5.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9. Прием заявителей ведется в порядке живой очеред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2. Сроки предоставления муниципальной услуг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1. Срок предоставления муниципальной услуги составляет тридцать дней с момента подачи в установленном порядке заявления о предоставлении муниципальной услуги, за исключением случаев, когда межведомственная комиссия принимает решение о проведении дополнительного обследования. В этом случае срок предоставления муниципальной услуги может быть продлен до  45 дн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3. Требования к составу документов, необходимых для предоставления муниципальной услуг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1. Для проведения оценки жилого помещения  заявитель  предоставляет председателю  межведомственной комиссии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ниматель: заявление согласно Приложению № 1, договор социального найма, технический паспорт дом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бственник: заявление согласно Приложению № 1, нотариально заверенные копии правоустанавливающих документов на жилое помещение; план жилого помещения с его техническим паспортом, а для нежилого помещения - проект реконструкции нежилого помещения для признания его в дальнейшем жилым помещением,   техническое заключение специализированной организации;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2. По усмотрению заявителя также могут быть представлены заявления, письма, жалобы  граждан на неудовлетворительные условия прожи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3. В случае если заявителем выступает орган, уполномоченный на проведение государственного контроля и надзора, в комиссию представляется заключение этого органа, после рассмотрения которого,  комиссия предлагает собственнику помещения представить указанные  в пункте 2.3.1 настоящего Административного регламента документ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4. Для признания заключение о признании помещения пригодным (непригодным) для постоянного проживания секретарь межведомственной комиссии готовит заключение на основании акта обследования межведомственной комиссии жилого помещения, технического заключения специализированной организации, проводившей обследование этого дом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5. Муниципальная услуга предоставляется  бесплат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Административные процедуры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3.1. Последовательность административных действий (процедур)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ем документов и регистрация заявления  на предоставление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следование жилых помещений, оценка соответствия помещения требованиям, предъявляемым к жилым помещениям, при необходимости дополнительное обследова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 принятие решения межведомственной комиссией  и оформление  заключ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направление заявителю акта обследования и заключ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. Прием документов и регистрация заявления на предоставление муниципальной услуги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Основанием для начала исполнения процедуры приема документов и регистрации заявления на предоставление муниципальной услуги является личное обращение  заявителя (либо направление заявления по почте) с комплектом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Председатель межведомственной комиссии при личном обращении  заявителя устанавливает его личность путем проверки документов, удостоверяющих личность (паспорт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3. Председатель межведомственной комиссии проверяет наличие всех необходимых документов, исходя из перечня документов, приведенного в пункте 2.3.1 настоящего Административного регламен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4. При установлении фактов отсутствия необходимых документов, несоответствия представленных документов требованиям, председатель межведомственной комиссии уведомляет заявителя о наличии препятствий для дальнейшего приёма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5. При наличии заявления и полного пакета документов председатель  межведомственной комиссии регистрирует  заявл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временно председатель межведомственной комиссии  сообщает заявител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аксимальный срок  окончания  предоставления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лефон, фамилию и инициалы специалиста, у которого заявитель в течение срока предоставления муниципальной услуги может узнать  о стадии рассмотрения  документов и времени, оставшемся до ее завершени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3. Оценка соответствия помещения требованиям, предъявляемым к жилым помещениям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Основанием для начала процедуры оценки соответствия помещения требованиям, предъявляемым к жилым помещениям, является поступление секретарю межведомственной комиссии  заявления с комплектом документов, необходимых для предоставления муниципальной услуги, либо заключения  органа, уполномоченного на проведение государственного контроля и надзора, по вопросам, отнесенным к его компетен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2. Секретарь межведомственной комиссии  осуществляет проверку представленных  документ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 наличие необходимых документов согласно перечню, указанному в пункте 2.3.1 настоящего Административного регламен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 наличие в заявлении и прилагаемых к нему документах, не 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ксимальный срок проверки одного заявления и прилагаемых к нему документов составляет 5 дней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3. Основанием для принятия решения об отказе в  предоставлении муниципальной услуги, за исключением случаев, когда заявителем выступают органы, уполномоченные на проведение государственного контроля и надзора, по вопросам, отнесенным к их компетенции, явля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епредставление определенных пунктом 2.3.1 докум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случае если  ранее заявителю давались письменные ответы по существу в связи с ранее направляемыми им обращениями по одному и тому же вопросу, и при этом в обращении не приводятся новые доводы или обстоятельства, не прилагаются новые документ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4. В случае выявления оснований для отказа в предоставлении муниципальной услуги секретарь межведомственной комиссии  подготавливает  письмо заявителю об отказе в предоставлении муниципальной услуги  с обоснованием причин отказ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5. По результатам проверки заявления и документов секретарь межведомственной комиссии  оповещает членов межведомственной комиссии  о дате очередного заседани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6. Секретарь межведомственной комиссии уведомляет собственников помещений о дате и времени заседания межведомственной комиссии путем направления писем либо телефонограм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7. В случае принятия межведомственной комиссией решения о необходимости предоставления дополнительных документов (заключения соответствующих органов государственного контроля и надзора, заключение проектной организации по результатам обследования элементов ограждающих и несущих конструкций жилого помещения, акта государственной жилищной инспекции субъекта Российской Федерации о результатах проведенных в отношении жилого помещения мероприятий по контролю), необходимых для принятия решения о признании жилого помещения соответствующим (не соответствующим) установленным требованиям, либо привлечения 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 секретарь межведомственной комиссии письменно уведомляет о принятом решении заявителей и предлагает представить необходимые документ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8. После предоставления заявителем документов, указанных в пункте 2.3.1 настоящего Административного регламента, межведомственная комиссия продолжает процедуру оценк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9. В случае если заявителем выступает орган, уполномоченный на проведение государственного контроля и надзора, и в комиссию было  представлено заключение этого органа, после рассмотрения заключения секретарь межведомственной комиссии направляет собственнику (или собственникам)  помещения письмо с предложением представить документы, указанные в пункте 2.3.1 настоящего Административного регламен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10. После предоставления собственником (собственниками) документов, указанных в пункте 2.3.1 настоящего Административного регламента, межведомственная комиссия продолжает процедуру оценк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11. В случае принятия межведомственной комиссией решения о необходимости проведения  обследования  помещения секретарь межведомственной комиссии по согласованию с председателем  межведомственной комиссии назначает дату проведения обследования и уведомляет о дате обследования членов межведомственной комиссии и уведомляет заявителя по телефону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12. По результатам обследования межведомственной комиссией секретарь межведомственной комиссии   составляет акт обследования помещения по форме согласно приложению № 2 к настоящему Административному регламенту в трех экземплярах и направляет его для подписания членам межведомственной комисси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13. После подписания акта обследования помещения  секретарь межведомственной комиссии  по согласованию с председателем комиссии назначает дату заседания и информирует об этом членов межведомственной комиссии посредством факсимильной связи и собственников помещений путем направления писем либо по телефон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14. По результатам рассмотрения представленных заявителем документов, акта обследования помещения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- о продолжении процедуры оценк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о признании многоквартирного дома аварийным и подлежащим снос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 о признании многоквартирного дома аварийным и подлежащим реконструкци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15. 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16. По окончании работы секретарь комиссии составляет в 3-х экземплярах заключение о признании помещения пригодным (непригодным) для постоянного проживания по форме согласно приложению № 3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17. Председатель межведомственной комиссии направляет заявителю акт обследования и заключени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 xml:space="preserve">4 Формы контроля за исполнением Административного регламента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4.1. Текущий контроль за соблюдением последовательности действий, определённых административными процедурами по предоставлению муниципальной услуги, осуществляет Глава Зоркальцевского сельского поселения.</w:t>
      </w:r>
    </w:p>
    <w:p>
      <w:pPr>
        <w:pStyle w:val="1"/>
        <w:ind w:hanging="0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4.2. Контроль за исполнением административного регламента включает в себя проведение проверок, выявление и устранение нарушения порядка и сроков предоставления муниципальной услуги, рассмотрение, принятие решений и подготовку ответов на обращения заявителей в ходе предоставления муниципальной услуги, содержащие жалобы на решения, действия (бездействие).</w:t>
      </w:r>
    </w:p>
    <w:p>
      <w:pPr>
        <w:pStyle w:val="1"/>
        <w:tabs>
          <w:tab w:val="clear" w:pos="708"/>
          <w:tab w:val="left" w:pos="720" w:leader="none"/>
        </w:tabs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4.3. Глава поселения организует и осуществляет контроль за полнотой и качеством предоставления  муниципальной услуги.</w:t>
      </w:r>
    </w:p>
    <w:p>
      <w:pPr>
        <w:pStyle w:val="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Контроль за полнотой и качеством предоставления муниципальной услуги включает               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.</w:t>
      </w:r>
    </w:p>
    <w:p>
      <w:pPr>
        <w:pStyle w:val="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По результатам контроля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4.4. Проверки полноты и качества предоставления муниципальной услуги осуществляются по решению Главы Администрации Зоркальцевского сельского поселения.</w:t>
      </w:r>
    </w:p>
    <w:p>
      <w:pPr>
        <w:pStyle w:val="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и внеплановый характер (по конкретному обращению получателя муниципальной услуги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5. По результатам проведенных проверок, в случае выявления нарушений порядка и сроков предоставления муниципальной услуги,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6. Должностное лицо, ответственное за предоставление муниципальной услуги, осуществляющее деятельность по предоставлению муниципальной услуги, несет персональную ответственность за сроки и порядок исполнения каждой административной процедуры и за решения, принимаемые в ходе исполнения административного регламен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7. Персональная ответственность должностных лиц закрепляется в их должностных инструкциях в соответствии с требованиями действующего законодательств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8. Глава поселения несет персональную ответственность за реализацию положений настоящего административного регламента в возглавляемом им учреждении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Порядок обжалования действия (бездействия) и решений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осуществляемых (принятых) в ходе предоставления муниципальной услуг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5.1. Заявители имеют право на досудебное (внесудебное) обжалование действий (бездействия) и решений, осуществляемых (принятых) в ходе выполнения административных процедур.</w:t>
      </w:r>
    </w:p>
    <w:p>
      <w:pPr>
        <w:pStyle w:val="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5.2.. Предметом досудебного (внесудебного) обжалования являются действия или бездействия должностных лиц, осуществляющих административные процедуры, решения, принятые в ходе выполнения муниципальной услуги, нарушение положений настоящего административного регламента.</w:t>
      </w:r>
    </w:p>
    <w:p>
      <w:pPr>
        <w:pStyle w:val="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5.3. Перечень оснований для отказав рассмотрении жалобы включает в себя:</w:t>
      </w:r>
    </w:p>
    <w:p>
      <w:pPr>
        <w:pStyle w:val="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1) отсутствие сведений о предмете обжалования;</w:t>
      </w:r>
    </w:p>
    <w:p>
      <w:pPr>
        <w:pStyle w:val="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2) отсутствие фамилии, имени, отчества заявителя (физического лица), личной подписи заявителя;</w:t>
      </w:r>
    </w:p>
    <w:p>
      <w:pPr>
        <w:pStyle w:val="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3) отсутствие наименования заявителя (юридического лица), юридического адреса, фамилии, имени, отчества руководителя, подписи руководителя;</w:t>
      </w:r>
    </w:p>
    <w:p>
      <w:pPr>
        <w:pStyle w:val="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4) текст жалобы не поддается прочтению;</w:t>
      </w:r>
    </w:p>
    <w:p>
      <w:pPr>
        <w:pStyle w:val="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5) если в жалобе содержится вопрос, на который многократно давались письменные ответы по существу в связи с ранее направляемыми жалобами, при этом в жалобе не приводятся новые доводы или обстоятельства;</w:t>
      </w:r>
    </w:p>
    <w:p>
      <w:pPr>
        <w:pStyle w:val="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6) отсутствие почтового адреса, по которому должен быть направлен ответ;</w:t>
      </w:r>
    </w:p>
    <w:p>
      <w:pPr>
        <w:pStyle w:val="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7) жалоба содержит нецензурные или оскорбительные выражения.</w:t>
      </w:r>
    </w:p>
    <w:p>
      <w:pPr>
        <w:pStyle w:val="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5.4. Основанием для начала процедуры досудебного (внесудебного) обжалования являются обращение или жалоба заявителя, выраженная в устной или письменной форм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5. </w:t>
      </w:r>
      <w:r>
        <w:rPr>
          <w:rFonts w:cs="Arial" w:ascii="Arial" w:hAnsi="Arial"/>
          <w:color w:val="000000"/>
        </w:rPr>
        <w:t xml:space="preserve">Заявитель в своем письменном обращении в обязательном порядке указывает следующую информацию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1) наименование органа (учреждения), в который направляется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) фамилия, имя, отчество заявителя (физического лица), его место жительства, наименование заявителя (юридического лица), фамилия, имя, отчество руководителя, юридический адрес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) наименование органа, осуществляющего предоставление муниципальной услуги,  и (или) фамилия, имя, отчество должностного лица (при наличии информации), решение, действие (бездействие) которого обжалуетс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) предмет обжалования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) </w:t>
      </w:r>
      <w:r>
        <w:rPr>
          <w:rFonts w:cs="Arial" w:ascii="Arial" w:hAnsi="Arial"/>
          <w:color w:val="000000"/>
        </w:rPr>
        <w:t xml:space="preserve">почтовый адрес, по которому должен быть направлен ответ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6) дату и подпись заявител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5.6. Дополнительно в обращении или жалобе могут указываться причины несогласия                  с обжалуемым решением,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ы какие-либо обязанности, требования об отмене решения, о признании незаконным действия (бездействия), а также иные сведения, которые заявитель считает необходимым сообщить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7. Заявитель имеет право на получение информации и документов, необходимых                    для обоснования и рассмотрения жалобы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.8. Жалоба может быть высказана устно на личном приеме или направлена письменно на имя Главы Зоркальцев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9. Максимальный срок обязательной регистрации о</w:t>
      </w:r>
      <w:r>
        <w:rPr>
          <w:rFonts w:cs="Arial" w:ascii="Arial" w:hAnsi="Arial"/>
          <w:color w:val="000000"/>
        </w:rPr>
        <w:t xml:space="preserve">бращения заявителя составляет            три дня с момента поступления, максимальный срок рассмотрения обращения – тридцать дней со дня его регистрации. Срок рассмотрения указанного обращения может быть продлен на тридцать дней, о чем сообщается заявителю, подавшему это обращение, в письменной форме с указанием причин продления до истечения тридцатидневного срока.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5.10. Глава поселе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еспечивает объективное, всестороннее и своевременное рассмотрение обращений, проводит проверку, принимает одно из следующих решений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1) признать жалобу обоснованной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2) отказать в удовлетворении жалобы с уведомлением заявителя о причинах отказа               при личном обращении или по почте. Отказ должен быть полным, мотивированным,                       со ссылками на законодательств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11. Обращение считается разрешенным, если рассмотрены все поставленные в нем вопросы, приняты необходимые меры и дан письменный отв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 xml:space="preserve">В межведомственную комиссию </w:t>
      </w:r>
      <w:r>
        <w:rPr>
          <w:rFonts w:cs="Arial" w:ascii="Arial" w:hAnsi="Arial"/>
          <w:b/>
          <w:bCs/>
          <w:color w:val="000000"/>
        </w:rPr>
        <w:t>по оценке жилых помещений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на территории Зоркальце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указать статус заявителя - собственник  помещения, наниматель)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гражданина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паспортные данные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адрес проживания и регистрации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контактный телефон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Я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шу провести оценку соответствия помещения  по  адресу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м, установленным в «Положении о признании помещения жилым помещением, жилого помещения непригодным для проживания и многоквартирного дома аварийным и подлежащим сносу», утвержденном постановлением Правительства Российской Федерации от 28 января 2006 г. № 4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Нотариально заверенные копии правоустанавливающих документов на жилое помещ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лан жилого помещения с его техническим паспортом по состоянию на «___»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Проект реконструкции </w:t>
      </w:r>
      <w:r>
        <w:rPr>
          <w:rFonts w:cs="Arial" w:ascii="Arial" w:hAnsi="Arial"/>
          <w:u w:val="single"/>
        </w:rPr>
        <w:t>нежилого</w:t>
      </w:r>
      <w:r>
        <w:rPr>
          <w:rFonts w:cs="Arial" w:ascii="Arial" w:hAnsi="Arial"/>
        </w:rPr>
        <w:t xml:space="preserve"> помещения (для признания его в дальнейшем жилым помещением) на __________  лист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Заключение специализированной организации, проводящей обследование этого дома (для признания многоквартирного дома аварийным) от   «____»_____________20___г.  № 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специализированной организаци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Заявления, письма, жалобы граждан на неудовлетворительные условия проживания (по усмотрению заявител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Дополнительные документы 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                                                                      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(дата)                                                                                                                 (подпис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следования помещ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                                                         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</w:rPr>
        <w:t>(дат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месторасположение помещения, в том числе наименования населенного  пункта и улицы, номер дома и квартир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ведомственная комиссия, назначенная 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 местного самоуправления, дата, номер решения о созыве комисси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е председателя 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(Ф.И.О., занимаемая должность и место работ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членов комиссии 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Ф.И.О., занимаемая должность и место работ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частии приглашенных экспертов 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Ф.И.О., занимаемая должность и место работ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приглашенного собственника  помещения  или  уполномоченного  им  лиц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Ф.И.О., занимаемая должность и место работ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ела обследование помещения по заявлению 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реквизиты заявителя: Ф.И.О. и адрес - для физического лица,    наименование организации и занимаемая должность - для юридического лиц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составила настоящий акт обследования помещения 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адрес, принадлежность помещения, кадастровый номер, год ввода в   эксплуатацию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ткое описание  состояния  жилого  помещения,  инженерных  систем  здания, оборудования и механизмов и  прилегающей  к  зданию  территор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несоответствиях  установленным  требованиям  с указанием  фактических   значений    показателя    или    описанием    конкретного несоответствия 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результатов проведенного инструментального контроля и других  видов контроля и исследовании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кем проведен контроль (испытание), по каким показателям, какие  фактические значения  получен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ации межведомственной комиссии и предлагаемые меры, которые  необходимо принять для обеспечения безопасности или создания нормальных условий для постоянного проживания 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 межведомственной комиссии по  результатам  обследования помещения 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акт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результаты инструментального контро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езультаты лабораторных испыта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результаты исследова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заключения экспертов проектно-изыскательских и  специализированных организа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другие материалы по решению межведомственной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межведомственной комисс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  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подпись)                                                 (Ф.И.О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межведомственной комисс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  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подпись)                                               (Ф.И.О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  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подпись)                                               (Ф.И.О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  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подпись)                                               (Ф.И.О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  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подпись)                                                (Ф.И.О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КЛЮЧ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 признании жилого помещения пригодным (непригодным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для постоянного прожи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                                                             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(дат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месторасположение помещения, в том числе наименования населенного пункта и улицы, номер дома и квартир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ведомственная комиссия,  назначенная 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кем назначена, наименование федерального органа исполнительной власти, 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е председателя 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(Ф.И.О., занимаемая должность и место работ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членов комиссии 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Ф.И.О., занимаемая должность и место работ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частии приглашенных экспертов 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______________________________                                     (Ф.И.О., занимаемая должность и место работ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приглашенного собственника помещения или  уполномоченного  им   лиц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занимаемая должность и место работ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ных документов 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риводится перечень документов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 на  основании  акта  межведомственной  комиссии,    составленного по  результатам обследования, 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приводится заключение, взятое из акта обследования (в случае    проведения обследования), или указывается, что на основании решения   межведомственной комиссии обследование не проводилос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ла заключение о 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 прожива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заключени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еречень рассмотренных докум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акт обследования помещения (в случае проведения обследован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еречень других материалов, запрошенных межведомственной комисси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особое мнение членов межведомственной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межведомственной комисс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  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подпись)                                                  (Ф.И.О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межведомственной комисс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  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подпись)                                                 (Ф.И.О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  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подпись)                                                 (Ф.И.О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  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подпись)                                                 (Ф.И.О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  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подпись)                                                  (Ф.И.О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  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подпись)                                                  (Ф.И.О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type w:val="nextPage"/>
      <w:pgSz w:w="11906" w:h="16838"/>
      <w:pgMar w:left="1134" w:right="680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67">
    <w:name w:val="Font Style67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7">
    <w:name w:val="Обычный (веб)"/>
    <w:basedOn w:val="Normal"/>
    <w:qFormat/>
    <w:pPr/>
    <w:rPr>
      <w:rFonts w:ascii="Verdana" w:hAnsi="Verdana" w:cs="Verdana"/>
    </w:rPr>
  </w:style>
  <w:style w:type="paragraph" w:styleId="Style18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10:00Z</dcterms:created>
  <dc:creator>1</dc:creator>
  <dc:description/>
  <cp:keywords/>
  <dc:language>en-US</dc:language>
  <cp:lastModifiedBy>Customer</cp:lastModifiedBy>
  <cp:lastPrinted>2009-11-02T15:52:00Z</cp:lastPrinted>
  <dcterms:modified xsi:type="dcterms:W3CDTF">2012-07-13T09:25:00Z</dcterms:modified>
  <cp:revision>30</cp:revision>
  <dc:subject/>
  <dc:title/>
</cp:coreProperties>
</file>