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</w:rPr>
      </w:pPr>
      <w:r>
        <w:rPr>
          <w:b w:val="false"/>
          <w:kern w:val="0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kern w:val="0"/>
          <w:sz w:val="2"/>
          <w:szCs w:val="2"/>
        </w:rPr>
      </w:pPr>
      <w:r>
        <w:rPr>
          <w:rFonts w:cs="Arial" w:ascii="Arial" w:hAnsi="Arial"/>
          <w:b/>
          <w:kern w:val="0"/>
          <w:sz w:val="2"/>
          <w:szCs w:val="2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2012г.</w:t>
        <w:tab/>
        <w:t xml:space="preserve">                  № 20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/>
      </w:pPr>
      <w:r>
        <w:rPr>
          <w:rFonts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Прием в  муниципальную собственность  приватизированных гражданами  жилых помещений (деприватизация жилых помещений) на территории Зоркальцевского сельского поселения»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 Зоркальцевского сельского  поселения», согласно Прилож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>zorkpos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rFonts w:cs="Arial" w:ascii="Arial" w:hAnsi="Arial"/>
        </w:rPr>
        <w:t xml:space="preserve">Контроль за исполнением настоящего постановления возложить на  Управляющего делами О.Г. Хохлову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охлова Оксана Геннадьев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-308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 О.Г.Хохл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___»______________ 2012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 Постановлению Главы поселени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rFonts w:cs="Arial" w:ascii="Arial" w:hAnsi="Arial"/>
          <w:sz w:val="20"/>
        </w:rPr>
        <w:t xml:space="preserve">от 11.07.2012г. № 20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Style1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 «Прием в муниципальную собственность  приватизированных гражданами жилых помещений  (деприватизация жилых помещений) на территории  Зоркальцевского сельского поселения»</w:t>
      </w:r>
    </w:p>
    <w:p>
      <w:pPr>
        <w:pStyle w:val="Style1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I. ОБЩИЕ ПОЛОЖЕНИЯ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1.1</w:t>
      </w:r>
      <w:r>
        <w:rPr>
          <w:rFonts w:cs="Arial" w:ascii="Arial" w:hAnsi="Arial"/>
          <w:color w:val="000000"/>
        </w:rPr>
        <w:t xml:space="preserve"> Административный регламент предоставления муниципальной услуги   «Прием в муниципальную собственность  приватизированных гражданами жилых помещений  (деприватизация  жилых помещений) на территории Зоркальцевского сельского поселения» 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  и  деприватизации   жилых помещений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1.2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 Заявители – физические  лица, либо  их  уполномоченные представители, обратившиеся в орган, предоставляющий  муниципальные  услуги, с  запросом о  предоставлении  муниципальной  услуги, выраженной  в  устной, письменной или  электронной  форме.</w:t>
      </w:r>
    </w:p>
    <w:p>
      <w:pPr>
        <w:pStyle w:val="Style1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</w:rPr>
        <w:t>II. СТАНДАРТ ПРЕДОСТАВЛЕНИЯ МУНИЦИПАЛЬНОЙ УСЛУГИ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1</w:t>
      </w:r>
      <w:r>
        <w:rPr>
          <w:rFonts w:cs="Arial" w:ascii="Arial" w:hAnsi="Arial"/>
          <w:color w:val="000000"/>
        </w:rPr>
        <w:t xml:space="preserve"> Наименование муниципальной услуги - «Прием в муниципальную собственность  приватизированных гражданами жилых помещений  (деприватизация жилых помещений) на территории  муниципального образования «Зоркальцевское сельское поселение»  (далее – муниципальная услуга)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2</w:t>
      </w:r>
      <w:r>
        <w:rPr>
          <w:rFonts w:cs="Arial" w:ascii="Arial" w:hAnsi="Arial"/>
          <w:color w:val="000000"/>
        </w:rPr>
        <w:t>  Муниципальную услугу на территории муниципального образования «Зоркальцевское сельское поселение» осуществляет отдел по Управлению Делами Администрации  Зоркальцевского сельского поселения (далее – уполномоченный орган)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3</w:t>
      </w:r>
      <w:r>
        <w:rPr>
          <w:rFonts w:cs="Arial" w:ascii="Arial" w:hAnsi="Arial"/>
          <w:color w:val="000000"/>
        </w:rPr>
        <w:t>. Результатом предоставления муниципальной услуги является выдача заявителю: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договора на  передачу  жилого  помещения  в  муниципальную  собственность                   (деприватизации)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отказа  в деприватизации жилого помещения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дубликата договора  деприватизации жилого помещения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отказа в выдаче дубликата договора деприватизации жилого помещения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4</w:t>
      </w:r>
      <w:r>
        <w:rPr>
          <w:rFonts w:cs="Arial" w:ascii="Arial" w:hAnsi="Arial"/>
          <w:color w:val="000000"/>
        </w:rPr>
        <w:t xml:space="preserve"> Срок предоставления муниципальной услуги  составляет до двух месяцев со дня поступления заявления от заявителя (ей)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Срок предоставления дубликата договора приватизации  и  деприватизации жилого помещения до 10-ти дней со дня поступления заявления от заявителя (ей)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редоставления соглашения о внесении изменений в договор приватизации жилого помещения до 14-ти дней со дня поступления заявления от заявителя(ей)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5.</w:t>
      </w:r>
      <w:r>
        <w:rPr>
          <w:rStyle w:val="StrongEmphasis"/>
          <w:rFonts w:cs="Arial" w:ascii="Arial" w:hAnsi="Arial"/>
        </w:rPr>
        <w:t xml:space="preserve">  </w:t>
      </w:r>
      <w:r>
        <w:rPr>
          <w:rFonts w:cs="Arial" w:ascii="Arial" w:hAnsi="Arial"/>
          <w:color w:val="000000"/>
        </w:rPr>
        <w:t>Правовые основания для предоставления муниципальной услуги: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Жилищный кодекс Российской Федерации от 29 декабря 2004 года № 188-ФЗ;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Гражданский кодекс Российской Федерации от 30 ноября 1994 года № 51-ФЗ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в) Семейный кодекс Российской Федерации  от 29 декабря 1995 года № 223-ФЗ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г) Федеральный закон от 04 июля 1991 года № 1541-1 «О приватизации жилищного фонда в Российской Федерации»;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) 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) Федеральный закон от 27 июля 2010 года № 210-ФЗ « Об организации предоставления государственных и муниципальных услуг»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ж) настоящий Административный регламент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6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 соответствии  со ст. 9.1  Закона  РФ  "О приватизации жилищного фонда в Российской Федерации" 04.07.1991 № 1541-1 граждане, приватизировавшие 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собственник обязан принять их и заключить договоры социального найма этих жилых помещений с этими гражданами в порядке, установленном законодательством Российской Федерации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еприватизации жилых помещений, находящихся в собственности граждан, в муниципальную собственность собственник предоставляет следующие документы: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заявление на деприватизацию от собственника ( -ов) жилого помещения и членов семьи, ставших долевыми участниками общей долевой собственности на занимаемое жилое помещение ( приложение № 1)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подтверждающий право пользования жилым помещением (свидетельство о государственной регистрации прав на жилое помещение, оригинал)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 передачи жилого помещения в собственность граждан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удостоверяющий личность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равку о составе семьи (поквартирная карточка, копия)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правку, подтверждающую отсутствие задолженности по квартирной плате, коммунальным услугам и  эл /эн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хнический  и  кадастровый  паспорта  на  жилое  помещение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ях, предусмотренных законом, документ органов опеки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иные  документы,  предусмотренные Законодательством  Российской Федерации о приватизации и  деприватизации  жилых  помещений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color w:val="000000"/>
        </w:rPr>
        <w:t>Решение о возможности заключения договора социального найма в связи с деприватизацией  жилого помещения принимается Администрацией Зоркальцевского сельского поселения и оформляется постановлением   Администрацией Зоркальцевского сельского поселения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собственности на приобретенное жилье возникает с момента государственной регистрации собственником договора в порядке, установленном действующим законодательством  РФ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вопроса о  де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color w:val="000000"/>
        </w:rPr>
        <w:t>Гражданам не может быть отказано в  деприватизации занимаемых ими жилых помещений, если это не противоречит Закону РФ "О приватизации жилищного фонда в Российской Федерации."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Документы представляются в двух экземплярах, один из которых должен быть подлинником. От имени заявителей могут выступать их представители, действующие в силу закона или на основании доверенности, оформленной в соответствии  с  действующим  законодательством  Российской Федерации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7</w:t>
      </w:r>
      <w:r>
        <w:rPr>
          <w:rFonts w:cs="Arial" w:ascii="Arial" w:hAnsi="Arial"/>
          <w:color w:val="000000"/>
        </w:rPr>
        <w:t xml:space="preserve"> Перечень документов, необходимых для выдачи дубликата договора деприватизации  жилого помещения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на выдачу дубликата договора деприватизации жилого помещения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заявителей могут выступать их представители, действующие в силу закона или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8</w:t>
      </w:r>
      <w:r>
        <w:rPr>
          <w:rFonts w:cs="Arial" w:ascii="Arial" w:hAnsi="Arial"/>
          <w:color w:val="000000"/>
        </w:rPr>
        <w:t xml:space="preserve">  Перечень оснований для отказа в приеме документов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дача заявления и документов (копий и подлинников) не надлежащим лицом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кументы имеют подчистки либо приписки, зачеркнутые слова и иные неоговоренные исправления, а также документы, исполненные карандашом,  документы с серьезными повреждениями, не позволяющими однозначно истолковать их содержание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непредставление документов, необходимых в соответствии с законом для  деприватизации жилого помещения;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9</w:t>
      </w:r>
      <w:r>
        <w:rPr>
          <w:rFonts w:cs="Arial" w:ascii="Arial" w:hAnsi="Arial"/>
          <w:color w:val="000000"/>
        </w:rPr>
        <w:t xml:space="preserve">  Муниципальная услуга по деприватизации жилых помещений предоставляется заявителям на бесплатной основе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</w:rPr>
        <w:t>2.10</w:t>
      </w:r>
      <w:r>
        <w:rPr>
          <w:rFonts w:cs="Arial" w:ascii="Arial" w:hAnsi="Arial"/>
          <w:color w:val="000000"/>
        </w:rPr>
        <w:t>  Время ожидания в очереди  для получения информации о процедуре предоставления муниципальной услуги при личном обращении получателя услуги не должно превышать 40 минут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максимальный срок ожидания в очереди при подаче заявления и документов  40 минут;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11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 Требования к местам предоставления муниципальной услуги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комфортности заявителей при получении услуг в помещении, котором предоставляется муниципальная услуга, предусмотрены следующие условия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ещение   ожидания граждан оснащено  местами  для  ожидания   (креслами)  и  столом  для  оформления документов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прием заявителей осуществляется в кабинетах, оформленных информационной табличкой с указанием фамилии, имени, отчества и должности специалиста, осуществляющего прием и выдачу документов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12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 Показатели доступности и качества муниципальной услуги: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информированность заявителей о муниципальной услуге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наглядность форм предоставляемой информации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 комфортность ожидания и получения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вежливость специалистов, предоставляющих муниципальную услугу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компетентность, оперативность и профессиональная грамотность персонала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достоверность предоставляемой информации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четкость в изложении информации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 полнота информирования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13</w:t>
      </w:r>
      <w:r>
        <w:rPr>
          <w:rFonts w:cs="Arial" w:ascii="Arial" w:hAnsi="Arial"/>
          <w:color w:val="000000"/>
        </w:rPr>
        <w:t xml:space="preserve">  Для доступности и качества муниципальной услуги предусмотрены следующие условия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ешеходная доступность здания от остановок общественного транспорта до места предоставления муниципальной услуги (не более 3-5 минут)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аличие информационных стендов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14</w:t>
      </w:r>
      <w:r>
        <w:rPr>
          <w:rFonts w:cs="Arial" w:ascii="Arial" w:hAnsi="Arial"/>
          <w:color w:val="000000"/>
        </w:rPr>
        <w:t xml:space="preserve"> Информирование заявителей о правилах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 же посредством размещения информации в сети Интернет на официальном сайте Администрации Зоркальцевского сельского поселения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14.1</w:t>
      </w:r>
      <w:r>
        <w:rPr>
          <w:rFonts w:cs="Arial" w:ascii="Arial" w:hAnsi="Arial"/>
          <w:color w:val="000000"/>
        </w:rPr>
        <w:t xml:space="preserve">  Индивидуальное информирование проводится в форме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стного информирования (лично или по телефону)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исьменного информирования (по почте)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При индивидуальном устном консультировании (по телефону или лично) специалисты должны называть свою фамилию, имя, отчество, должность, а также наименование структурного подразделения, в которое обратился заявитель, в вежливой форме подробно проинформировать обратившегося по интересующим его вопросам. Время индивидуального устного консультирования составляет не более 30 минут. </w:t>
      </w:r>
    </w:p>
    <w:p>
      <w:pPr>
        <w:pStyle w:val="Style13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ое письменное информирование при обращении заявителя осуществляется путем направления ответов почтовым отправлением в срок, не превышающий 30 рабочих дней с момента поступления письменного обращения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2.14.2</w:t>
      </w:r>
      <w:r>
        <w:rPr>
          <w:rFonts w:cs="Arial" w:ascii="Arial" w:hAnsi="Arial"/>
          <w:color w:val="000000"/>
        </w:rPr>
        <w:t xml:space="preserve"> Сведения о местонахождении, контактных телефонах, адрес электронной почты  Администрации Зоркальцевского сельского поселени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634515, Томская область, Томский район, с. Зоркальцево, ул. Совхозная д. 14.  Телефон: (382-2) 915-308, 915-308</w:t>
      </w:r>
    </w:p>
    <w:p>
      <w:pPr>
        <w:pStyle w:val="NoSpacing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:  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i/>
          <w:iCs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zorkpo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/</w:t>
      </w:r>
    </w:p>
    <w:p>
      <w:pPr>
        <w:pStyle w:val="Style15"/>
        <w:ind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: zorkpos@</w:t>
      </w:r>
      <w:r>
        <w:rPr>
          <w:rFonts w:cs="Arial" w:ascii="Arial" w:hAnsi="Arial"/>
          <w:sz w:val="24"/>
          <w:szCs w:val="24"/>
          <w:lang w:val="en-US"/>
        </w:rPr>
        <w:t>nar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3.1</w:t>
      </w:r>
      <w:r>
        <w:rPr>
          <w:rFonts w:cs="Arial" w:ascii="Arial" w:hAnsi="Arial"/>
          <w:color w:val="000000"/>
        </w:rPr>
        <w:t xml:space="preserve"> Последовательность действий по предоставлению заявителю муниципальной услуги по деприватизации жилых помещений  включает в себя следующие административные процедуры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заявления и документов, их регистрация (далее по тексту «Прием») – 1 день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верка оснований для предоставления или отказа в предоставлении муниципальной услуги; подготовка договора деприватизации, или отказа в предоставлении муниципальной услуги с указанием причин отказа (далее по тексту «Подготовка договора») – 30 дней,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авовая экспертиза решения (далее по тексту «Экспертиза») – 2дня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дписание договора деприватизации, его регистрация или отказа в предоставлении услуги, его регистрация (далее по тексту «Подписание») – 3 дня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ыдача результата предоставления муниципальной услуги (далее по тексту «Выдача») – 1 день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егистрация результата предоставления муниципальной услуги (далее по тексту «Регистрация»)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3.2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 Прием заявления и документов, их регистрация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начала административной процедуры «Прием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в документах нет подчисток, приписок, зачеркнутых слов или иных не оговоренных в них исправлений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документы не исполнены карандашом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ановлении фактов отсутствия необходимых документов, несоответствия представленных документов требованиям, указанным в регламенте,  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желании заявителя устранить препятствия, прервав подачу документов на предоставление муниципальной услуги, специалист представленные документы передает заявителю, а  заявление о приеме документов в этом случае не регистрируется, операции присваивается статус консультации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фиксирует факт приема документов, формирует пакет документов, рассматривает документы, принятые от заявителя;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действий административной процедуры «Прием» – 1 день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3.3</w:t>
      </w:r>
      <w:r>
        <w:rPr>
          <w:rFonts w:cs="Arial" w:ascii="Arial" w:hAnsi="Arial"/>
          <w:color w:val="000000"/>
        </w:rPr>
        <w:t xml:space="preserve"> Началом административной процедуры «Подготовка договора» является  проведение проверки представленных документов на предмет полноты и правильности оформления пакета документов: документы представлены в соответствии с перечнем документов, предусмотренными пунктами 8 настоящего регламента и проведение  правовой экспертизы представленных  документов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рассматривает представленные документы и проверяет отсутствие оснований для отказа,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действий – 30 дней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3.4</w:t>
      </w:r>
      <w:r>
        <w:rPr>
          <w:rFonts w:cs="Arial" w:ascii="Arial" w:hAnsi="Arial"/>
          <w:color w:val="000000"/>
        </w:rPr>
        <w:t xml:space="preserve"> Основанием для начала административной процедуры «Подписание» является поступление договора (Приложение №2) должностному лицу, ответственному за подписание документов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дписания договору присваивается номер, проставляется дата, договор деприватизации регистрируется в журнале регистрации договоров деприватизации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  принятия  решения об отказе в предоставлении муниципальной услуги, решение (в письменном  виде) регистрируется как исходящая корреспонденция. После регистрации решение об отказе в предоставлении муниципальной услуги передается заявителю, в порядке делопроизводства, так же возвращаются представленные заявителем (его уполномоченным представителем) документы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color w:val="000000"/>
        </w:rPr>
        <w:t>Специалист  подготавливает договор деприватизации  в 3-х экземплярах, один из  которых  находится в  делах Администрации Зоркальцевского сельского поселения, второй – для органа, Управление Федеральной службы государственной регистрации, кадастра и картографии по Томской области Управление Росреестра по Томской области, третий – собственнику. Административная процедура «Подготовка договора» завершается непосредственным техническим изготовлением специалистом, ответственным за производство по заявлению, одного из следующих документов: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договор  деприватизации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 xml:space="preserve">- письменный отказ в предоставлении муниципальной услуги с указанием причин отказа. </w:t>
      </w:r>
    </w:p>
    <w:p>
      <w:pPr>
        <w:pStyle w:val="Style13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й административной процедуры «подготовка договора» – 30 дней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3.5</w:t>
      </w:r>
      <w:r>
        <w:rPr>
          <w:rFonts w:cs="Arial" w:ascii="Arial" w:hAnsi="Arial"/>
          <w:color w:val="000000"/>
        </w:rPr>
        <w:t xml:space="preserve"> 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, результата муниципальной услуги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лагает ознакомиться с текстом договора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ъясняет условия договора  в случае возникновения вопросов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длагает подписать данный договор в требуемых экземплярах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г) сообщает о необходимости государственной регистрации права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Специалист знакомит заявителя с перечнем выдаваемых документов (оглашает названия выдаваемых документов). Заявитель расписывается в документах (в случаях, установленных правовыми актами, соглашением), в получении решения (отказа) и иных документов на экземпляре заявления о приеме документов. Специалист выдает документы заявителю. Оставшиеся документы формируются в порядке делопроизводства  и находятся  на архивном  хранени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>3.6</w:t>
      </w:r>
      <w:r>
        <w:rPr>
          <w:rFonts w:cs="Arial" w:ascii="Arial" w:hAnsi="Arial"/>
          <w:color w:val="000000"/>
        </w:rPr>
        <w:t>  Переход права собственности на жилое помещение регистрируется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Основанием для начала процедуры перехода права собственности на жилое помещение является обращение граждан в орган, осуществляющий государственную регистрацию прав на недвижимое имущество и сделок с ним.  Специалист представляет интересы уполномоченного органа  в органе, осуществляющем государственную регистрацию прав на недвижимое имущество и сделок с ним, действует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3.7</w:t>
      </w:r>
      <w:r>
        <w:rPr>
          <w:rFonts w:cs="Arial" w:ascii="Arial" w:hAnsi="Arial"/>
          <w:color w:val="000000"/>
        </w:rPr>
        <w:t xml:space="preserve"> Заявитель(и) на любом этапе предоставления муниципальной услуги до получения договора деприватизации жилого помещения, имеет право в письменной форме отказаться (аннулировать)  от деприватизации жилого помещения. Для этого заявитель предоставляет в уполномоченный орган документ, удостоверяющий личность и заявление об аннулировании. Специалист регистрирует в журнале обращение заявителя об аннулировании заявления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екращения предоставления муниципальной услуги является поступление письменного заявления заявителя(ей), либо  его полномочного представителя, о прекращении деприватизации жилого помещения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IV. ФОРМЫ КОНТРОЛЯ ЗА ИСПОЛНЕНИМ АДМИНИСТРАТИВНОГО РЕГЛАМЕНТА</w:t>
      </w:r>
    </w:p>
    <w:p>
      <w:pPr>
        <w:pStyle w:val="Style13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>4.1</w:t>
      </w:r>
      <w:r>
        <w:rPr>
          <w:rFonts w:cs="Arial" w:ascii="Arial" w:hAnsi="Arial"/>
          <w:color w:val="000000"/>
        </w:rPr>
        <w:t xml:space="preserve">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ет  Глава Зоркальцевского сельского поселения (Глава  Администрации)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4.2</w:t>
      </w:r>
      <w:r>
        <w:rPr>
          <w:rFonts w:cs="Arial" w:ascii="Arial" w:hAnsi="Arial"/>
          <w:color w:val="000000"/>
        </w:rPr>
        <w:t xml:space="preserve"> Ответственность специалистов за исполнение сроков и порядка предоставления муниципальной услуги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отвечает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 за соблюдение сроков и порядка приема документов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 правильность регистрации заявления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 проведение проверки полноты и достоверности сведений, представленных заявителем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за соответствие  принятого решения действующему законодательству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за соблюдение сроков и порядка выдачи результатов предоставления муниципальной услуги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4.3</w:t>
      </w:r>
      <w:r>
        <w:rPr>
          <w:rFonts w:cs="Arial" w:ascii="Arial" w:hAnsi="Arial"/>
          <w:color w:val="000000"/>
        </w:rPr>
        <w:t xml:space="preserve"> Контроль за полнотой и качеством предоставления муниципальной услуги включает в себя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 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  должностных инструкциях в соответствии с требованиями законодательства Российской Федерации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4.4</w:t>
      </w:r>
      <w:r>
        <w:rPr>
          <w:rFonts w:cs="Arial" w:ascii="Arial" w:hAnsi="Arial"/>
          <w:color w:val="000000"/>
        </w:rPr>
        <w:t xml:space="preserve">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V. ДОСУДЕБНЫЙ (ВНЕСУДЕБНЫЙ) ПОРЯДОК ОБЖАЛОВАНИЯ РЕШЕНИЙ И ДЕЙСТВИЙ (БЕЗДЕЙСТВИЯ) ДОЛЖНОСТНОГО ЛИЦА, МУНИЦИПАЛЬНОГО СЛУЖАЩЩЕГО ПРИ ИСПОЛНЕНИИ МУНИЦИПАЛЬНОЙ УСЛУГИ 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Действия (бездействие)  должностного лица, муниципального служащего, могут быть оспорены в досудебном (внесудебном) порядке, путем подачи соответствующего  обращения (жалобы) к Главе поселения (Главе  Администрации) непосредственно, в течение одного месяца со дня, когда ему стало известно о нарушении его прав и законных интересов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.1.</w:t>
      </w:r>
      <w:r>
        <w:rPr>
          <w:rFonts w:cs="Arial" w:ascii="Arial" w:hAnsi="Arial"/>
          <w:color w:val="000000"/>
        </w:rPr>
        <w:t xml:space="preserve"> Письменное обращение (жалоба) гражданина должно содержать следующие сведения: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почтовый адрес, по которому должен быть направлен ответ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суть предложения, заявления или жалобы;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- личная подпись заявителя (его уполномоченного представителя) и дата.</w:t>
      </w:r>
    </w:p>
    <w:p>
      <w:pPr>
        <w:pStyle w:val="Style1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(жалобе) могут быть указаны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, должность, фамилия, имя и отчество специалиста отдела (при наличии информации), решение, действие (бездействие) которого обжалуется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.2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В случае, если в письменном обращении (жалобе) не указаны фамилия гражданина, направившего обращение, и (или) почтовый адрес, по которому должен быть направлен ответ, данное обращение (жалобу) не рассматривается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.3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В случае, если текст письменного обращения (жалобы) не поддается прочтению, ответ на обращение не дается, о чем в течение семи дней со дня регистрации обращения (жалобы) сообщается заявителю, направившему обращение (жалобу), при условии если его ФИО (наименование юридического лица) и почтовый адрес поддаются прочтению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.4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Глава поселения (Глава Администрации) рассматривает письменное обращение (жалобу) в срок, не превышающий одного месяца, со дня  представления (регистрации) обращения (жалобы) в администрацию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.5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Запрещается направлять обращение (жалобу) на исполнение муниципальному служащему, действие (бездействие) которого оспаривается (обжалуется)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.6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По результатам рассмотрения обращения (жалобы) Главой поселения (Главой Администрации) принимается одно из следующих решений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боснованности обращения (жалобы) и незамедлительном принятии мер по восстановлению нарушенных прав и законных интересов заявителя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еобоснованности обращения (жалобы) заявителя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.7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О решении, принятом в порядке, предусмотренном пунктом 5.1.6. настоящего Регламента, сообщается заявителю в форме ответа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.8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Ответ на обращение (жалобу) направляется по почтовому адресу, указанному в обращении (жалобе)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1.9.</w:t>
      </w:r>
      <w:r>
        <w:rPr>
          <w:rFonts w:cs="Arial" w:ascii="Arial" w:hAnsi="Arial"/>
          <w:color w:val="000000"/>
        </w:rPr>
        <w:t xml:space="preserve"> Ответ на обращение (жалобу) заявителя, данный в досудебном (внесудебном) порядке оспаривания решений и (или) действий (бездействия) должностного лица, муниципального служащего при исполнении муниципальной услуги может быть оспорен (обжалован) в судебном порядке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5.2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Решение, принятое по результатам предоставления муниципальной услуги, может быть оспорено заявителем в судебном поряд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предостав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услуги «Прием в муниципальную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сть приватизированных гражданам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(деприватизация жилых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) на территории Зоркальцевск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сельского поселения»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</w:rPr>
        <w:t>В администрацию Зоркальцевского сельского поселения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спорт: серия _________ номер 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ем и когда выдан 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живающего(ей) по адресу: 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лефон 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ЯВЛЕНИЕ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, __________________________________________________________________________</w:t>
      </w:r>
    </w:p>
    <w:p>
      <w:pPr>
        <w:pStyle w:val="Normal"/>
        <w:spacing w:before="280" w:after="28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фамилия имя отчество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в собственность муниципального образования «Зоркальцевское сельское поселение» и п</w:t>
      </w:r>
      <w:r>
        <w:rPr>
          <w:rFonts w:cs="Arial" w:ascii="Arial" w:hAnsi="Arial"/>
        </w:rPr>
        <w:t xml:space="preserve">рошу заключить со мной </w:t>
      </w:r>
      <w:r>
        <w:rPr>
          <w:rFonts w:cs="Arial" w:ascii="Arial" w:hAnsi="Arial"/>
          <w:color w:val="000000"/>
        </w:rPr>
        <w:t>договор социального найма жилого помеще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ь 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ф.и.о. полностью, подпись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98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«Прием в муниципальную </w:t>
      </w:r>
    </w:p>
    <w:p>
      <w:pPr>
        <w:pStyle w:val="Normal"/>
        <w:ind w:left="198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сть приватизированных гражданами </w:t>
      </w:r>
    </w:p>
    <w:p>
      <w:pPr>
        <w:pStyle w:val="Normal"/>
        <w:ind w:left="198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(деприватизация жилых </w:t>
      </w:r>
    </w:p>
    <w:p>
      <w:pPr>
        <w:pStyle w:val="Normal"/>
        <w:ind w:left="198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) на территории Зоркальцевского </w:t>
      </w:r>
    </w:p>
    <w:p>
      <w:pPr>
        <w:pStyle w:val="Normal"/>
        <w:ind w:left="1980" w:firstLine="540"/>
        <w:jc w:val="right"/>
        <w:rPr/>
      </w:pPr>
      <w:r>
        <w:rPr>
          <w:rFonts w:cs="Arial" w:ascii="Arial" w:hAnsi="Arial"/>
        </w:rPr>
        <w:t>сельского поселения»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ОГОВОР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ЕРЕДАЧИ ПРИВАТИЗИРОВАННОГО ЖИЛОГО ПОМЕЩЕНИЯ В СОБСТВЕННОСТЬ  МУНИЦИПАЛЬНОГО ОБРАЗОВАНИЯ «ЗОРКАЛЬЦЕВ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Томская  область, Томский район                  «_____»_____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с. Зоркальцево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sz w:val="27"/>
          <w:szCs w:val="27"/>
        </w:rPr>
        <w:t>Мы, гр. 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                                (Ф.И.О.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паспорт ________________________________, выдан 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код подразделения ___________________________________________________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гр. 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 (Ф.И.О.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паспорт ________________________________, выдан 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код подразделения ___________________________________________________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именуемые в дальнейшем «Собственник (Собственники)», с одной стороны,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Администрация Зоркальцевского сельского поселения, действующая от имени муниципального образования «Зоркальцевское сельское поселение»  в лице Главы поселения (Главы Администрации) 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именуемое в дальнейшем «Администрация», заключили настоящий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Договор о нижеследующем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1. В силу настоящего договора гр. 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гр. 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статьи 9.1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Закона РФ «О приватизации жилищного фонда в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Российской Федерации» передают в собственность Муниципального образования «Зоркальцевское сельское поселение»  жилое помещение, находящееся по адресу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2. Указанное жилое помещение состоит из ____ (________) жилых комнат общей площадью ___________________ (__________) кв. м, в том числе жилой площадью ____________(_____) кв. м. Жилое помещение расположено на _____ этаже _____ этажного жилого дом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3. Указанное жилое помещение принадлежит Собственнику (Собственникам) по праву собственности (долевой собственности по _________________ доли в праве собственности каждому) на основании договора передачи жилого помещения в собственность N _______________ от "___" года,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, регистрационная запись N _________________ и свидетельств о государственной регистрации права, бланки серии ___________, N ______________, _______________________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4. В указанном жилом помещении, кроме Собственника (Собственников), проживают, зарегистрированы и имеют право пользования данной жилой площадью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гр. 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(Ф.И.О.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паспорт ________________________________, выдан 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код подразделения ___________________________________________________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гр. 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(Ф.И.О.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паспорт ________________________________, выдан 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код подразделения ___________________________________________________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 xml:space="preserve">5.  Администрация Зоркальцевского сельского поселения, действующая от имени муниципального образования «Зоркальцевское сельское поселение»  в соответствии со </w:t>
      </w:r>
      <w:hyperlink r:id="rId3">
        <w:r>
          <w:rPr>
            <w:rStyle w:val="InternetLink"/>
            <w:rFonts w:cs="Arial" w:ascii="Arial" w:hAnsi="Arial"/>
            <w:sz w:val="27"/>
            <w:u w:val="single"/>
          </w:rPr>
          <w:t>статьей 9.1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Закона Российской Федерации «О приватизации жилищного фонда в Российской Федерации» принимает указанное жилое помещение в муниципальную собственность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6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7. Администрация Зоркальцевского сельского поселения, действующая от имени муниципального образования «Зоркальцевское  сельское поселение»   приобретает право собственности на указанное жилое помещение с момента государственной регистрации перехода права собственности, и жилое помещение считается переданным от Собственника (Собственников) к муниципальному образованию «Зоркальцевское сельское поселение»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8. За Собственником (Собственниками), а также их членами семьи гр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 сохраняется право пользования жилым помещение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Пользование жилым помещением осуществляется в соответствии с договором социального найма жилого помещения, заключаемым в письменной форме на основании настоящего договора между наймодателем – Администрацией Зоркальцевского сельского поселения,  действующей от имени муниципального образования «Зоркальцевское сельское поселение»   и нанимателе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9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10. Настоящий договор составлен и подписан в 2 экземплярах, имеющих равную силу, по одному для каждой из сторон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дписи сторон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Администрация Зоркальцевского </w:t>
        <w:tab/>
        <w:tab/>
        <w:tab/>
        <w:t>Собственники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ельского поселения,  действующая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от имени муниципального образования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«Зоркальцевское сельское поселение»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лице Главы поселения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</w:rPr>
        <w:t>(Главы Администрации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              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650;fld=134;dst=3" TargetMode="External"/><Relationship Id="rId3" Type="http://schemas.openxmlformats.org/officeDocument/2006/relationships/hyperlink" Target="consultantplus://offline/main?base=LAW;n=77650;fld=134;dst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5:00Z</dcterms:created>
  <dc:creator>www.PHILka.RU</dc:creator>
  <dc:description/>
  <cp:keywords/>
  <dc:language>en-US</dc:language>
  <cp:lastModifiedBy>Customer</cp:lastModifiedBy>
  <cp:lastPrinted>2012-05-22T08:25:00Z</cp:lastPrinted>
  <dcterms:modified xsi:type="dcterms:W3CDTF">2012-07-26T03:50:00Z</dcterms:modified>
  <cp:revision>29</cp:revision>
  <dc:subject/>
  <dc:title>Административный регламент</dc:title>
</cp:coreProperties>
</file>