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</w:rPr>
      </w:pPr>
      <w:r>
        <w:rPr>
          <w:b w:val="false"/>
          <w:kern w:val="0"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Arial" w:ascii="Arial" w:hAnsi="Arial"/>
          <w:szCs w:val="24"/>
        </w:rPr>
        <w:t>11.07.2012г</w:t>
      </w:r>
      <w:r>
        <w:rPr>
          <w:rFonts w:cs="Arial" w:ascii="Arial" w:hAnsi="Arial"/>
          <w:sz w:val="22"/>
          <w:szCs w:val="22"/>
        </w:rPr>
        <w:t>.</w:t>
        <w:tab/>
        <w:t xml:space="preserve">                                                         </w:t>
      </w:r>
      <w:r>
        <w:rPr>
          <w:rFonts w:cs="Arial" w:ascii="Arial" w:hAnsi="Arial"/>
          <w:szCs w:val="24"/>
        </w:rPr>
        <w:t>№ 202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Зоркальцевское сельское поселение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; Уставом муниципального образования «Зоркальце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b w:val="false"/>
          <w:bCs/>
          <w:szCs w:val="24"/>
        </w:rPr>
        <w:t>ПОСТАНОВЛЯЮ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дминистративный регламент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Зоркальцевское сельское поселение»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>zorkpos.</w:t>
      </w:r>
      <w:r>
        <w:rPr>
          <w:rFonts w:cs="Arial" w:ascii="Arial" w:hAnsi="Arial"/>
          <w:b/>
          <w:u w:val="single"/>
          <w:lang w:val="en-US"/>
        </w:rPr>
        <w:t>tomsk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Контроль за исполнением настоящего постановления возложить на  Заместителя Главы поселения Е.С. Гурее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поселения</w:t>
      </w:r>
      <w:r>
        <w:rPr>
          <w:rFonts w:cs="Arial" w:ascii="Arial" w:hAnsi="Arial"/>
        </w:rPr>
        <w:t xml:space="preserve">                                  </w:t>
        <w:tab/>
        <w:tab/>
        <w:t xml:space="preserve">                                                  </w:t>
        <w:tab/>
      </w:r>
      <w:r>
        <w:rPr>
          <w:rFonts w:cs="Arial" w:ascii="Arial" w:hAnsi="Arial"/>
          <w:sz w:val="24"/>
          <w:szCs w:val="24"/>
        </w:rPr>
        <w:t>В.Н. Лобыня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Хохлова Оксана Геннадьев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915-308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</w:t>
      </w:r>
      <w:r>
        <w:rPr>
          <w:sz w:val="16"/>
          <w:szCs w:val="16"/>
        </w:rPr>
        <w:t>В дело № 01 - ____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___________ О.Г.Хохлова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«___»______________ 2012 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Приложение к Постановлению Главы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ркальцевского сельского поселения  от 11.07.2012г. № 2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ТИВНЫЙ РЕГЛАМЕНТ ПО 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                                                       «ЗОРКАЛЬЦЕВСКОЕ СЕЛЬСКОЕ ПОСЕЛЕНИЕ »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. 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 Административный регламент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Зоркальцевское сельское поселение» (далее – регламент),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муниципального образования «Зоркальцевское сельское поселение» (далее посе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 Настоящий Административный регламент предоставления муниципальной услуги разработан в соответствии с Федеральным 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600"/>
        <w:jc w:val="both"/>
        <w:rPr/>
      </w:pPr>
      <w:r>
        <w:rPr>
          <w:sz w:val="24"/>
          <w:szCs w:val="24"/>
        </w:rPr>
        <w:t>1.3. Настоящий административный регламент определяет порядок и процедуры предоставления муниципальной услуги,  по  выдаче разрешений на подрезку, вырубку (снос), посадку зеленых насаждений на территории муниципального образования «Зоркальцевское сельское поселение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.4. 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о заявител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ставители, действующие в силу полномочий, основанных на доверенности, иных законных основания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5.  Муниципальная услуга предоставляется муниципальными служащими Администрации Зоркальц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Порядок информирования о предоставлении муниципальной услуги:                                          1) Место нахождения Администрации: 634515, Томская область, Томский район, село Зоркальцево, улица Совхозная, дом 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/>
      </w:pPr>
      <w:r>
        <w:rPr>
          <w:rFonts w:cs="Arial" w:ascii="Arial" w:hAnsi="Arial"/>
          <w:sz w:val="24"/>
          <w:szCs w:val="24"/>
        </w:rPr>
        <w:t>Понедельник -  Четверг с 09.00 ч.  до 17.00 ч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-  неприемный д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, вторник с 09.00 ч.  до 13.00 ч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 – выездной д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 – с 14.00 до 17.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-  неприемный д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Зоркальцевского сельского поселения, сети Интернет,  по телефону. </w:t>
      </w:r>
    </w:p>
    <w:p>
      <w:pPr>
        <w:pStyle w:val="Style14"/>
        <w:ind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Зоркальцевского сельского поселения, сети Интернет,  по телефону.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очные телефоны Администрации:    (8 3822) 915-319,   (8 3822) 915-308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Адрес официального сайта Администрации:  : 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http</w:t>
      </w:r>
      <w:r>
        <w:rPr>
          <w:rFonts w:cs="Arial" w:ascii="Arial" w:hAnsi="Arial"/>
          <w:b/>
          <w:bCs/>
          <w:iCs/>
          <w:sz w:val="24"/>
          <w:szCs w:val="24"/>
        </w:rPr>
        <w:t>:</w:t>
      </w:r>
      <w:r>
        <w:rPr>
          <w:rFonts w:cs="Arial" w:ascii="Arial" w:hAnsi="Arial"/>
          <w:b/>
          <w:bCs/>
          <w:i/>
          <w:iCs/>
          <w:sz w:val="24"/>
          <w:szCs w:val="24"/>
        </w:rPr>
        <w:t>//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zorkpo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tomsk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bCs/>
          <w:iCs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: </w:t>
      </w:r>
      <w:r>
        <w:rPr>
          <w:rFonts w:cs="Arial" w:ascii="Arial" w:hAnsi="Arial"/>
          <w:b/>
          <w:sz w:val="24"/>
          <w:szCs w:val="24"/>
        </w:rPr>
        <w:t>zorkpos@</w:t>
      </w:r>
      <w:r>
        <w:rPr>
          <w:rFonts w:cs="Arial" w:ascii="Arial" w:hAnsi="Arial"/>
          <w:b/>
          <w:sz w:val="24"/>
          <w:szCs w:val="24"/>
          <w:lang w:val="en-US"/>
        </w:rPr>
        <w:t>narod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. </w:t>
      </w:r>
      <w:r>
        <w:rPr>
          <w:rFonts w:eastAsia="Arial"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Выдача разрешений на подрезку, вырубку (снос), посадку зеленых насаждений на территории муниципального образования «Зоркальце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 Конечным результатом исполнения муниципальной услуги является выдача разрешений на подрезку, вырубку (снос), посадку зеленых насаждений на территории муниципального образования «Зоркальцев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муниципального образования «Зоркальцев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</w:t>
      </w:r>
      <w:r>
        <w:rPr>
          <w:rFonts w:cs="Arial" w:ascii="Arial" w:hAnsi="Arial"/>
          <w:sz w:val="24"/>
        </w:rPr>
        <w:t>Правовые основания для предоставления муниципальной услуг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Конституцией Российской Федерации;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едеральным законом от 10.01.2002 № 7-ФЗ «Об охране окружающей среды»;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казом Госстроя Российской Федерации от 15.12.1999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Кодексом Томской области от 26.12.2008 № 295-ОЗ «Об административных правонарушениях»;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ставом муниципального образования «Зоркальцевское сельское поселение»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стоящим административным регламен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согласования вырубки (сноса) сухих и аварийных деревьев, подрезки деревьев и кустарников - заявление на обследование зеленых насаждений (приложение № 1 к настоящему Регламенту - для физических лиц, приложение № 2 к настоящему Регламенту –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согласования отвода земельного участка под строительство, при освоении земельных участков под новое строительство, а также при реконструкции, капитальном и текущем ремонтах существующих зданий и сооружений - заявление о согласовании выбора земельного участка (приложение № 3 к настоящему Регламенту), акт выбора земельного участка, топографический план (М 1:500) с показом земельного участка,  план благоустройства и озеленения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Для согласования организации входа в нежилое помещение -  заявление о согласовании входа в нежилое помещение со сносом (без сноса) зеленых насаждений (приложение № 4 к настоящему Регламенту),  план благоустройства и озеленения территории с указанием точного количества вырубаемых, пересаживаемых и сохраняемых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Для согласования посадок зеленых насаждений на территории муниципального образования «Зоркальцевское сельское поселение»-  заявление на согласование посадок зеленых насаждений (приложение № 5 к настоящему Регламенту), план посадок зеленых насаж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6.  В предоставлении муниципальной услуги может быть отказано, если возможно сохранение зеленых насаждений при реализации проектной документации, а также по иным основаниям, предусматривающим необходимость сохранения зеленых насажден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2.7.    Предоставление муниципальной услуги осуществляется в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необходимости решения вопросов территориального планирования, подготовки документации по планировке территор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строительства (реконструкции, капитального ремонта) размещения о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санитарных рубок и реконструкции зеленых насажд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 необходимости восстановления режима инсоляции в жилых и нежилых помещениях, затененных зелеными насаждениями по заключению государственных органов санитарно-эпидемиологического надз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едупреждения и ликвидации аварийных и чрезвычайных ситуаций, в том числе ремонта подземных коммуникаций и капитальных инженерных сооружений (работы производятся на основании решения комиссии по предупреждению и ликвидации чрезвычайных ситуаций и обеспечению пожарной безопасно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еобходимости сноса зеленых насаждений на земельных участках, находящихся в собственности граждан или организаций, по заявлению собственн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2.8. 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9. </w:t>
      </w:r>
      <w:r>
        <w:rPr>
          <w:rFonts w:cs="Arial" w:ascii="Arial" w:hAnsi="Arial"/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10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1. Блок-схема последовательности административных процедур при предоставлении муниципальной услуги приводится в приложении 6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2.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 1, 2, 3, 4, 5   к Регламенту)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  комиссию администрации   для принятия реш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Зоркальцевское сельское поселение» комиссией по определению ценности зеленых насаждени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Изготовление   постановления «О сносе зеленых насаждений на территории Зоркальцевского сельского поселения»,   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Зоркальцев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начала предоставления муниципальной услуги «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 1, 2, 3, 4, 5   к Регламенту), а также комплекта документов необходимых для предоставления муниципальной услуги» является поступление в Администрацию поселения 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  Заявления, направленные в Администрацию поселения почтовым отправлением или полученные при личном обращении заявителя, принимаются и  регистрируются секретарем в порядке делопроизводства в журнале регистрации входящих документов. По желанию заявителя при приеме и регистрации заявления на втором экземпляре секретар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3.5. Максимальный срок выполнения процедуры – 40 минут.</w:t>
      </w:r>
    </w:p>
    <w:p>
      <w:pPr>
        <w:pStyle w:val="Heading2"/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3.6.  </w:t>
      </w:r>
      <w:r>
        <w:rPr>
          <w:rFonts w:cs="Arial" w:ascii="Arial" w:hAnsi="Arial"/>
          <w:b w:val="false"/>
          <w:sz w:val="24"/>
          <w:szCs w:val="24"/>
          <w:lang w:val="ru-RU"/>
        </w:rPr>
        <w:t>Основанием для начала предоставления муниципальной услуги «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  комиссию администрации   для принятия решения» является получение специалистом Администрации  заявления с отметкой о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7. Специалист   осуществляет проверку поступившего заявления  и прилагаемых документов на соответствие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8.  Специалист   в случае обнаружения ошибок (отсутствии обязательных сведений или неточностей информирует заявителя 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9. Специалист Администрации  выезжает  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0. Для рассмотрения заявления по существу распоряжением администрации города создана комиссия по обследованию и оценке зеленых насаждений (далее Комиссия)</w:t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3.11. Максимальный срок выполнения процедуры – 7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анием для начала предоставления муниципальной услуги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Зоркальцевское сельское поселение» комиссией по определению ценности зеленых насаждений» является поступление в комиссию акта об обследовании земельного участка и расположенных на нем зеленых насажд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3.13. Комиссия    изучает представленный специалистом   акт  и  принимает решение о разрешении (запрещении)  выру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4. Максимальный срок выполнения процедуры – 10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3.15. Основанием для начала предоставления муниципальной услуги «Изготовление   постановления «О сносе зеленых насаждений на территории Зоркальцевского сельского поселения», 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Зоркальцевское сельское поселение» является принятие комиссией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Зоркальце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6. Специалист Администрации  на основании решения комиссии подготавливает постановление «О сносе зеленых насаждений на территории Зоркальцевского сельского поселения», опубликовывает его  на сайте Администрации Зоркальцевского сельского поселения и информационном бюллете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7. По истечении семи дней с момента опубликования постановления  специалист Администрации оформляет, регистрирует  и выдаёт заявителю ордера на выполнение работ по вырубке (сносу) зеленых насаждений на территории муниципального образования «Зоркальце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3.18. Второй экземпляр Ордера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выполнение работ по вырубке (сносу) зеленых насаждений на территории муниципального образования «Зоркальцевское сельское поселение» хранится со всем пакетом поступивших документов в Администрации поселения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</w:rPr>
        <w:t>3.19. В случае отказа в предоставлении разрешения на подрезку, вырубку (снос), посадку зеленых насаждений на территории муниципального образования «Зоркальцев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 готовит письмо в двух экземплярах  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0. Максимальный срок выполнения процедуры – 10 дней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нятие обращения с контроля осуществляет Заместитель Главы Админист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 Заместитель Главы Администраци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Зоркальце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Arial" w:ascii="Arial" w:hAnsi="Arial"/>
          <w:b/>
          <w:sz w:val="24"/>
          <w:szCs w:val="24"/>
        </w:rPr>
        <w:t xml:space="preserve"> АДМИНИСТРАЦИИ ЗОРКАЛЬЦЕВСКОГО СЕЛЬСКОГО ПОСЕЛЕНИЯ </w:t>
      </w:r>
      <w:r>
        <w:rPr>
          <w:rFonts w:cs="Arial" w:ascii="Arial" w:hAnsi="Arial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5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6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 предоставлению Администрацией Зоркальц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й услуги « Выдача разрешений на подрезку, вырубку (снос), посадку зеленых насаждений на территории муниципального образования «Зоркальцевское сельское поселение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е Зоркальцевского сельского  поселе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наименование ЮЛ     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стонахождения:     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ел. 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рода и количество деревьев: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Место размещения деревьев: 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____________ 20___ года ______________ /_______________________/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дпись:                         ФИ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 предоставлению Администрацией Зоркальц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Зоркальцевское сельское поселение» 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Зоркальцевского сельского  поселе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наименование ЮЛ     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Местонахождения:     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тел.  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рода и количество деревьев: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Место размещения деревьев: 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/ /_____________________/ /_________________________/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должность)                                       (подпись)                                                   (ФИО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 предоставлению Администрацией Зоркальц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Зоркальцевское сельское поселение» 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Зоркальцевского сельского  поселе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наименование ЮЛ     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стонахождения:     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тел.  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согласовать акт выбора земельного участка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проектирование объекта: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должность)                                               (подпись)                                             (ФИО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 предоставлению Администрацией Зоркальц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Зоркальцевское сельское поселение» 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Главе Зоркальцевского сельского  поселе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наименование ЮЛ     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стонахождения:     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тел.  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согласовать вход в нежилое помещение для организации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должность)                                         (подпись)                                           (ФИО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 предоставлению Администрацией Зоркальц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Зоркальцевское сельское поселение» 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Зоркальцевского сельского  поселе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наименование ЮЛ     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стонахождения:     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тел.  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согласовать посадку зеленых насаждений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места посадки зеленых насаждений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да и количество зеленых насаждений планируемых к посадке: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должность)                                             (подпись)                                              (ФИО) </w:t>
      </w:r>
    </w:p>
    <w:p>
      <w:pPr>
        <w:pStyle w:val="Heading2"/>
        <w:spacing w:lineRule="auto" w:line="240" w:before="0" w:after="0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6:00Z</dcterms:created>
  <dc:creator>Customer</dc:creator>
  <dc:description/>
  <cp:keywords/>
  <dc:language>en-US</dc:language>
  <cp:lastModifiedBy>Customer</cp:lastModifiedBy>
  <dcterms:modified xsi:type="dcterms:W3CDTF">2012-08-11T12:05:00Z</dcterms:modified>
  <cp:revision>18</cp:revision>
  <dc:subject/>
  <dc:title/>
</cp:coreProperties>
</file>