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7.2012 г.                                                                                                                                № 1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 создании штаба оповещения и пункта</w:t>
        <w:tab/>
      </w:r>
    </w:p>
    <w:p>
      <w:pPr>
        <w:pStyle w:val="Normal"/>
        <w:rPr/>
      </w:pPr>
      <w:r>
        <w:rPr/>
        <w:t xml:space="preserve">сбора, порядка его работы по оповещению, </w:t>
      </w:r>
    </w:p>
    <w:p>
      <w:pPr>
        <w:pStyle w:val="Normal"/>
        <w:rPr/>
      </w:pPr>
      <w:r>
        <w:rPr/>
        <w:t xml:space="preserve">сбору, доставке граждан, пребывающих в </w:t>
      </w:r>
    </w:p>
    <w:p>
      <w:pPr>
        <w:pStyle w:val="Normal"/>
        <w:rPr/>
      </w:pPr>
      <w:r>
        <w:rPr/>
        <w:t xml:space="preserve">запасе и автотранспорта в период </w:t>
      </w:r>
    </w:p>
    <w:p>
      <w:pPr>
        <w:pStyle w:val="Normal"/>
        <w:rPr/>
      </w:pPr>
      <w:r>
        <w:rPr/>
        <w:t>мобилиз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ов « Об обороне» от 31.05.1996г. № 61-ФЗ, «О мобилизационной подготовке и мобилизации в РФ» от 26.02.1997г. № 31-ФЗ, и постановление Суженного Заседания Администрации Томского района от 21.04. 2011г №10, в целях качественного и своевременного оповещения, сбора и поставки мобилизационных ресурсов в войска в любых условиях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Создать штаб оповещения и пункт сбора Зоркальцевского сельского поселения (ШО и ПС МО) на базе здания Администрации Зоркальцевского сельского поселения по адресу: с.Зоркальцево, ул. Совхозная, 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значить должностных лиц ШО и ПС МО из числа работников Администрации    Зоркальцевского сельского поселения (при нехватке, из числа работников  среднего образовательного учреждения);</w:t>
      </w:r>
    </w:p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95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мена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штаба оповещения и пункта сбора – Глава поселения (Глава Администрации);</w:t>
            </w:r>
          </w:p>
        </w:tc>
      </w:tr>
      <w:tr>
        <w:trPr>
          <w:trHeight w:val="2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штаба оповещения и пункта сбора  по оповещению, встречи и отправке – Инспектор военно-учётного стола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ыльные -  из числа работников Администрации Зоркальцев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провождающие - из числа работников Администрации Зоркальц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55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мена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штаба оповещения и пункта сбора   – Заместитель Главы поселения.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штаба оповещения и пункта сбора по оповещению, встречи и отправке – Инспектор военно-учётного стола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ыльные – из числа работников Администрации Зоркальцевского сельского поселения 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провождающие - из числа работников сельской Администрации Зоркальцевского 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  <w:t xml:space="preserve">3.Привлечь автотранспорт: </w:t>
      </w:r>
    </w:p>
    <w:p>
      <w:pPr>
        <w:pStyle w:val="Normal"/>
        <w:rPr/>
      </w:pPr>
      <w:r>
        <w:rPr/>
        <w:t xml:space="preserve">       </w:t>
      </w:r>
      <w:r>
        <w:rPr/>
        <w:tab/>
        <w:t>3.1.  Для оповещения граждан, пребывающих в запасе и поставщиков техники:</w:t>
      </w:r>
    </w:p>
    <w:p>
      <w:pPr>
        <w:pStyle w:val="Normal"/>
        <w:rPr/>
      </w:pPr>
      <w:r>
        <w:rPr/>
        <w:t xml:space="preserve">        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2.  Для отправки граждан, пребывающих в запасе  на пункт сбора граждан отдела военного комиссариата Томской области по Томскому району (Дом культуры п. Молодёжный) </w:t>
      </w:r>
    </w:p>
    <w:p>
      <w:pPr>
        <w:pStyle w:val="Normal"/>
        <w:rPr/>
      </w:pPr>
      <w:r>
        <w:rPr/>
        <w:t xml:space="preserve">       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 Готовность к работе штаба оповещения и пункта сбора по сигналу «Линейка-222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нспектору военно-учётного стола разработать схемы оповещения должностных лиц штаба оповещения и пункта сбора в рабочее и в не рабоч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Штаб оповещения и пункт сбора развернуть к «Ч »+ 4.00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бязать инспекторов военно-учётного стола  Н.А.Гордееву и О.Б.Куманеву поддерживать в постоянной готовности картотеку предназначенных ГПЗ, имущество и документацию штаба оповещения и пункта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Расходы, понесенные гражданами, предприятия и организациями компенсируется военным комиссариатом Томской области за счет средств  Министерства обороны по предоставлению отчетных документов (в течение 10 рабочих дней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 xml:space="preserve">                                                                               </w:t>
        <w:tab/>
        <w:t xml:space="preserve">               В.Н.Лобы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»______________ 2012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г.                                                                   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должностных лиц </w:t>
      </w:r>
    </w:p>
    <w:p>
      <w:pPr>
        <w:pStyle w:val="Normal"/>
        <w:rPr/>
      </w:pPr>
      <w:r>
        <w:rPr/>
        <w:t xml:space="preserve">в состав аппарата усиления штаба </w:t>
      </w:r>
    </w:p>
    <w:p>
      <w:pPr>
        <w:pStyle w:val="Normal"/>
        <w:rPr/>
      </w:pPr>
      <w:r>
        <w:rPr/>
        <w:t>оповещения и пункта сбо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остановлением Главы Администрации Зоркальцевского сельского поселения № ____ от «____»  _____________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ЧИТАЮ НЕОБХОДИМЫМ:</w:t>
      </w:r>
    </w:p>
    <w:p>
      <w:pPr>
        <w:pStyle w:val="Normal"/>
        <w:ind w:firstLine="708"/>
        <w:jc w:val="both"/>
        <w:rPr/>
      </w:pPr>
      <w:r>
        <w:rPr/>
        <w:t>1. Назначить должностных лиц штаба оповещения и пункта сбора из числа работников администрации Зоркальцевского сельского поселения и из числа работников  среднего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>
          <w:trHeight w:val="1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ИМЯ  ОТЧЕСТВО</w:t>
            </w:r>
          </w:p>
        </w:tc>
      </w:tr>
      <w:tr>
        <w:trPr>
          <w:trHeight w:val="8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деева Нина Алексее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Галина Яковлевна</w:t>
            </w:r>
          </w:p>
          <w:p>
            <w:pPr>
              <w:pStyle w:val="Normal"/>
              <w:rPr/>
            </w:pPr>
            <w:r>
              <w:rPr/>
              <w:t>Манузина Надежда Николаевна</w:t>
            </w:r>
          </w:p>
          <w:p>
            <w:pPr>
              <w:pStyle w:val="Normal"/>
              <w:rPr/>
            </w:pPr>
            <w:r>
              <w:rPr/>
              <w:t>Романова Светлана Сергее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ова Виктория Александровна</w:t>
            </w:r>
          </w:p>
          <w:p>
            <w:pPr>
              <w:pStyle w:val="Normal"/>
              <w:rPr/>
            </w:pPr>
            <w:r>
              <w:rPr/>
              <w:t>Угузбаев Александр Жамарович</w:t>
            </w:r>
          </w:p>
        </w:tc>
      </w:tr>
      <w:tr>
        <w:trPr>
          <w:trHeight w:val="9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еев Евгений Сергее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манева Ольг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кун Наталья Эдуардовна</w:t>
            </w:r>
          </w:p>
          <w:p>
            <w:pPr>
              <w:pStyle w:val="Normal"/>
              <w:rPr/>
            </w:pPr>
            <w:r>
              <w:rPr/>
              <w:t>Лях Наталья Николаевна</w:t>
            </w:r>
          </w:p>
          <w:p>
            <w:pPr>
              <w:pStyle w:val="Normal"/>
              <w:rPr/>
            </w:pPr>
            <w:r>
              <w:rPr/>
              <w:t>Верещагин Эрик Наукено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ксана Геннадьевна</w:t>
            </w:r>
          </w:p>
          <w:p>
            <w:pPr>
              <w:pStyle w:val="Normal"/>
              <w:rPr/>
            </w:pPr>
            <w:r>
              <w:rPr/>
              <w:t>Брусницина Людмила Юрьев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/>
        <w:t xml:space="preserve">2.  Привлечь автотранспорт: </w:t>
      </w:r>
    </w:p>
    <w:p>
      <w:pPr>
        <w:pStyle w:val="Normal"/>
        <w:rPr/>
      </w:pPr>
      <w:r>
        <w:rPr/>
        <w:t xml:space="preserve">        </w:t>
      </w:r>
      <w:r>
        <w:rPr/>
        <w:t>2.1.  Для оповещения граждан, пребывающих в запасе и поставщиков техники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93"/>
        <w:gridCol w:w="1890"/>
        <w:gridCol w:w="189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автомоби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ское сельское посе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узбаев Александр Жамар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/>
            </w:pPr>
            <w:r>
              <w:rPr/>
              <w:t>ГАЗ 3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/>
            </w:pPr>
            <w:r>
              <w:rPr/>
              <w:t>Р  260 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2.  Для отправки граждан, пребывающих в запасе  на пункт сбора граждан</w:t>
      </w:r>
    </w:p>
    <w:p>
      <w:pPr>
        <w:pStyle w:val="Normal"/>
        <w:rPr/>
      </w:pPr>
      <w:r>
        <w:rPr/>
        <w:t xml:space="preserve">         </w:t>
      </w:r>
      <w:r>
        <w:rPr/>
        <w:t>отдела военного комиссариата Томской области по Томскому район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1"/>
        <w:gridCol w:w="1988"/>
        <w:gridCol w:w="1969"/>
        <w:gridCol w:w="22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Зоркальце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/>
            </w:pPr>
            <w:r>
              <w:rPr/>
              <w:t xml:space="preserve">Мозгалев </w:t>
            </w:r>
          </w:p>
          <w:p>
            <w:pPr>
              <w:pStyle w:val="Normal"/>
              <w:ind w:right="799" w:hanging="0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5 ММ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 xml:space="preserve">                                                                                           В.Н.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»______________ 2012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1:00Z</dcterms:created>
  <dc:creator>Customer</dc:creator>
  <dc:description/>
  <cp:keywords/>
  <dc:language>en-US</dc:language>
  <cp:lastModifiedBy>Customer</cp:lastModifiedBy>
  <dcterms:modified xsi:type="dcterms:W3CDTF">2012-08-14T02:41:00Z</dcterms:modified>
  <cp:revision>4</cp:revision>
  <dc:subject/>
  <dc:title/>
</cp:coreProperties>
</file>