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</w:rPr>
      </w:pPr>
      <w:r>
        <w:rPr>
          <w:rFonts w:cs="Arial"/>
          <w:b w:val="false"/>
          <w:kern w:val="0"/>
        </w:rPr>
        <w:t>ПОСТАНОВЛЕНИЕ</w:t>
      </w:r>
    </w:p>
    <w:p>
      <w:pPr>
        <w:pStyle w:val="Style15"/>
        <w:tabs>
          <w:tab w:val="left" w:pos="708" w:leader="none"/>
          <w:tab w:val="left" w:pos="6804" w:leader="none"/>
        </w:tabs>
        <w:spacing w:before="24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06.2012                                                                                                  №18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 w:val="false"/>
          <w:szCs w:val="24"/>
        </w:rPr>
        <w:t>О внесении изменения в постановление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и Зоркальцевского сельского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еления от 15.05.2012 г. № 142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«О введении на территории муниципального образования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«Зоркальцевское сельское поселение»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собого противопожарного режима»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ab/>
        <w:t>В связи с повышением пожарной опасности на территории муниципального образования «Зоркальцевское сельское поселение»,  руководствуясь ст. 30 Федерального Закона от 21.12.1994 №69-ФЗ «О пожарной безопасности», Федеральным Законом от 21.12.1994 №68-ФЗ «О защите населения и территорий от чрезвычайных ситуаций природного и техногенного характера», Законом Томской области от 12.10.2005 №184-ОЗ «О пожарной безопасности в Томской области», Постановлением Администрации Томской области от 21.06.2012 №232а «О внесении изменения в постановление Администрации Томской области от 08.06.2012 №216а»,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1. Внести в постановление Администрации Зоркальцевского сельского поселения от 15.05.2012 №142 «О введении на территории муниципального образования «Зоркальцевское сельское поселение» особого противопожарного режима» изменение, заменив в пункте 1 слова «с 14.05.2012 по 03.06.2012» словами «с 08.06.2012 по 10.07.2012».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>4. Опубликовать настоящее постановление в информационном бюллетени Зоркальцевского сельского поселения.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И.о. Главы поселения                                                                                           Е.С. Гуреев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ело № 01 -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О.Г.Хохлова</w:t>
      </w:r>
    </w:p>
    <w:p>
      <w:pPr>
        <w:pStyle w:val="Normal"/>
        <w:rPr/>
      </w:pPr>
      <w:r>
        <w:rPr>
          <w:rFonts w:cs="Arial" w:ascii="Arial" w:hAnsi="Arial"/>
        </w:rPr>
        <w:t xml:space="preserve">«___»______________ 2012г </w:t>
      </w:r>
    </w:p>
    <w:sectPr>
      <w:type w:val="nextPage"/>
      <w:pgSz w:w="11906" w:h="16838"/>
      <w:pgMar w:left="1134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30:00Z</dcterms:created>
  <dc:creator>Ulia</dc:creator>
  <dc:description/>
  <cp:keywords/>
  <dc:language>en-US</dc:language>
  <cp:lastModifiedBy>Customer</cp:lastModifiedBy>
  <cp:lastPrinted>2012-07-04T19:39:00Z</cp:lastPrinted>
  <dcterms:modified xsi:type="dcterms:W3CDTF">2012-07-04T12:43:00Z</dcterms:modified>
  <cp:revision>9</cp:revision>
  <dc:subject/>
  <dc:title/>
</cp:coreProperties>
</file>