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2.05.2012г.</w:t>
        <w:tab/>
        <w:t>№ 149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Зоркальцево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едении реестра жилых помещений, </w:t>
      </w:r>
    </w:p>
    <w:p>
      <w:pPr>
        <w:pStyle w:val="Normal"/>
        <w:rPr/>
      </w:pPr>
      <w:r>
        <w:rPr>
          <w:rFonts w:cs="Arial" w:ascii="Arial" w:hAnsi="Arial"/>
        </w:rPr>
        <w:t xml:space="preserve">приобретаемых для детей-сирот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Зоркальцев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о исполнение  Закона Томской области от 11.09.2007 года № 188-03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 не имеющих закрепленного жилого помещения», Закона Томской области от 08.06.2005г. № 91-ОЗ «О порядке ведения органами местного самоуправления учета граждан в качестве нуждающихся в жилых помещениях, предоставляемых по договору социального найма», в целях реализации переданных государственных полномочий по обеспечению жилыми помещениям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форму реестра жилых помещений, приобретаемых для детей-сирот и детей, оставшихся без попечения родителей, а также лиц из их</w:t>
        <w:br/>
        <w:t xml:space="preserve">числа, согласно приложению 1 и перечень документов, предоставляемых в отдел по опеке и попечительству Управления по социальной политике Администрации Томского района согласно приложению 2.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анузина Надежда Николаевна  в течении 10 дней после приобретения жилого помещения предоставить в отдел по опеке и попечительству Управления по социальной политике Администрации Томского района копию реестра и документов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  постановление   в   Информационном   бюллетене   Зоркальцевского сельского поселения сельского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возложить на Хохлову Оксану Геннадьевну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Постановление Администрации Зоркальцевского сельского поселения от 07.12.2010г. №765 признать утратившим сил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поселения                                         </w:t>
        <w:tab/>
        <w:tab/>
        <w:tab/>
        <w:tab/>
        <w:tab/>
        <w:t>В.Н. Лобыня</w:t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.Г.Хохлова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5-308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right="-99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___________О.Г.Хохлова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«___»______________ 2012г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right="-99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1 к постановлению</w:t>
      </w:r>
    </w:p>
    <w:p>
      <w:pPr>
        <w:pStyle w:val="Heading"/>
        <w:ind w:right="-99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Администрации Зоркальцевского сельского поселения </w:t>
      </w:r>
    </w:p>
    <w:p>
      <w:pPr>
        <w:pStyle w:val="Heading"/>
        <w:ind w:right="-99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22.05.2012г. № 149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ЕСТР</w:t>
      </w:r>
    </w:p>
    <w:p>
      <w:pPr>
        <w:pStyle w:val="Normal"/>
        <w:jc w:val="center"/>
        <w:rPr/>
      </w:pPr>
      <w:r>
        <w:rPr/>
        <w:t>жилых помещений, приобретаемых для детей-сирот и детей, оставшихся без попечения родителей, а также лиц из их числа</w:t>
      </w:r>
    </w:p>
    <w:tbl>
      <w:tblPr>
        <w:tblW w:w="10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199"/>
        <w:gridCol w:w="1006"/>
        <w:gridCol w:w="1399"/>
        <w:gridCol w:w="1350"/>
        <w:gridCol w:w="1105"/>
        <w:gridCol w:w="1080"/>
        <w:gridCol w:w="900"/>
        <w:gridCol w:w="900"/>
        <w:gridCol w:w="81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еле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, тыс.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и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, кв.м.приобретенного помещ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. лица, получившего жилое помеще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рождения лица, получившего 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Главы поселения, решение жилищной коми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и номер договора социального най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решения суда (при наличии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ind w:right="-99" w:hanging="0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ind w:right="-99" w:hanging="0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ind w:right="-99" w:hanging="0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ind w:right="-99" w:hanging="0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ind w:right="-99" w:hanging="0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ind w:right="-99" w:hanging="0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ind w:right="-99" w:hanging="0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ind w:right="-99" w:hanging="0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ind w:right="-99" w:hanging="0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ind w:right="-99" w:hanging="0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ind w:right="-99" w:hanging="0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ind w:right="-99" w:hanging="0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ind w:right="-99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2 к постановлению</w:t>
      </w:r>
    </w:p>
    <w:p>
      <w:pPr>
        <w:pStyle w:val="Heading"/>
        <w:ind w:right="-99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Администрации Зоркальцевского сельского поселения </w:t>
      </w:r>
    </w:p>
    <w:p>
      <w:pPr>
        <w:pStyle w:val="Heading"/>
        <w:ind w:right="-99" w:hanging="0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от 22.05.2012г. № 149</w:t>
      </w:r>
    </w:p>
    <w:p>
      <w:pPr>
        <w:pStyle w:val="Heading"/>
        <w:ind w:right="-99" w:hanging="0"/>
        <w:jc w:val="right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 w:val="false"/>
        </w:rPr>
        <w:t>Перечень документов, предоставляемых в отдел по опеке и попечительству Управления по социальной политике Администрации Томского района после приобретения жилого помещения для предоставления по договору социального найма лицам из числа детей сирот</w:t>
      </w:r>
    </w:p>
    <w:p>
      <w:pPr>
        <w:pStyle w:val="TextBody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опия протокола рассмотрения котировочных заявок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опия информационного бюллетеня об извещении о проведении открытого аукциона или торгов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опия муниципального контракта купли –продажи квартиры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опия свидетельства о государственной регистрации права на приобретаемую квартиру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опия технического паспорта на квартиру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опия платежного поручения, заверенная в Управлении финансов Администрации Томского района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ешение жилищной комиссии о предоставлении жилого помещения лицу из детей –сирот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становление Главы сельского поселения о предоставлении жилого помещения лицу из числа детей-сирот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опия договора социального найма квартиры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опия акта приема передачи квартиры.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3:10:00Z</dcterms:created>
  <dc:creator>1</dc:creator>
  <dc:description/>
  <cp:keywords/>
  <dc:language>en-US</dc:language>
  <cp:lastModifiedBy>Customer</cp:lastModifiedBy>
  <cp:lastPrinted>2010-12-07T16:48:00Z</cp:lastPrinted>
  <dcterms:modified xsi:type="dcterms:W3CDTF">2012-07-04T12:36:00Z</dcterms:modified>
  <cp:revision>21</cp:revision>
  <dc:subject/>
  <dc:title/>
</cp:coreProperties>
</file>