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7.01.2012г.</w:t>
        <w:tab/>
        <w:t xml:space="preserve">                      № 1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29.12.2011г. № 2580/16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870 рублей согласно приложению № 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ь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распространяется на правоотношения, возникшие с 1 января 2012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4.02.2011г. № 27 утратившим силу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TextBody"/>
        <w:rPr/>
      </w:pPr>
      <w:r>
        <w:rPr>
          <w:b w:val="false"/>
          <w:sz w:val="16"/>
          <w:szCs w:val="16"/>
        </w:rPr>
        <w:t>«___»______________ 2012г</w:t>
      </w:r>
    </w:p>
    <w:p>
      <w:pPr>
        <w:pStyle w:val="TextBody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01.2012г. N 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3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9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6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8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870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01.2012г. N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6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3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25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4.02.2011г.</w:t>
        <w:tab/>
        <w:t xml:space="preserve">                      № 2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Департамента тарифного регулирования и государственного заказа Томской области от 24.12.2010г. № 09-01-2885, письма ГУ – Отделение Пенсионного фонда Российской Федерации по Томской области от 29.12.2010г. № МК-15-9930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538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</w:rPr>
        <w:t xml:space="preserve">Настоящее постановление распространяется на правоотношения, возникшие с 1 января 2011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05.03.2009г. № 258 утратившим силу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11г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011г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0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7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2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5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7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7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38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гроба и других предметов, необходимых</w:t>
              <w:br/>
              <w:t xml:space="preserve">для погребения (включая доставку гроба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необитый)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9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мба без постамента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онная табличка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чение тела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22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5.03.2009г.</w:t>
        <w:tab/>
        <w:t xml:space="preserve">                      № 25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постановлением Администрации Томской области от 04.09.2007г. № 134а «Об утверждении порядка согласования стоимости услуг, предоставляемых согласно гарантированному перечню услуг по погребению», с учетом письма Департамента государственного заказа и ценовой политики Томской области от 12.02.2009г. № АА-01-83, письма ГУ – Управления Пенсионного фонда Российской Федерации в Томском районе Томской области от 04.03.2009г. № 457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200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491 рубль.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b w:val="false"/>
          <w:szCs w:val="24"/>
        </w:rPr>
        <w:t xml:space="preserve">2. Настоящее постановление распространяется на правоотношения, возникшие с 1 января 2009 года.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Ю. В. Чугайно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09г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6:00Z</dcterms:created>
  <dc:creator>1</dc:creator>
  <dc:description/>
  <cp:keywords/>
  <dc:language>en-US</dc:language>
  <cp:lastModifiedBy>Customer</cp:lastModifiedBy>
  <cp:lastPrinted>2012-01-17T20:00:00Z</cp:lastPrinted>
  <dcterms:modified xsi:type="dcterms:W3CDTF">2012-01-17T14:00:00Z</dcterms:modified>
  <cp:revision>469</cp:revision>
  <dc:subject/>
  <dc:title>МУНИЦИПАЛЬНОЕ ОБРАЗОВАНИЕ</dc:title>
</cp:coreProperties>
</file>