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9.1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9.1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sz w:val="18"/>
          <w:szCs w:val="18"/>
        </w:rPr>
        <w:t>РЕШЕНИЕ № 22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60020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9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0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9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5-е собрание 3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селения № 17 от 24.12.2012г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    бюджете Зоркальцевского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на 2013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вязи  с уточнением бюджетной классификации расходов бюджета Зоркальцевского сельского поселения и ст. 92.1 Бюджетного кодекса Российской Федерации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3 год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3 год (приложение № 3)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. Решение вступает в силу с 01.01.2013 года.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9.12.201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3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№  17  от  24.12.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29.12.2012г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29.12.2012г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29.12.2012г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9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5</w:t>
      </w:r>
      <w:r>
        <w:rPr>
          <w:b/>
          <w:sz w:val="18"/>
          <w:szCs w:val="18"/>
        </w:rPr>
        <w:t xml:space="preserve">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37 от 26.12.2011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2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уведомлением об изменении лимитов бюджетных обязательств Управления финансов Администрации Томского района от 29.12.2012г. № 5434  и  ст. 92.1 Бюджетного кодекса Российской Федерации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2 год по доходам в сумме  50478,7 тыс. руб. (пятьдесят миллионов четыреста семьдесят  восемь тысяч семьсот)  рублей, по расходам в сумме 52715,6 (пятьдесят два миллиона семьсот пятнадцать тысяч шестьсот) рублей, установить дефицит бюджета в сумме 2236,9 (два миллиона двести тридцать шесть  тысяч девятьсот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2 год (приложение № 3)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 о</w:t>
      </w:r>
      <w:r>
        <w:rPr>
          <w:sz w:val="18"/>
          <w:szCs w:val="18"/>
        </w:rPr>
        <w:t xml:space="preserve">бъем межбюджетных трансфертов  бюджету Зоркальцевского сельского поселения из бюджета Томского района на 2012 год </w:t>
      </w:r>
      <w:r>
        <w:rPr>
          <w:bCs/>
          <w:sz w:val="18"/>
          <w:szCs w:val="1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9.12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4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9.12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9.12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2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Чистая вода" на 2011 - 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ЦП "Чистая вода"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9.12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ведения мероприятий по установке ПУ ТЭР за счет средств поселений ( ДЦП  энергосбережение и повышение энергетической эффективности на период до 2020 го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29.12.2012г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41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9.12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1-18T10:09:00Z</dcterms:modified>
  <cp:revision>173</cp:revision>
  <dc:subject/>
  <dc:title/>
</cp:coreProperties>
</file>