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5.12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5.12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69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1600200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.12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65pt;mso-wrap-distance-left:9.05pt;mso-wrap-distance-right:9.05pt;mso-wrap-distance-top:0pt;mso-wrap-distance-bottom:0pt;margin-top:6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.12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b/>
          <w:sz w:val="18"/>
          <w:szCs w:val="18"/>
        </w:rPr>
        <w:t>4-е собрание 3-го созы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«О    бюджете Зоркальцевского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 на 2013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ст.49 п.2 Главы 6 Устава Зоркальцевского сельского поселения, главы 5 Положения «О бюджетном процессе муниципального образования «Зоркальцевское сельское поселение», утвержденного решением Совета поседения от 26 февраля 2008г. № 12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бюджет поселения на 2013 год по доходам в сумме  24495,7 (двадцать четыре миллиона четыреста девяносто пять тысяч семьсот)  рублей и по  расходам  в сумме  24495,7 (двадцать четыре миллиона четыреста девяносто пять тысяч семьсот)  рублей.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60" w:after="60"/>
        <w:jc w:val="both"/>
        <w:rPr/>
      </w:pPr>
      <w:r>
        <w:rPr>
          <w:sz w:val="18"/>
          <w:szCs w:val="1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3. Решение вступает в силу с 01.01.2013 года.</w:t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Глава Зоркальцевского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сельского  поселения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69</w:t>
      </w:r>
    </w:p>
    <w:p>
      <w:pPr>
        <w:pStyle w:val="Normal"/>
        <w:ind w:left="4500" w:hanging="0"/>
        <w:jc w:val="right"/>
        <w:rPr>
          <w:b/>
          <w:b/>
          <w:sz w:val="20"/>
          <w:szCs w:val="20"/>
        </w:rPr>
      </w:pPr>
      <w:r>
        <w:rPr>
          <w:b/>
        </w:rPr>
        <w:t>25.12.2012г.</w:t>
      </w:r>
    </w:p>
    <w:p>
      <w:pPr>
        <w:pStyle w:val="Heading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18"/>
          <w:szCs w:val="18"/>
        </w:rPr>
        <w:tab/>
        <w:t xml:space="preserve">                                     №  </w:t>
      </w:r>
      <w:r>
        <w:rPr>
          <w:i/>
          <w:color w:val="0000FF"/>
          <w:sz w:val="18"/>
          <w:szCs w:val="18"/>
        </w:rPr>
        <w:t>17</w:t>
      </w:r>
      <w:r>
        <w:rPr>
          <w:i/>
          <w:sz w:val="18"/>
          <w:szCs w:val="18"/>
        </w:rPr>
        <w:t xml:space="preserve">  от  24.12.2012г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 Зоркальцевского сельского поселения на 2013 год.</w:t>
      </w:r>
    </w:p>
    <w:p>
      <w:pPr>
        <w:pStyle w:val="Normal"/>
        <w:keepNext w:val="tru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4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района на 2013 год: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 доходов  местного бюджета в сумме 24495,7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18"/>
          <w:szCs w:val="18"/>
        </w:rPr>
        <w:t xml:space="preserve">- общий объем расходов   местного бюджета в сумме </w:t>
      </w: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 xml:space="preserve">24495,7 тыс.  руб.; 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2. Налоговые доходы бюджета поселения на 2013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лога на доходы физических лиц – 10% (десять процентов)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диного сельскохозяйственного налога – 35% (тридцать пять процентов);</w:t>
      </w:r>
    </w:p>
    <w:p>
      <w:pPr>
        <w:pStyle w:val="TextBody"/>
        <w:keepNext w:val="true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Неналоговые доходы бюджета поселения на 2013 год формируются за счет:</w:t>
      </w:r>
    </w:p>
    <w:p>
      <w:pPr>
        <w:pStyle w:val="TextBody"/>
        <w:keepNext w:val="true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4"/>
        </w:numPr>
        <w:spacing w:before="0" w:after="0"/>
        <w:jc w:val="both"/>
        <w:rPr/>
      </w:pPr>
      <w:r>
        <w:rPr>
          <w:bCs/>
          <w:color w:val="000000"/>
          <w:sz w:val="18"/>
          <w:szCs w:val="18"/>
        </w:rPr>
        <w:t xml:space="preserve"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% </w:t>
      </w:r>
      <w:r>
        <w:rPr>
          <w:sz w:val="18"/>
          <w:szCs w:val="18"/>
        </w:rPr>
        <w:t>(сто процентов);</w:t>
      </w:r>
    </w:p>
    <w:p>
      <w:pPr>
        <w:pStyle w:val="TextBody"/>
        <w:keepNext w:val="true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 Утвердить перечень главных администраторов доходов бюджета – Зоркальцевского сельского поселения на 2013 год согласно приложению  1 к настоящему бюдже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3 год согласно приложению 2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3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3 году, согласно приложению 4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 Утвердить объем межбюджетных трансфертов, предоставляемых другим бюджетам бюджетной системы Российской Федерации в 2013 году, согласно приложению 5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Утвердить источники финансирования дефицита бюджета Зоркальцевского сельского поселения на 2013 год согласно приложению 6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Утвердить перечень главных администраторов источников финансирования дефицита бюджета Зоркальцевского сельского поселения на 2013 год согласно приложению 7 к настоящему бюджету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69</w:t>
      </w:r>
    </w:p>
    <w:p>
      <w:pPr>
        <w:pStyle w:val="Normal"/>
        <w:ind w:left="4500" w:hanging="0"/>
        <w:jc w:val="right"/>
        <w:rPr>
          <w:b/>
          <w:b/>
          <w:sz w:val="20"/>
          <w:szCs w:val="20"/>
        </w:rPr>
      </w:pPr>
      <w:r>
        <w:rPr>
          <w:b/>
        </w:rPr>
        <w:t>25.12.2012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   Верхний предел муниципального внутреннего  долга по состоянию на 1 января 2013 года установлен в сумме 0 рублей. Обязательства  по муниципальным гарантиям на 2013 год не предусмотр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  Не предусматривать муниципальных внутренних заимствований, предоставления бюджетных кредитов, муниципальных гарантий на 2013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4. Установить, что с 1 января 2013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6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7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8. Установить, что в 2013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оплата горючесмазочных материалов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субсидии муниципальным бюджетным учреждениям;</w:t>
      </w:r>
    </w:p>
    <w:p>
      <w:pPr>
        <w:pStyle w:val="Normal"/>
        <w:autoSpaceDE w:val="false"/>
        <w:ind w:left="540" w:hanging="1"/>
        <w:jc w:val="both"/>
        <w:rPr>
          <w:sz w:val="18"/>
          <w:szCs w:val="18"/>
        </w:rPr>
      </w:pPr>
      <w:r>
        <w:rPr>
          <w:sz w:val="18"/>
          <w:szCs w:val="18"/>
        </w:rPr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ходы на исполнение судебных актов по обращению взыскания на средства   бюджета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9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лавы поселения (Глава Администрации)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1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3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>№  17  от  24.12.2012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бюджета Зоркальцевского сельского поселения на 2013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69</w:t>
      </w:r>
    </w:p>
    <w:p>
      <w:pPr>
        <w:pStyle w:val="Normal"/>
        <w:ind w:left="4500" w:hanging="0"/>
        <w:jc w:val="right"/>
        <w:rPr>
          <w:b/>
          <w:b/>
          <w:sz w:val="20"/>
          <w:szCs w:val="20"/>
        </w:rPr>
      </w:pPr>
      <w:r>
        <w:rPr>
          <w:b/>
        </w:rPr>
        <w:t>25.12.2012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2 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3  год, утвержденному </w:t>
      </w:r>
    </w:p>
    <w:p>
      <w:pPr>
        <w:pStyle w:val="Heading1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 17  от  24.12.2012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еречень источников доходов, закрепленных за главными администраторами доходов бюджета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2013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 02053 10 0000 4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 00000 00 0000 000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69</w:t>
      </w:r>
    </w:p>
    <w:p>
      <w:pPr>
        <w:pStyle w:val="Normal"/>
        <w:ind w:left="4500" w:hanging="0"/>
        <w:jc w:val="right"/>
        <w:rPr>
          <w:b/>
          <w:b/>
          <w:sz w:val="20"/>
          <w:szCs w:val="20"/>
        </w:rPr>
      </w:pPr>
      <w:r>
        <w:rPr>
          <w:b/>
        </w:rPr>
        <w:t>25.12.2012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11 0501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1 0202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2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*Администрирование поступлений по группе доходов (2 </w:t>
      </w:r>
      <w:r>
        <w:rPr>
          <w:color w:val="000000"/>
          <w:sz w:val="18"/>
          <w:szCs w:val="18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 xml:space="preserve">Приложение 3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3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№  17  от  24.12.2012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9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9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47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69</w:t>
      </w:r>
    </w:p>
    <w:p>
      <w:pPr>
        <w:pStyle w:val="Normal"/>
        <w:ind w:left="4500" w:hanging="0"/>
        <w:jc w:val="right"/>
        <w:rPr>
          <w:b/>
          <w:b/>
          <w:sz w:val="20"/>
          <w:szCs w:val="20"/>
        </w:rPr>
      </w:pPr>
      <w:r>
        <w:rPr>
          <w:b/>
        </w:rPr>
        <w:t>25.12.2012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7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53,8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69</w:t>
      </w:r>
    </w:p>
    <w:p>
      <w:pPr>
        <w:pStyle w:val="Normal"/>
        <w:ind w:left="4500" w:hanging="0"/>
        <w:jc w:val="right"/>
        <w:rPr>
          <w:b/>
          <w:b/>
          <w:sz w:val="20"/>
          <w:szCs w:val="20"/>
        </w:rPr>
      </w:pPr>
      <w:r>
        <w:rPr>
          <w:b/>
        </w:rPr>
        <w:t>25.12.2012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населенных пунктов  поселений за счет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5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69</w:t>
      </w:r>
    </w:p>
    <w:p>
      <w:pPr>
        <w:pStyle w:val="Normal"/>
        <w:ind w:left="4500" w:hanging="0"/>
        <w:jc w:val="right"/>
        <w:rPr>
          <w:b/>
          <w:b/>
          <w:sz w:val="20"/>
          <w:szCs w:val="20"/>
        </w:rPr>
      </w:pPr>
      <w:r>
        <w:rPr>
          <w:b/>
        </w:rPr>
        <w:t>25.12.2012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0</w:t>
            </w:r>
          </w:p>
        </w:tc>
      </w:tr>
      <w:tr>
        <w:trPr>
          <w:trHeight w:val="52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4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22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00,0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3,0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69</w:t>
      </w:r>
    </w:p>
    <w:p>
      <w:pPr>
        <w:pStyle w:val="Normal"/>
        <w:ind w:left="4500" w:hanging="0"/>
        <w:jc w:val="right"/>
        <w:rPr>
          <w:b/>
          <w:b/>
          <w:sz w:val="20"/>
          <w:szCs w:val="20"/>
        </w:rPr>
      </w:pPr>
      <w:r>
        <w:rPr>
          <w:b/>
        </w:rPr>
        <w:t>25.12.2012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4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3  год, утвержденному </w:t>
      </w:r>
    </w:p>
    <w:p>
      <w:pPr>
        <w:pStyle w:val="Heading1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№  17  от  24.12.2012г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у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3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5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3  год, утвержденному </w:t>
      </w:r>
    </w:p>
    <w:p>
      <w:pPr>
        <w:pStyle w:val="Heading1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№  17  от  24.12.2012г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18"/>
          <w:szCs w:val="18"/>
        </w:rPr>
      </w:pPr>
      <w:r>
        <w:rPr>
          <w:sz w:val="18"/>
          <w:szCs w:val="18"/>
        </w:rPr>
        <w:t>Объем межбюджетных трансфертов, предоставляемых другим бюджетам бюджетной системы Российской Федерации в 2013 г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ab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18"/>
          <w:szCs w:val="18"/>
        </w:rPr>
      </w:pPr>
      <w:r>
        <w:rPr/>
        <w:t xml:space="preserve">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6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3  год, утвержденному </w:t>
      </w:r>
    </w:p>
    <w:p>
      <w:pPr>
        <w:pStyle w:val="Heading1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>№  17  от  24.12.2012г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553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55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rPr>
          <w:sz w:val="18"/>
          <w:szCs w:val="18"/>
        </w:rPr>
      </w:pPr>
      <w:r>
        <w:rPr>
          <w:sz w:val="18"/>
          <w:szCs w:val="18"/>
        </w:rPr>
        <w:t>дефицита бюджета Зоркальцевского сельского поселения на 2013 год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69</w:t>
      </w:r>
    </w:p>
    <w:p>
      <w:pPr>
        <w:pStyle w:val="Normal"/>
        <w:ind w:left="4500" w:hanging="0"/>
        <w:jc w:val="right"/>
        <w:rPr>
          <w:b/>
          <w:b/>
          <w:sz w:val="20"/>
          <w:szCs w:val="20"/>
        </w:rPr>
      </w:pPr>
      <w:r>
        <w:rPr>
          <w:b/>
        </w:rPr>
        <w:t>25.12.2012г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7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3  год, утвержденному </w:t>
      </w:r>
    </w:p>
    <w:p>
      <w:pPr>
        <w:pStyle w:val="Heading1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№  17  от  24.12.2012г.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главных администраторо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ов финансирования дефици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юджета Зоркальцевского сельского поселения на 2013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****************************************************************************************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4.12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4.12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___________________</w:t>
      </w:r>
    </w:p>
    <w:p>
      <w:pPr>
        <w:pStyle w:val="Normal"/>
        <w:ind w:left="6372" w:firstLine="708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4-е собрание 3-го созы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еречня документов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торые являются необходимыми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язательными для предоста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ей Зоркальцев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еления муниципальных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sz w:val="18"/>
            <w:szCs w:val="18"/>
          </w:rPr>
          <w:t>статьей 9</w:t>
        </w:r>
      </w:hyperlink>
      <w:r>
        <w:rPr>
          <w:sz w:val="18"/>
          <w:szCs w:val="18"/>
        </w:rPr>
        <w:t xml:space="preserve"> Федерального закона от 27.07.2010 N 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  <w:sz w:val="18"/>
            <w:szCs w:val="18"/>
          </w:rPr>
          <w:t>Уставом</w:t>
        </w:r>
      </w:hyperlink>
      <w:r>
        <w:rPr>
          <w:sz w:val="18"/>
          <w:szCs w:val="18"/>
        </w:rPr>
        <w:t xml:space="preserve">  муниципального образования  «Зоркальцевское сельское поселение»,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Normal"/>
        <w:ind w:firstLine="708"/>
        <w:jc w:val="center"/>
        <w:rPr/>
      </w:pPr>
      <w:r>
        <w:rPr>
          <w:b/>
          <w:sz w:val="18"/>
          <w:szCs w:val="18"/>
        </w:rPr>
        <w:t>Совет Зоркальцевского сельского поселения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РЕШИЛ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.  Утвердить </w:t>
      </w:r>
      <w:hyperlink r:id="rId4">
        <w:r>
          <w:rPr>
            <w:rStyle w:val="InternetLink"/>
            <w:sz w:val="18"/>
            <w:szCs w:val="18"/>
          </w:rPr>
          <w:t>перечень</w:t>
        </w:r>
      </w:hyperlink>
      <w:r>
        <w:rPr>
          <w:sz w:val="18"/>
          <w:szCs w:val="18"/>
        </w:rPr>
        <w:t xml:space="preserve"> документов, которые являются необходимыми и обязательными для предоставления Администрацией Зоркальцевского сельского поселения муниципальных услуг, согласно приложению N 1 к настоящему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  Опубликовать настоящее решение в официальном периодическом издании органов местного самоуправления Зоркальцевского сельского поселения «Информационный бюллетень Зоркальцевского сельского поселения», на официальном сайте муниципального образования «Зоркальцевское сельское поселение» в сети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clear" w:pos="6804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едседатель Совета</w:t>
      </w:r>
    </w:p>
    <w:p>
      <w:pPr>
        <w:pStyle w:val="Style6"/>
        <w:tabs>
          <w:tab w:val="clear" w:pos="6804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Зоркальцевского сельского  поселения                                                                     </w:t>
      </w:r>
    </w:p>
    <w:p>
      <w:pPr>
        <w:pStyle w:val="Style6"/>
        <w:tabs>
          <w:tab w:val="clear" w:pos="6804"/>
        </w:tabs>
        <w:spacing w:lineRule="auto" w:line="36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e6"/>
        <w:tabs>
          <w:tab w:val="clear" w:pos="6804"/>
        </w:tabs>
        <w:spacing w:lineRule="auto" w:line="36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e6"/>
        <w:tabs>
          <w:tab w:val="clear" w:pos="6804"/>
        </w:tabs>
        <w:spacing w:lineRule="auto" w:line="36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Глава Зоркальцевского сельского  поселения                                                         </w:t>
      </w:r>
    </w:p>
    <w:p>
      <w:pPr>
        <w:pStyle w:val="Subtitle"/>
        <w:jc w:val="left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69</w:t>
      </w:r>
    </w:p>
    <w:p>
      <w:pPr>
        <w:pStyle w:val="Normal"/>
        <w:ind w:left="4500" w:hanging="0"/>
        <w:jc w:val="right"/>
        <w:rPr>
          <w:b/>
          <w:b/>
          <w:sz w:val="20"/>
          <w:szCs w:val="20"/>
        </w:rPr>
      </w:pPr>
      <w:r>
        <w:rPr>
          <w:b/>
        </w:rPr>
        <w:t>25.12.2012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оркальцевского сельского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от 24.12.2012 N 18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ОВ, КОТОРЫЕ ЯВЛЯЮТСЯ НЕОБХОДИМЫМИ И ОБЯЗАТЕЛЬ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ЕДОСТАВЛЕНИЯ АДМИНИСТРАЦИЕЙ ЗОРКАЛЬЦЕВСКОГО СЕЛЬСКОГО ПОСЕЛЕНИЯ 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Предоставление справки о дохода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Предоставление справки о признании гражданина безработны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Предоставление справки об обучении и размере стипендии для студентов очной формы обуч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Предоставление справки о размере алимент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Предоставление справки о размере пенс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 Предоставление справки о наличии (отсутствии) в собственности у гражданина и членов его семьи жилых помещений, жилых домов и иных строений и сооружений, земельных участк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 Предоставление справки из государственных учреждений службы занятости насел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 Предоставление выписки из Единого государственного реестра юридических лиц / Единого государственного реестра индивидуальных предпринимателей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 Предоставление справки о наличии или об отсутствии задолженности по уплате налогов и сбор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. Предоставление технического паспорта на жилое (нежилое) помещени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1. Предоставление кадастрового паспорта объекта недвижимого имуществ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2. Предоставление проекта или заключения о техническом состоянии несущих и ограждающих конструкций жилого (нежилого) помещ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3. Предоставление результатов проведения оценки рыночной стоимости объекта недвижим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4. Предоставление проекта переустройства и(или) перепланировки переводимого помещения, переустраиваемого и(или) перепланируемого жилого помещ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5. Предоставление выписки из Единого государственного реестра прав на недвижимое имущество и сделок с ним о зарегистрированных правах на объект недвижимого имущества (объект капитального строительства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6. Предоставление заверенной саморегулируемой организацией оценщиков выписки из реестра членов саморегулируемой организации оценщик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7. Предоставление медицинской справки, заключения о состоянии здоровь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8. . Предоставление справки об инвалид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9. Предоставление нотариального удостоверения документ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0. Предоставление справки об участии несовершеннолетнего в приватиз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1. Предоставление справки, подтверждающей, что ранее право на приватизацию жилья не было использовано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2. Предоставление сведений из реестра объектов капитального строительства об инвентаризационной стоимости объект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3. Предоставление топоплана местности (выкопировки) в масштабе 1:500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4. Предоставление сведений из Единого государственного реестра объектов капитального строительства, содержащих идентификационные данные жилого помещения в виде выписки установленной форм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5. Предоставление справки о стоимости земельного участк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6. Предоставление справки о сделках, совершенных гражданином и членами его семьи, с жилыми помещениями за пять лет, предшествующих дню обращения с заявлением о принятии на учет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7. Предоставление справки, подтверждающей факт пожа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8. Предоставление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 и(или)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9. Предоставление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0. Предоставление проекта организации строительства объекта капитального строительств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1. Предоставление проекта организации работ по сносу или демонтажу объектов капитального строительства, их частей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2. Предоставление положительного заключения государственной экспертизы проектной документ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3. Предоставление положительного заключения государственной экологической экспертиз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4. 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5. Предоставление документов (справок), подтверждающих соответствие построенного, реконструированного объекта капитального строительства техническим условиям и проектной документ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6. Подготовка схемы расположения земельного участка на кадастровом плане территор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7. Предоставление информации о расположенных в границах земельного участка объектах капитального строительств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8. Проведение откорректированной топосъемки земельного участка М 1:500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9. Предоставление ведомости координат поворотных точек (по Х и У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0. Предоставление предпроектного обоснования места размещения объекта капитального строительств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1. Предоставление технических условий на подключение объектов к инженерным коммуникация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2. Предоставление поэтажного плана дом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3. Предоставление справки о наличии запретов и обременении на недвижимое имущество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4.Предоставление правоустанавливающих документов на жилой до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5. Предоставление правоустанавливающих документов на земельный участок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6. Предоставление документа, содержащего отказ гражданина от участия в приватизации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69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b/>
          <w:sz w:val="22"/>
          <w:szCs w:val="22"/>
        </w:rPr>
        <w:t>25.12.2012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7. Предоставление документа, подтверждающего право собственности на пять и более кор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8. Предоставл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9. Предоставл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0 Предоставление копии паспортов всех членов семьи с 14 лет (в том числе незаполненные страниц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1. Предоставление копии свидетельств о рождении детей (документы, подтверждающие усыновление ребенка) для детей до 14 л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2. Предоставление копия свидетельства о заключении бра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3. Предоставление справки из организации технической инвентаризации (БТИ) о наличии (отсутствии) в собственности совершеннолетних членов семьи жилого помещения; при изменении фамилии заявителя – справку из организации технической инвентаризации о наличии (отсутствии) собственности на прежнюю фамил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4. Предоставление сведений о доходах членов семьи за год (справка о заработной плате, декларац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5. Предоставление гражданами и членами их семей, не имеющими в собственности жилых помещений, сведений о жилом помещении, в котором фактически проживают, включая данные о собственнике и общей площади жилого помещ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6. Предоставление уведомления о принадлежащем на праве собственности имуществе и доходах за 12 месяце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7. Предоставление кадастрового паспорта земельного участк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8. Предоставление акта технического (лесопатологического) обследования древесно – кустарниковой расти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9. Предоставление ведомости материально-денежной оценки деревьев и кустарник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0. Предоставление договора о перечислении восстановительной стоимости деревьев, в случае если затронуты интересы собственников земельных участков, на которых произрастают деревья и кустарники, подлежащие выруб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1. Предоставление квитанции о перечислении суммы  восстановительной стоимости деревье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4.12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4.12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18"/>
          <w:szCs w:val="18"/>
        </w:rPr>
        <w:t>4-е собрание 3-го созыва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О передаче отдельных полномочий Администрацией Зоркальцевского сельского поселения Администрации Томского района </w:t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4 статьи 15 Федерального Закона от 06.10.2003г. № 131 – ФЗ «Об общих принципах организации местного самоуправления в Российской Федерации», рассмотрев проект соглашения о  передаче отдельных полномочий  Администрацией Зоркальцевского сельского поселения Администрации Томского района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18"/>
          <w:szCs w:val="18"/>
        </w:rPr>
        <w:t>Передать часть полномочий, относящихся к вопросам местного значения поселения, предусмотренные статьёй 1</w:t>
      </w:r>
      <w:r>
        <w:rPr>
          <w:spacing w:val="24"/>
          <w:sz w:val="18"/>
          <w:szCs w:val="18"/>
        </w:rPr>
        <w:t xml:space="preserve">4 </w:t>
      </w:r>
      <w:r>
        <w:rPr>
          <w:sz w:val="18"/>
          <w:szCs w:val="18"/>
        </w:rPr>
        <w:t>Федерального Закона от 06.10.2003г. № 131 – ФЗ «Об общих принципах организации местного самоуправления в Российской Федерации» Администрации Томского района согласно приложению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ручить Главе поселения подписать соглашение о передаче полномоч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b/>
          <w:sz w:val="18"/>
          <w:szCs w:val="18"/>
          <w:u w:val="single"/>
        </w:rPr>
        <w:t>zorkpos.</w:t>
      </w:r>
      <w:r>
        <w:rPr>
          <w:b/>
          <w:sz w:val="18"/>
          <w:szCs w:val="18"/>
          <w:u w:val="single"/>
          <w:lang w:val="en-US"/>
        </w:rPr>
        <w:t>tomsk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Style6"/>
        <w:tabs>
          <w:tab w:val="clear" w:pos="6804"/>
        </w:tabs>
        <w:spacing w:lineRule="auto" w:line="36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</w:p>
    <w:p>
      <w:pPr>
        <w:pStyle w:val="Style6"/>
        <w:tabs>
          <w:tab w:val="clear" w:pos="6804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ab/>
        <w:t>Председатель Совета</w:t>
      </w:r>
    </w:p>
    <w:p>
      <w:pPr>
        <w:pStyle w:val="Style6"/>
        <w:tabs>
          <w:tab w:val="clear" w:pos="6804"/>
        </w:tabs>
        <w:spacing w:before="0" w:after="0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Зоркальцевского сельского  поселения                                                                     </w:t>
      </w:r>
    </w:p>
    <w:p>
      <w:pPr>
        <w:pStyle w:val="Style6"/>
        <w:tabs>
          <w:tab w:val="clear" w:pos="6804"/>
        </w:tabs>
        <w:spacing w:lineRule="auto" w:line="36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e6"/>
        <w:tabs>
          <w:tab w:val="clear" w:pos="6804"/>
        </w:tabs>
        <w:spacing w:lineRule="auto" w:line="36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e6"/>
        <w:tabs>
          <w:tab w:val="clear" w:pos="6804"/>
        </w:tabs>
        <w:spacing w:lineRule="auto" w:line="36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 xml:space="preserve">Глава Зоркальцевского сельского  поселения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69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b/>
          <w:sz w:val="22"/>
          <w:szCs w:val="22"/>
        </w:rPr>
        <w:t>25.12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5  от </w:t>
      </w:r>
      <w:r>
        <w:rPr>
          <w:b/>
          <w:sz w:val="18"/>
          <w:szCs w:val="18"/>
        </w:rPr>
        <w:t>24.12.2012г</w:t>
      </w:r>
      <w:r>
        <w:rPr>
          <w:sz w:val="18"/>
          <w:szCs w:val="18"/>
        </w:rPr>
        <w:t xml:space="preserve">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лномочия, передаваемые Администрацией Зоркальце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Том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64"/>
        <w:gridCol w:w="28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  техническое обеспечение организации в границах поселения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95,8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 -  техническое обеспечение организации в границах поселения - электроснабжение, услуги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1,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 -  техническое обеспечение организации в границах поселения - теплоснаб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1,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 -  техническое обеспечение организации в границах поселения газоснаб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 -  техническое обеспечение организации в границах поселения - водоснабжения, водоот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1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и технадзора при организ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женерно -  технического обеспечении в соответствии с п.1 таблиц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рожной деятельности в отношении автомобильных дорог местного значения в границах населенных пунктов посе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рамках Федерального закона от 21.07.2007 № 185-ФЗ «О фонде содействия реформированию жилищно-коммунального хозяйства» в соответствии с п.3 табл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рамках федеральных, региональных, муниципальных программ в соответствии с п.4 табл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76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реализации Федерального закона от 21.07.2007 № 185-ФЗ «О фонде содействия реформированию жилищно-коммунального хозяй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рамках федеральных, региональных, муниципаль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№ 15 от 24.12.2012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дельных полномочий  для передачи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дминистрации  Томского района на 2013 год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b/>
          <w:color w:val="002060"/>
          <w:sz w:val="18"/>
          <w:szCs w:val="18"/>
          <w:u w:val="single"/>
        </w:rPr>
        <w:t>Инженерно- техническое обеспечение организации в границах поселения электро-, тепло-, газо-, водоснабжения населения, водоотведения.</w:t>
      </w:r>
      <w:r>
        <w:rPr>
          <w:sz w:val="18"/>
          <w:szCs w:val="18"/>
          <w:u w:val="single"/>
        </w:rPr>
        <w:t xml:space="preserve"> </w:t>
      </w:r>
      <w:r>
        <w:rPr>
          <w:b/>
          <w:color w:val="002060"/>
          <w:sz w:val="18"/>
          <w:szCs w:val="18"/>
          <w:u w:val="single"/>
        </w:rPr>
        <w:t>Создание условий для обеспечения жителей поселения услугами связ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both"/>
        <w:rPr>
          <w:b/>
          <w:b/>
          <w:color w:val="002060"/>
          <w:sz w:val="18"/>
          <w:szCs w:val="18"/>
          <w:u w:val="single"/>
        </w:rPr>
      </w:pPr>
      <w:r>
        <w:rPr>
          <w:b/>
          <w:color w:val="002060"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Создание и работа с нормативно – правовой базой по эксплуатации  объектов жилищно- коммунального хозяй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Разработка мероприятий  и организация работ по снижению энергоемкости оборудования и внедрение новой техники и тех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Координация действий  по предотвращению  и проведению аварийно- восстановитель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соблюдением норм и правил  эксплуатации  объектов ЖКХ в населенных пунктах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Выполнение функции заказчика- застройщика  при проектировании и строительстве объектов ЖКХ в рамках реализации  программы реформирования отрасли ЖКХ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бследование объектов строительства, капитального ремонта объектов коммунального комплекса, проверка разработанной сметной док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мещение муниципального заказа на строительство, капитальный ремонт  и реконструкцию муниципальных объектов коммунального комплек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лючение договоров с проектными организациями и генеральным  подрядчиками,  контроль за выполнением договорных обязатель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верка целевого использования  бюджетных средств по строительству и капитальному ремонту   объектов   коммунальной инфраструк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Взаимодействие  с областными и федеральными структурами в части   осуществления  технического надз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Взаимодействие с ресурсоснабжающими организация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сультации специалистов предприятий ЖКХ  по техническим и нормативно-правовым вопросам  эксплуатации объектов ЖКХ;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формление актов выбора  трасс газопроводов и площадок под строительство объектов инфраструктуры, инженерное сопровождение  всего комплекса экспертиз, ПСД;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69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b/>
          <w:sz w:val="22"/>
          <w:szCs w:val="22"/>
        </w:rPr>
        <w:t>25.12.2012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ледование  жилых домов на предмет   пригодности   их  к   газифик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газовых котельных  всеми необходимыми документами для получения лицензии на право эксплуатации газового хозяй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гласование аукционной документации по сдаче в аренду объектов коммунальной инфраструк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ординация деятельности со  специалистами организаций  ЖКХ,  по  вопросам  тарифообразования, работа со специалистами регулирующего органа по установлению тарифов на КУ  (ДТРиГЗ Томской обла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567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улирование нормативов потребления коммунальных услуг;</w:t>
      </w:r>
    </w:p>
    <w:p>
      <w:pPr>
        <w:pStyle w:val="Normal"/>
        <w:numPr>
          <w:ilvl w:val="0"/>
          <w:numId w:val="10"/>
        </w:numPr>
        <w:spacing w:lineRule="auto" w:line="276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ение мониторинга: прохождения реформы в сфере жилищно-коммунального хозяйства в Томском районе, в соответствии с формой федерального государственного статистического наблюдения N 22-ЖКХ (реформ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ь в составе комиссий по работе с должниками за потребленные  коммунальные услуги в Томском районе, сбор и обработка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  <w:sz w:val="18"/>
          <w:szCs w:val="18"/>
        </w:rPr>
      </w:pPr>
      <w:r>
        <w:rPr>
          <w:color w:val="000000"/>
          <w:sz w:val="18"/>
          <w:szCs w:val="18"/>
        </w:rPr>
        <w:t>Взаимодействие с операторами связи в части предоставления качественной услуги связи. Перспективное развитие сетей коммуникации и связи (в т. ч. телевидение (цифровое), интернет, сотовая связ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  <w:sz w:val="18"/>
          <w:szCs w:val="18"/>
        </w:rPr>
      </w:pPr>
      <w:r>
        <w:rPr>
          <w:color w:val="000000"/>
          <w:sz w:val="18"/>
          <w:szCs w:val="18"/>
        </w:rPr>
        <w:t>Взаимодействие с распределительной компанией электроснабжения, курирование вопросов электрос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  <w:sz w:val="18"/>
          <w:szCs w:val="18"/>
        </w:rPr>
      </w:pPr>
      <w:r>
        <w:rPr>
          <w:color w:val="000000"/>
          <w:sz w:val="18"/>
          <w:szCs w:val="18"/>
        </w:rPr>
        <w:t xml:space="preserve">Участие в разработке программ перспективного развития коммунального комплекса райо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  <w:sz w:val="18"/>
          <w:szCs w:val="18"/>
        </w:rPr>
      </w:pPr>
      <w:r>
        <w:rPr>
          <w:color w:val="000000"/>
          <w:sz w:val="18"/>
          <w:szCs w:val="18"/>
        </w:rPr>
        <w:t>Выдача технических условий на проектирование и строительство объектов на территории райо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  <w:sz w:val="18"/>
          <w:szCs w:val="18"/>
        </w:rPr>
      </w:pPr>
      <w:r>
        <w:rPr>
          <w:color w:val="000000"/>
          <w:sz w:val="18"/>
          <w:szCs w:val="18"/>
        </w:rPr>
        <w:t>Подготовка и проверка проектно-сметной документации на проведение капитальных и аварийно- восстановительных  работы объектов коммунального комплек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  <w:sz w:val="18"/>
          <w:szCs w:val="18"/>
        </w:rPr>
      </w:pPr>
      <w:r>
        <w:rPr>
          <w:color w:val="000000"/>
          <w:sz w:val="18"/>
          <w:szCs w:val="18"/>
        </w:rPr>
        <w:t>Согласование актов выбора земельных участков на территории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  <w:sz w:val="18"/>
          <w:szCs w:val="18"/>
        </w:rPr>
      </w:pPr>
      <w:r>
        <w:rPr>
          <w:color w:val="000000"/>
          <w:sz w:val="18"/>
          <w:szCs w:val="18"/>
        </w:rPr>
        <w:t>Участие в разработке генеральных планов развития на территории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  <w:sz w:val="18"/>
          <w:szCs w:val="18"/>
        </w:rPr>
      </w:pPr>
      <w:r>
        <w:rPr>
          <w:color w:val="000000"/>
          <w:sz w:val="18"/>
          <w:szCs w:val="18"/>
        </w:rPr>
        <w:t>Взаимодействие со структурными подразделениями региональной и муниципальной власти в части эксплуатации, строительства объектов коммунальной инфраструк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  <w:sz w:val="18"/>
          <w:szCs w:val="18"/>
        </w:rPr>
      </w:pPr>
      <w:r>
        <w:rPr>
          <w:color w:val="000000"/>
          <w:sz w:val="18"/>
          <w:szCs w:val="18"/>
        </w:rPr>
        <w:t>Участие в Федеральных и областных целевых программах по строительству и капитальному ремонту объектов коммунального комплекса на территории рай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b/>
          <w:b/>
          <w:bCs/>
          <w:color w:val="002060"/>
          <w:sz w:val="18"/>
          <w:szCs w:val="18"/>
          <w:u w:val="single"/>
        </w:rPr>
      </w:pPr>
      <w:r>
        <w:rPr>
          <w:b/>
          <w:bCs/>
          <w:color w:val="002060"/>
          <w:sz w:val="18"/>
          <w:szCs w:val="18"/>
          <w:u w:val="single"/>
        </w:rPr>
        <w:t>Осуществление  функции технадзор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142" w:hanging="0"/>
        <w:jc w:val="both"/>
        <w:rPr>
          <w:b/>
          <w:b/>
          <w:bCs/>
          <w:color w:val="002060"/>
          <w:sz w:val="18"/>
          <w:szCs w:val="18"/>
          <w:u w:val="single"/>
        </w:rPr>
      </w:pPr>
      <w:r>
        <w:rPr>
          <w:b/>
          <w:bCs/>
          <w:color w:val="002060"/>
          <w:sz w:val="18"/>
          <w:szCs w:val="18"/>
          <w:u w:val="single"/>
        </w:rPr>
      </w:r>
    </w:p>
    <w:p>
      <w:pPr>
        <w:pStyle w:val="Normal"/>
        <w:numPr>
          <w:ilvl w:val="0"/>
          <w:numId w:val="17"/>
        </w:numPr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ение контроля за правильностью эксплуатации и своевременностью проведения  ремонтных работ на  объектах тепло-, водо-, электроснабжения, водоотведения, в соответствии с разделом 1;</w:t>
      </w:r>
    </w:p>
    <w:p>
      <w:pPr>
        <w:pStyle w:val="Normal"/>
        <w:numPr>
          <w:ilvl w:val="0"/>
          <w:numId w:val="13"/>
        </w:numPr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ение функций технадзора сопровождению объектов капитального строительства и капитального ремонта в соответствии с разделом 1;</w:t>
      </w:r>
    </w:p>
    <w:p>
      <w:pPr>
        <w:pStyle w:val="Normal"/>
        <w:numPr>
          <w:ilvl w:val="0"/>
          <w:numId w:val="13"/>
        </w:numPr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ение функций технадзора в отношении дорожной деятельности в соответствии с приложением 2;</w:t>
      </w:r>
    </w:p>
    <w:p>
      <w:pPr>
        <w:pStyle w:val="Normal"/>
        <w:numPr>
          <w:ilvl w:val="0"/>
          <w:numId w:val="13"/>
        </w:numPr>
        <w:ind w:left="142" w:hanging="0"/>
        <w:jc w:val="both"/>
        <w:rPr/>
      </w:pPr>
      <w:r>
        <w:rPr>
          <w:color w:val="000000"/>
          <w:sz w:val="18"/>
          <w:szCs w:val="18"/>
        </w:rPr>
        <w:t>Осуществление технического надзора  за качеством  работ выполняемых на объектах,  проверка соответствия  объемов работ ПСД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рамках реализации Федерального закона от 21.07.2007 №185-ФЗ в соответствии с разделом 5;</w:t>
      </w:r>
    </w:p>
    <w:p>
      <w:pPr>
        <w:pStyle w:val="Normal"/>
        <w:numPr>
          <w:ilvl w:val="0"/>
          <w:numId w:val="13"/>
        </w:numPr>
        <w:ind w:left="142" w:hanging="0"/>
        <w:rPr/>
      </w:pPr>
      <w:r>
        <w:rPr>
          <w:color w:val="000000"/>
          <w:sz w:val="18"/>
          <w:szCs w:val="18"/>
        </w:rPr>
        <w:t>Осуществление технического контроля  за качеством  работ, выполняемых на объектах в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мках федеральных, региональных, муниципальных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грамм, в соответствии с разделом 6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426" w:leader="none"/>
        </w:tabs>
        <w:spacing w:lineRule="auto" w:line="276" w:before="0" w:after="200"/>
        <w:jc w:val="both"/>
        <w:rPr>
          <w:b/>
          <w:b/>
          <w:bCs/>
          <w:color w:val="002060"/>
          <w:sz w:val="18"/>
          <w:szCs w:val="18"/>
          <w:u w:val="single"/>
        </w:rPr>
      </w:pPr>
      <w:r>
        <w:rPr>
          <w:b/>
          <w:bCs/>
          <w:color w:val="002060"/>
          <w:sz w:val="18"/>
          <w:szCs w:val="18"/>
          <w:u w:val="single"/>
        </w:rPr>
        <w:t>Исполнение полномочий по реализации Федерального закона от 21.07.2007 №185-ФЗ «О фонде содействия реформированию жилищно-коммунального хозяйства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</w:t>
      </w:r>
      <w:r>
        <w:rPr>
          <w:bCs/>
          <w:color w:val="000000"/>
          <w:sz w:val="18"/>
          <w:szCs w:val="18"/>
        </w:rPr>
        <w:t>Обследование объектов строительства, капитального ремо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ие в комиссионных отборах по выбору подрядны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аимодействие с УК организациями по вопросам участия МКД в програм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заявки на участие в програм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готовка отчетов о ходе реализации 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готовка и заключение соглашений о предоставлении субсидий в рамках 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ение контроля за исполнением взятых обязательств в рамках заключенных согла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регулирование спорных вопросов, досудебная дея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технического контроля  за качеством  работ, выполняемых на муниципальных объектах, соответствием  объемов работ ПСД, проверка исполнительной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09" w:hanging="567"/>
        <w:jc w:val="both"/>
        <w:rPr>
          <w:sz w:val="18"/>
          <w:szCs w:val="18"/>
        </w:rPr>
      </w:pPr>
      <w:r>
        <w:rPr>
          <w:sz w:val="18"/>
          <w:szCs w:val="18"/>
        </w:rPr>
        <w:t>Проверка дефектных ведомостей на объекты капитального ремо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Взаимодействие с территориальными и отраслевыми органами, бюджетными учреждениями района по вопросам подготовки сметной документации на объекты капитального ремо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Разработка сметной документации на объекты капитального ремонта по утвержденным дефектным ведомост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верка проектно-сметной, сметной документации (разработанной иными организациями), необходимой при размещении муниципального зак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контроля за своевременным вводом в эксплуатацию объектов, ведением исполнительной документации подрядными организациями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b/>
          <w:bCs/>
          <w:color w:val="002060"/>
          <w:sz w:val="18"/>
          <w:szCs w:val="18"/>
          <w:u w:val="single"/>
        </w:rPr>
        <w:t>Работа в рамках федеральных, региональных, муниципальных</w:t>
      </w:r>
      <w:r>
        <w:rPr>
          <w:b/>
          <w:color w:val="0070C0"/>
          <w:sz w:val="18"/>
          <w:szCs w:val="18"/>
          <w:u w:val="single"/>
        </w:rPr>
        <w:t xml:space="preserve"> </w:t>
      </w:r>
      <w:r>
        <w:rPr>
          <w:b/>
          <w:bCs/>
          <w:color w:val="002060"/>
          <w:sz w:val="18"/>
          <w:szCs w:val="18"/>
          <w:u w:val="single"/>
        </w:rPr>
        <w:t>програм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;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69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b/>
          <w:sz w:val="22"/>
          <w:szCs w:val="22"/>
        </w:rPr>
        <w:t>25.12.2012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ключение с организацией коммунального комплекса  договоров в целях развития  систем коммунальной инфраструктуры, определяющих условия  выполнения инвестиционных программ   организаций коммуналь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ссмотрение  проектов инвестиционных программ организаций коммунального комплекса по развитию систем коммунальной инфраструктуры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уществление  мониторинга  выполнения  производственных и инвестицион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Координация работ по разработке и реализации  программы  комплексного развития коммунальной инфраструктуры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Взаимодействие с областными административными органами  в части реализации  федеральных,  областных и муниципальных целевых   программ (от момента подачи заявки, до конечного отче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ение работы и поставленных задач по программе энергосбережения и энергетической эффективности МО «Томский район» в соответствии с 261-ФЗ «Об энергосбережении и повышении энергетической эффективности и внесении изменений в отдельные законодательные акты Российской Федерации». Подготовка и размещение на федеральном сайте мониторинга энергетической эффективности бюджетных учреждений Томского района. Организация мероприятий,  контроль за исполнением программы и за реализацией мероприятий, контроль за предоставлением отчетов от исполнителей программы, подготовка сводных отчетов по району, консультации. Подготовка заявок на субсидии из вышестоящих бюджетов на реализацию программы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№  от 24.12.2012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/>
      </w:pPr>
      <w:r>
        <w:rPr>
          <w:b/>
          <w:bCs/>
          <w:color w:val="002060"/>
          <w:sz w:val="18"/>
          <w:szCs w:val="18"/>
        </w:rPr>
        <w:t>2.</w:t>
        <w:tab/>
      </w:r>
      <w:r>
        <w:rPr>
          <w:b/>
          <w:bCs/>
          <w:color w:val="002060"/>
          <w:sz w:val="18"/>
          <w:szCs w:val="18"/>
          <w:u w:val="single"/>
        </w:rPr>
        <w:t>Дорожная деятельность в отношении автомобильных дорог местного значения в границах населенных пунктов поселе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>
          <w:b/>
          <w:b/>
          <w:bCs/>
          <w:color w:val="002060"/>
          <w:sz w:val="18"/>
          <w:szCs w:val="18"/>
          <w:u w:val="single"/>
        </w:rPr>
      </w:pPr>
      <w:r>
        <w:rPr>
          <w:b/>
          <w:bCs/>
          <w:color w:val="002060"/>
          <w:sz w:val="18"/>
          <w:szCs w:val="1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существление контроля за обеспечением  сохранности  автомобильных дорог местного значения; согласование перечня автомобильных дорог  общего пользования местного значения и не общего пользования местного значения; выполнение функции технадзора  в соответствии с требованиями технических регламен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уществление функции заказчика по реконструкции, новому строительству, капитальному ремонту объектов дорожного фонда в части подготовки  проектной документации, ее согласования, проведение экспертизы. Приемка выполненных работ. Подготовка документов для участия в областных и федеральных программах  в части дорожного стро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лагоустройство внутриквартальных  проездов, предоставление отчетности о проделанной работе в полномочные орган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чет необходимых финансовых средств для капитального ремонта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***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24.12.2012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9"/>
        </w:numPr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70:14:010902:77 с «для садоводства» на «для ведения  личного подсобного хозяйства» 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3001:20 с «для огородничества» на «для ведения  личного подсобного хозяйст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й Главы администрации  Зоркальцевского сельского поселения от 15.11.2012г. № 393 и от 06.12.2012 г. № 420 "О проведении публичных слушаний по вопросу изменения вида разрешенного использования земельного участка", слушание назначено на 13.12.2012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24.12.2012г. в 15.00 по адресу: с. Зоркальцево, ул. Совхозная, 14, актовый зал администрации (по причине неявки 13.12.2012 г. жителей Зоркальцевского сельского поселения из-за аномальной морозной погоды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изменения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:14:010902:77 с «для садоводства» на «для ведения  личного подсобного хозяйства»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03001:20 с «для огородничества» на «для ведения  личного подсобного хозяйст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2 (двенадца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:14:010902:77 с «для садоводства» на «для ведения  личного подсобного хозяйства»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03001:20 с «для огородничества» на «для ведения  личного подсобного хозяйст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69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b/>
          <w:sz w:val="22"/>
          <w:szCs w:val="22"/>
        </w:rPr>
        <w:t>25.12.2012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 xml:space="preserve">одобрить изменение вида разрешенного использования </w:t>
      </w:r>
      <w:r>
        <w:rPr>
          <w:sz w:val="18"/>
          <w:szCs w:val="18"/>
        </w:rPr>
        <w:t>земельных участков с кадастровыми номерами: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:14:010902:77 с «для садоводства» на «для ведения  личного подсобного хозяйства»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03001:20 с «для огородничества» на «для ведения 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 xml:space="preserve">-  12 </w:t>
      </w:r>
      <w:r>
        <w:rPr>
          <w:i/>
          <w:sz w:val="18"/>
          <w:szCs w:val="18"/>
        </w:rPr>
        <w:t xml:space="preserve">(двенадца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добрить изменение вида разрешенного использования </w:t>
      </w:r>
      <w:r>
        <w:rPr>
          <w:sz w:val="18"/>
          <w:szCs w:val="18"/>
        </w:rPr>
        <w:t>земельных участков с кадастровыми номерами: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:14:010902:77 с «для садоводства» на «для ведения  личного подсобного хозяйства»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03001:20 с «для огородничества» на «для ведения  личного подсобного хозяйст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х слушаний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Зоркальцевского сельского поселения                                                  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11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65276CD4C32A6331D4C92C206D210E147D8AF2D70033904244CDE3F7CF9117ECFDB1CB6A74257J5zCG" TargetMode="External"/><Relationship Id="rId3" Type="http://schemas.openxmlformats.org/officeDocument/2006/relationships/hyperlink" Target="consultantplus://offline/ref=85065276CD4C32A6331D529FD46A8C14E14E84AA29760D6A597B17836875F346J3z9G" TargetMode="External"/><Relationship Id="rId4" Type="http://schemas.openxmlformats.org/officeDocument/2006/relationships/hyperlink" Target="consultantplus://offline/ref=85065276CD4C32A6331D529FD46A8C14E14E84AA29790F6E507B17836875F3463980825EF2AA4352557EDBJ1z3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2-12-24T12:04:00Z</cp:lastPrinted>
  <dcterms:modified xsi:type="dcterms:W3CDTF">2013-01-18T07:50:00Z</dcterms:modified>
  <cp:revision>173</cp:revision>
  <dc:subject/>
  <dc:title/>
</cp:coreProperties>
</file>