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9.1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9.1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6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1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 xml:space="preserve">3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я № 37 от 26.12.2011г. «Об утвержден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а Зоркальце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2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 соответствии с уведомлениями Управления финансов Администрации Томского района от 06.12.2012г. № 4708, от 10.12.2012г. № 3755, письмом в Совет поселения от 17.12.2012г. № 08-02-2428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о бюджете Зоркальцевского сельского поселения на 2012 год по доходам в сумме  48528,7 тыс. руб. (сорок восемь миллионов пятьсот двадцать восемь тысяч семьсот)  рублей, по расходам в сумме 50765,6 (пятьдесят миллионов семьсот шестьдесят пять тысяч шестьсот) рублей, установить дефицит бюджета в сумме 2236,9 (два миллиона двести тридцать шесть  тысяч девятьсот) рублей, утверди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0"/>
          <w:szCs w:val="20"/>
        </w:rPr>
        <w:t xml:space="preserve">Зоркальцевского сельского поселения </w:t>
      </w:r>
      <w:r>
        <w:rPr>
          <w:bCs/>
          <w:sz w:val="20"/>
          <w:szCs w:val="20"/>
        </w:rPr>
        <w:t>на 2012 год (приложение № 3)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 о</w:t>
      </w:r>
      <w:r>
        <w:rPr>
          <w:sz w:val="20"/>
          <w:szCs w:val="20"/>
        </w:rPr>
        <w:t xml:space="preserve">бъем межбюджетных трансфертов  бюджету Зоркальцевского сельского поселения из бюджета Томского района на 2012 год </w:t>
      </w:r>
      <w:r>
        <w:rPr>
          <w:bCs/>
          <w:sz w:val="20"/>
          <w:szCs w:val="20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2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№  37  от  26.12.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9.12..2012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9.12.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9.12.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 - 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Чистая вода"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9.12.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9.12.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9.12.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2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9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9.12.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12-24T12:04:00Z</cp:lastPrinted>
  <dcterms:modified xsi:type="dcterms:W3CDTF">2012-12-24T07:00:00Z</dcterms:modified>
  <cp:revision>170</cp:revision>
  <dc:subject/>
  <dc:title/>
</cp:coreProperties>
</file>