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1.12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1.12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66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с. Зоркальцево</w:t>
        <w:tab/>
        <w:t xml:space="preserve">                                                                                                                                                                                          05.06.2012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. Зоркальцево</w:t>
        <w:tab/>
        <w:t xml:space="preserve">                                                                                                                                                                  11.12.2012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Решения «О внесении изменений и дополнений в Устав муниципального образования «Зоркальцевское сельское поселение»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решения Совета Зоркальцевского сельского поселения  от 21.11.2012г. № 10 решения «О внесении изменений и дополнений в Устав муниципального образования «Зоркальцевское сельское поселение» проведение публичных слушаний по проекту о принятии новой редакции Устава  назначено на 10.12.2012г. в 16.0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10.12.2012г. в 16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обсуждению проекта о принятии новой редакции Устава муниципального образования "Зоркальцевское сельское поселение"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15 (восемнадцать) граждан сельского поселения и 3 депутата Зоркальцевского сельского поселения,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решения «О внесении изменений и дополнений в Устав муниципального образования «Зоркальцевское сельское поселение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обсуждении проекта о принятии в новой редакции Устава, отсутствова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ходе обсуждения проекта Устава Зоркальцевского сельского поселения были рассмотрены следующие письменные предложения и замечания, поступившие в Совет поселения на публичных слушаниях:</w:t>
      </w:r>
    </w:p>
    <w:p>
      <w:pPr>
        <w:pStyle w:val="Normal"/>
        <w:ind w:right="-10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87"/>
        <w:gridCol w:w="1357"/>
        <w:gridCol w:w="23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чаний и предлож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несшее замечания и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 xml:space="preserve">Предложено изложить наименование проекта в следующей редакции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2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о дополнить проект Решения  пунктом об официальном опубликовании муниципального правового акта в информационном бюллетени Зоркальц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>Предложено дополнить проект Решения  пунктом о размещении в сети Интернет на официальном сайте Администрации  Зоркальц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orkpos.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toms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ConsNonforma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Хохлова 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са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обрит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нный пункт ранее учтен при окончательной публикации проек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нный пункт ранее учтен при окончательной публикации проекта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 итогам проведения публичных слушаний за предложение: </w:t>
      </w:r>
      <w:r>
        <w:rPr>
          <w:b/>
          <w:sz w:val="20"/>
          <w:szCs w:val="20"/>
        </w:rPr>
        <w:t xml:space="preserve">одобрить проект решения «О внесении изменений и дополнений в Устав муниципального образования «Зоркальцевское сельское поселение» с учетом дополнений и изменений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 </w:t>
      </w:r>
      <w:r>
        <w:rPr>
          <w:sz w:val="20"/>
          <w:szCs w:val="20"/>
        </w:rPr>
        <w:t>-  18</w:t>
      </w:r>
      <w:r>
        <w:rPr>
          <w:i/>
          <w:sz w:val="20"/>
          <w:szCs w:val="20"/>
        </w:rPr>
        <w:t xml:space="preserve"> (( восемнадцать) голосов.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ОТИВ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0 (ноль) голосов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ОЗДЕРЖАЛСЯ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0 (ноль) голосов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 результатам проведения публичных слушаний принято решение: </w:t>
      </w:r>
      <w:r>
        <w:rPr>
          <w:b/>
          <w:sz w:val="20"/>
          <w:szCs w:val="20"/>
        </w:rPr>
        <w:t xml:space="preserve">одобрить проект решения «О внесении изменений и дополнений в Устав муниципального образования «Зоркальцевское сельское поселение» с учетом дополнений и изменений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Зоркальце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0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2-12-24T12:04:00Z</cp:lastPrinted>
  <dcterms:modified xsi:type="dcterms:W3CDTF">2012-12-24T06:06:00Z</dcterms:modified>
  <cp:revision>168</cp:revision>
  <dc:subject/>
  <dc:title/>
</cp:coreProperties>
</file>