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6.1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6.1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6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ЕНИЕ</w:t>
      </w:r>
      <w:r>
        <w:rPr>
          <w:sz w:val="18"/>
          <w:szCs w:val="18"/>
        </w:rPr>
        <w:t>.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Style6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6.12.2012 г.</w:t>
        <w:tab/>
        <w:t xml:space="preserve">                № 420</w:t>
      </w:r>
    </w:p>
    <w:p>
      <w:pPr>
        <w:pStyle w:val="Style6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6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Рассмотрев заявление Волкова Геннадия Николае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03001:20, расположенный по адресу: Томская область, Томский район,  с. Зоркальцево, ул. Школьная горка, 11а на 13.12.2012 г.  в  15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12-24T12:04:00Z</cp:lastPrinted>
  <dcterms:modified xsi:type="dcterms:W3CDTF">2012-12-24T06:44:00Z</dcterms:modified>
  <cp:revision>169</cp:revision>
  <dc:subject/>
  <dc:title/>
</cp:coreProperties>
</file>