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01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.01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87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6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СОВЕТ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ЗОРКАЛЬЦЕВС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18"/>
          <w:szCs w:val="18"/>
        </w:rPr>
        <w:t xml:space="preserve">(в ред. </w:t>
      </w:r>
      <w:hyperlink r:id="rId2">
        <w:r>
          <w:rPr>
            <w:rStyle w:val="InternetLink"/>
            <w:color w:val="0000FF"/>
            <w:sz w:val="18"/>
            <w:szCs w:val="18"/>
          </w:rPr>
          <w:t>решения</w:t>
        </w:r>
      </w:hyperlink>
      <w:r>
        <w:rPr>
          <w:sz w:val="18"/>
          <w:szCs w:val="18"/>
        </w:rPr>
        <w:t xml:space="preserve"> Совета Зоркальце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т 26.12.2011 № 4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02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02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</w:t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</w:t>
        <w:tab/>
        <w:t xml:space="preserve">  6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принятии Положения «Об оплате труда лиц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щающих муниципальные должности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Федеральным Законом от 02 марта 2007г. № 25 – ФЗ «О муниципальной службе в Российской Федерации», Законом Томской области от 11 сентября 2007г.  № 198 – ОЗ                    «О муниципальной службе в Томской области», в соответствии с Уставом Зоркальцевского сельского поселения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инять Положение «Об оплате труда лиц, замещающих муниципальные должности»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ить настоящее решение Главе Зоркальцевского сельского поселения для подписания и опублик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01 января 2008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clear" w:pos="6804"/>
        </w:tabs>
        <w:spacing w:lineRule="auto" w:line="360" w:before="0" w:after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Глава Зоркальцевского сельского  поселения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02.2008 N 16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ОБ ОПЛАТЕ ТРУДА ЛИЦ, ЗАМЕЩАЮЩИХ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Е ДОЛЖНОСТИ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ами Томской области от 09.10.2007                  N 226-ОЗ "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", от 09.10.2007 N 223-ОЗ "О муниципальных должностях и должностях муниципальной службы в Томской области", от 09.10.2007 N 221-ОЗ "О предельных нормативах размеров оплаты труда лиц, замещающих муниципальные должности и должности муниципальной службы в Том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Денежное содержание лиц, замещающих муниципальные должности, состоит из должностного оклада в соответствии с замещаемой муниципальной должностью (далее - должностной оклад), ежемесячной надбавки к должностному окладу за выслугу лет, включающей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 (далее - ежемесячная надбавка к должностному окладу за выслугу лет), ежемесячной надбавки за особые условия деятельности лиц, замещающих муниципальные должности, ежемесячной процентной надбавки к должностному окладу за работу со сведениями, составляющими государственную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7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0.01.20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йну, премии по результатам работы, материальной помощи, иных выплат, предусмотренных законодательством Российской Федерации и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 все виды выплат, предусмотренных настоящим Положением, начисляется районный коэффициент, за исключением материальной помощи и выплат единоврем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ПОРЯДОК ОПРЕДЕЛЕНИЯ РАЗМЕРОВ ДОЛЖНОСТНЫХ ОКЛ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змеры должностных окладов лиц, замещающих муниципальные должности, устанавливаются решением Совета Зоркальц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Величина должностного оклада лиц, замещающих муниципальные должности, определяется путем умножения действующего на момент начисления заработной платы размера расчетной единицы, утвержденной решением </w:t>
      </w:r>
      <w:r>
        <w:rPr>
          <w:rFonts w:cs="Times New Roman" w:ascii="Times New Roman" w:hAnsi="Times New Roman"/>
          <w:bCs/>
          <w:sz w:val="18"/>
          <w:szCs w:val="18"/>
        </w:rPr>
        <w:t>Совета Зоркальце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на установленное для конкретной должности количество расчетных един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ПОРЯДОК УСТАНОВЛЕНИЯ НАДБА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Ежемесячная надбавка к должностному окладу за выслугу лет лицам, замещающим муниципальные должности, устанавливается в зависимости от стажа работы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 года до 5 лет - 1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5 до 10 лет - 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 до 15 лет - 3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лет и выше - 4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Исчисление стажа работы, дающего право на получение ежемесячной надбавки к должностному окладу за выслугу лет, осуществляется с момента замещения муниципальной должности комиссией по установлению трудового стаж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комиссии по установлению трудового стажа (не менее трех человек) утверждается распоряжением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комиссии по установлению трудового стажа оформляется протоколом, который служит основанием для издания распоряжения Главы поселения об установлении ежемесячной надбавки к должностному окладу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Ежемесячная надбавка к должностному окладу за выслугу лет начисляется и выплачивается с момента возникновения у лица, замещающего муниципальную должность, права на ее на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ежемесячной надбавки к должностному окладу за выслугу лет изменяется при достижении суммарной продолжительности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 5, 10 и 15 лет. Основанием для изменения ежемесячной надбавки к должностному окладу за выслугу лет является распоряжение Главы поселения о ее изменении в отношении лица, замещающего муниципальную должность, у которого возникает право на ее изме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раво на назначение или изменение размера ежемесячной надбавки за выслугу лет наступило в период, когда за лицом, замещающим муниципальную должность, в соответствии с действующим законодательством сохраняется средний заработок, указанная надбавка е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Ежемесячная надбавка за особые условия деятельности лиц, замещающих муниципальные должности, устанавливается в пределах средств, предусмотренных в фонде оплаты труда, в размере до 25%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Ежемесячная надбавка за особые условия деятельности лиц, замещающих муниципальные должности, устанавливается с момента замещения муниципальной должности распоряжением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альнейшем размер надбавки может быть изменен распоряжением Главы поселения в случае изменения особых условий деятельности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Ежемесячная процентная надбавка к должностному окладу за работу со сведениями, составляющими государственную тайну, устанавливается при наличии у лица, замещающего муниципальную должность, допуска к сведениям, составляющим государственную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ежемесяч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Ежемесячная процентная надбавка к должностному окладу за работу со сведениями, составляющими государственную тайну, лицам, замещающим муниципальные должности, устанавливается распоряжением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Надбавки начисляются за фактически отработанное время и выплачиваются одновременно с выплатой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РЕМИР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Премирование по результатам работы лиц, замещающих муниципальные должности, производится по результатам работы за месяц в пределах средств, предусмотренных в фонде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премирования по результатам работы за месяц лицам, замещающим муниципальные должности, на соответствующий финансовый год определяется распоряжением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Лицам, замещающим муниципальные должности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Премия по результатам работы за месяц начисляется за фактически отработанное время и выплачивается одновременно с должностным окла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МАТЕРИАЛЬНАЯ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Материальная помощь лицам, замещающим муниципальные должности, выплачивается один раз в текущем финансовом году в размере двух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а материальной помощи осуществляется на основании личного заявления лица, замещающего муниципальную должность, и (или) распоряжения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, замещающим муниципальные должности, проработавшим текущий финансовый год неполностью, материальная помощь начисляется пропорционально отработанному в текущем финансовом год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ыплаченная до 25 декабря текущего финансового года материальная помощь выплачивается лицам, замещающим муниципальные должности, одновременно с выплатой денежного содержания за декабрь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01.201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ИСПОЛЬЗОВАНИЯ ЭКОНОМИИ ФОНДА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Экономия фонда оплаты труда может быть израсходована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ополнительное прем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установление выплат единовременного характера по следующим причин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ждение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ад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рть близких родстве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оперативного вмешательства медицинск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е дорогостоящих медика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Премирование и выплаты за счет экономии фонда оплаты труда предельными размерами не ограни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Решение о направлениях использования экономии фонда оплаты труда принимает Глава поселения, расходование средств осуществляется на основании его распоряж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поселения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17 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СОВЕТА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18"/>
          <w:szCs w:val="18"/>
        </w:rPr>
        <w:t xml:space="preserve">(в ред. </w:t>
      </w:r>
      <w:hyperlink r:id="rId3">
        <w:r>
          <w:rPr>
            <w:rStyle w:val="InternetLink"/>
            <w:color w:val="0000FF"/>
            <w:sz w:val="18"/>
            <w:szCs w:val="18"/>
          </w:rPr>
          <w:t>решения</w:t>
        </w:r>
      </w:hyperlink>
      <w:r>
        <w:rPr>
          <w:sz w:val="18"/>
          <w:szCs w:val="18"/>
        </w:rPr>
        <w:t xml:space="preserve"> Совета Зоркальце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т 26.12.2011 № 41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2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6.02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</w:t>
        <w:tab/>
        <w:t xml:space="preserve">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</w:t>
        <w:tab/>
        <w:t xml:space="preserve">  6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принятии Положения «Об оплате тру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ых служащих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оркальцевского сельского поселения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Федеральным Законом от 02 марта 2007г. № 25 – ФЗ «О муниципальной службе в Российской Федерации», Законом Томской области от 11 сентября 2007г.  № 198 – ОЗ                    «О муниципальной службе в Томской области», в соответствии с Уставом Зоркальцевского сельского поселения,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инять Положение «Об оплате труда муниципальных служащих Администрации Зоркальцевского сельского поселения» согласно приложению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ешение Совета Зоркальцевского сельского поселения от 28.12.2005г. № 18 « О принятии Положения «Об оплате труда муниципальных служащих Администрации Зоркальцевского сельского поселения» счит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ить настоящее решение Главе Зоркальцевского сельского поселения для подписания и опублико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01 января 2008г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/>
        <w:t xml:space="preserve">Глава Зоркальцевского сельского  поселения                                                         </w:t>
      </w:r>
    </w:p>
    <w:p>
      <w:pPr>
        <w:pStyle w:val="Style7"/>
        <w:tabs>
          <w:tab w:val="clear" w:pos="6804"/>
        </w:tabs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ркальцевского сельского поселения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2.2008 N 17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"ОБ ОПЛАТЕ ТРУДА МУНИЦИПАЛЬНЫХ СЛУЖАЩИХ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"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ами Томской области от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01.20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09.2007 N 198-ОЗ "О муниципальной службе в Томской области", от 09.10.2007 N 223-ОЗ "О муниципальных должностях и должностях муниципальной службы в Томской области", от 09.10.2007 N 221-ОЗ "О предельных нормативах размеров оплаты труда лиц, замещающих муниципальные должности и должности муниципальной службы в Томской области", от 09.10.2007 N 226-ОЗ "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ействие настоящего Положения распространяется на муниципальных служащих Администрации Зоркальцевского сельского поселения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ежемесячной надбавки к должностному окладу за выслугу лет на муниципальной службе, ежемесячной надбавки за особые условия муниципальной службы, ежемесячной надбавки к должностному окладу за работу со сведениями, составляющими государственную тайну, премии по результатам работы, материальной помощи, иных выплат, предусмотренных законодательством Российской Федерации,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 все виды выплат, предусмотренных настоящим Положением, начисляется районный коэффициент, за исключением материальной помощи и выплат единоврем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ПОРЯДОК ОПРЕДЕЛЕНИЯ РАЗМЕРОВ ДОЛЖНОСТНЫХ ОКЛ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Размеры должностных окладов устанавливаются в пределах размеров должностных окладов по должностям муниципальной службы, установленных решением Совета Зоркальц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Размеры должностных окладов муниципальных служащих Администрации Зоркальцевского сельского поселения устанавливаются при утверждении штатного расписания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Величина должностного оклада муниципальных служащих определяется путем умножения действующего на момент начисления заработной платы размера расчетной единицы, утвержденной решением </w:t>
      </w:r>
      <w:r>
        <w:rPr>
          <w:rFonts w:cs="Times New Roman" w:ascii="Times New Roman" w:hAnsi="Times New Roman"/>
          <w:bCs/>
          <w:sz w:val="18"/>
          <w:szCs w:val="18"/>
        </w:rPr>
        <w:t>Совета Зоркальце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на установленное для конкретной должности количество расчетных единиц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ПОРЯДОК УСТАНОВЛЕНИЯ НАДБА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муниципальным служащим, за исключением лиц, замещающих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в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 до 5 лет - 10%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5 до 10 лет - 15%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 до 15 лет - 20%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лет и выше - 30%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лицам, замещающим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в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 года до 5 лет - 1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5 до 10 лет - 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 до 15 лет - 3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лет и выше - 4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Для муниципальных служащих, замещающих должности муниципальной службы по состоянию на 01.01.2008, перерасчет ежемесячной надбавки к должностному окладу за выслугу лет на муниципальной службе, ведущий к ее уменьшению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комиссии по установлению трудового стажа (не менее трех человек) утверждается распоряжением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комиссии по установлению трудового стажа оформляется протоколом, который служит основанием для издания распоряжения Главы поселения об установлении ежемесячной надбавки к должностному окладу за выслугу лет на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Главы поселения о ее изменении в отношении работников, у которых возникает право на ее изме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е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При исполнении обязанностей временно отсутствующего работника ежемесячная надбавка к должностному окладу за выслугу лет на муниципальной службе муниципальному служащему начисляется на должностной оклад по основному мест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Ежемесячная надбавка за особые условия муниципальной службы устанавливается муниципальным служащим дифференцированно в пределах средств, предусмотренных в фонде оплаты труда, в размере до 25%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Особые условия муниципальной службы определяются сложностью, напряженностью и специальным режимо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жность и напряженность выполняемой работы устанавливаются исходя из должностных обязанностей (комплексный межведомственный характер работ; большой объем выполняемых работ; систематическое выполнение срочных и неотложных поручений, а также работ, требующих повышенного внимания), прав и ответственност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специальным режимом работы понимаются систематические отклонения по служебной необходимости от установленного режима труда и отдыха (частые командировки и поезд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01.20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Ежемесячная надбавка за особые условия муниципальной службы муниципальным служащим Администрации Зоркальцевского сельского поселения устанавливается распоряжением Главы поселения при поступлении муниципального служащего на работу, а также при переводе на другую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альнейшем размер надбавки за особые условия муниципальной службы муниципальным служащим Администрации Зоркальцевского сельского поселения  может быть изменен распоряжением Главы поселения в случае изменения особых услови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Ежемесяч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ежемесяч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Ежемесячная надбавка к должностному окладу за работу со сведениями, составляющими государственную тайну, муниципальным служащим Администрации Зоркальцевского сельского поселения устанавливается распоряжением Главы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Надбавки начисляются за фактически отработанное время и выплачиваются одновременно с выплатой должностного окла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РЕМИР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. Премирование по результатам работы муниципальным служащим производится по результатам работы за месяц в пределах средств, предусмотренных в фонде оплаты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премирования по результатам работы за месяц муниципальным служащим Администрации Зоркальцевского сельского поселения  на соответствующий финансовый год определяется распоряжением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финансового года размер премирования по результатам работы за месяц муниципальным служащим Администрации Зоркальцевского сельского поселения  может быть изменен распоряжением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Основанием для начисления премии по результатам работы за месяц для муниципальных служащих оценочный лист, который оформляется и подписывается Управляющим Делами, утверждается Главой поселения и заверяется печатью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бухгалтерии Администрации и ее органов оценочные листы должны поступать не позднее 25 числа текуще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е служащие имеют право ознакомиться с размером и основанием депремирования (оценочным лист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Основные критерии оценки труда муниципальных служа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временное и качественное рассмотрение обращений, заявлен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конкретных заданий за отчетный месяц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енное выполнение работы, включая подготовку проектов нормативно-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учшение показателей, характеризующих развитие курируемой сферы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Упущения в работе и (или) нарушения трудовых обязанностей муниципальных служащих влекут за собой снижение размера премии, которое оценивается в процентах к размеру прем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оказателей по снижению размера премии муниципальных служа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055"/>
        <w:gridCol w:w="1800"/>
      </w:tblGrid>
      <w:tr>
        <w:trPr>
          <w:trHeight w:val="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NN</w:t>
              <w:br/>
              <w:t>пп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Показатели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процентов </w:t>
              <w:br/>
              <w:t xml:space="preserve">снижения </w:t>
              <w:br/>
              <w:t xml:space="preserve">размера  </w:t>
              <w:br/>
              <w:t xml:space="preserve">премии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рассмотрении обращений граждан с нарушением   </w:t>
              <w:br/>
              <w:t xml:space="preserve">установленных сроков (за каждое обращение)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0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выявлении фактов нарушения штатно-финансовой  </w:t>
              <w:br/>
              <w:t xml:space="preserve">дисципли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00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или неполное (или некачественное)    </w:t>
              <w:br/>
              <w:t xml:space="preserve">исполнение заданий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00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рушении дисциплины труда или правил охраны  </w:t>
              <w:br/>
              <w:t xml:space="preserve">труда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00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Премия по результатам работы за месяц начисляется за фактически отработанное время и выплачивается одновременно с должностным оклад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МАТЕРИАЛЬНАЯ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Материальная помощь муниципальным служащим выплачивается один раз в текущем финансовом году в размере двух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а материальной помощи осуществляется на основании личного заявления муниципального служащего и распоряжения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м служащим, проработавшим текущий финансовый год неполностью, материальная помощь начисляется пропорционально отработанному в текущем финансовом год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ыплаченная до 25 декабря текущего финансового года материальная помощь выплачивается муниципальным служащим одновременно с выплатой денежного содержания за декабрь текущего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ИСПОЛЬЗОВАНИЯ ЭКОНОМИИ ФОНДА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Экономия фонда оплаты труда может быть израсходована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емирование за успешное и добросовестное исполнение муниципальным служащим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мирование за выполнение задания особой важности и сложности;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01.20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установление доплат за совмещение должностей или за выполнение обязанностей временно отсутствующег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установление выплат единовременного характера по следующим причин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ждение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ад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рть близких родстве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оперативного вмешательства медицинск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е дорогостоящих медика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9. Решение о направлениях использования экономии фонда оплаты труда принимает Глава поселения, расходование средств осуществляется на основании его распоряжения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поселения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ConsPlusNormal"/>
        <w:widowControl/>
        <w:ind w:hanging="0"/>
        <w:rPr>
          <w:b/>
          <w:b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40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1600200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.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26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sz w:val="18"/>
          <w:szCs w:val="18"/>
        </w:rPr>
        <w:t>100-е собрание II-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расчетной единиц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оответствии с Законом Томской области от 05.08.2011г. № 157-ОЗ «О расчетной единице»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Зоркальцевского сельского поселения, равный 892,23 руб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эффициент индексации (изменения) размера расчетной единицы и периодичность индексации устанавливаются решением Совета Зоркальцевского сельского поселения о бюджете на очередной финансовый год.</w:t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 Направить данное Решение 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 Главе поселения (Главе Администрации) привести действующие правовые акты в соответствие с настоящим реш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5. Настоящее решение распространяет своё действие на правоотношения, возникшие с 1 октября 2011 го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41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ЗОРКАЛЬЦЕВ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75895</wp:posOffset>
                </wp:positionV>
                <wp:extent cx="1600200" cy="2895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.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3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26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b/>
          <w:sz w:val="18"/>
          <w:szCs w:val="18"/>
        </w:rPr>
        <w:t>100-е собрание II-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расчетной единиц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оответствии с Решением Совета Зоркальцевского сельского поселения от 26.12.2011г. № 40 «О расчетной единице»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01.201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  Внести в Решение Совета </w:t>
      </w:r>
      <w:r>
        <w:rPr>
          <w:bCs/>
          <w:sz w:val="18"/>
          <w:szCs w:val="18"/>
        </w:rPr>
        <w:t>Зоркальцевского сельского поселения</w:t>
      </w:r>
      <w:r>
        <w:rPr>
          <w:sz w:val="18"/>
          <w:szCs w:val="18"/>
        </w:rPr>
        <w:t xml:space="preserve">  от 26.02.2008 № 17 № «О принятии Положения «Об оплате труда муниципальных служащих Администрации Зоркальцевского сельского поселения» " следующее изменение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 7 главы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к реш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7. Величина должностного оклада муниципальных служащих определяется путем умножения действующего на момент начисления заработной платы размера расчетной единицы, утвержденной решением </w:t>
      </w:r>
      <w:r>
        <w:rPr>
          <w:rFonts w:cs="Times New Roman" w:ascii="Times New Roman" w:hAnsi="Times New Roman"/>
          <w:bCs/>
          <w:sz w:val="18"/>
          <w:szCs w:val="18"/>
        </w:rPr>
        <w:t>Совета Зоркальце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на установленное для конкретной должности количество расчетных единиц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Внести в Решение Совета  </w:t>
      </w:r>
      <w:r>
        <w:rPr>
          <w:bCs/>
          <w:sz w:val="18"/>
          <w:szCs w:val="18"/>
        </w:rPr>
        <w:t xml:space="preserve">Зоркальцевского сельского поселения </w:t>
      </w:r>
      <w:r>
        <w:rPr>
          <w:sz w:val="18"/>
          <w:szCs w:val="18"/>
        </w:rPr>
        <w:t>от 26.02.2008 № 16 «О принятии Положения «Об оплате труда лиц, замещающих муниципальные должности»  следующее изменени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 5 главы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к реш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5. Величина должностного оклада лиц, замещающих муниципальные должности, определяется путем умножения действующего на момент начисления заработной платы размера расчетной единицы, утвержденной решением </w:t>
      </w:r>
      <w:r>
        <w:rPr>
          <w:rFonts w:cs="Times New Roman" w:ascii="Times New Roman" w:hAnsi="Times New Roman"/>
          <w:bCs/>
          <w:sz w:val="18"/>
          <w:szCs w:val="18"/>
        </w:rPr>
        <w:t>Совета Зоркальце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на установленное для конкретной должности количество расчетных единиц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Внести в Решение Совета </w:t>
      </w:r>
      <w:r>
        <w:rPr>
          <w:bCs/>
          <w:sz w:val="18"/>
          <w:szCs w:val="18"/>
        </w:rPr>
        <w:t>Зоркальцевского сельского поселения</w:t>
      </w:r>
      <w:r>
        <w:rPr>
          <w:sz w:val="18"/>
          <w:szCs w:val="18"/>
        </w:rPr>
        <w:t xml:space="preserve"> от 26.02.2008 № 24а  «Об установлении перечня должностей и размеров должностных окладов по муниципальным должностям и должностям муниципальной службы  в Зоркальцевском сельском поселении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таблиц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1 к решению слова «Месячные должностные оклады» заменить словами  «Месячные должностные оклады в расчетных единицах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Внест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решени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вета </w:t>
      </w:r>
      <w:r>
        <w:rPr>
          <w:rFonts w:cs="Times New Roman" w:ascii="Times New Roman" w:hAnsi="Times New Roman"/>
          <w:bCs/>
          <w:sz w:val="18"/>
          <w:szCs w:val="18"/>
        </w:rPr>
        <w:t>Зоркальце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от 27.12.2010 № 53 "Об утверждении  бюджета </w:t>
      </w:r>
      <w:r>
        <w:rPr>
          <w:rFonts w:cs="Times New Roman" w:ascii="Times New Roman" w:hAnsi="Times New Roman"/>
          <w:bCs/>
          <w:sz w:val="18"/>
          <w:szCs w:val="18"/>
        </w:rPr>
        <w:t>Зоркальцевского сельского поселения</w:t>
      </w:r>
      <w:r>
        <w:rPr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11 год" следующее изменение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 1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к реш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Установить, что с 1 января по 30 сентября 2011 года к должностным окладам муниципальных служащих органов местного самоуправления муниципального образования «Зоркальцевское сельское поселение» применяется коэффициент 0,19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1 октября 2011 года для исчисления должностных окладов лиц, замещающих муниципальные должности и должности муниципальной службы в Зоркальцевском сельском поселении, применяется расчетная единица, размер которой устанавливается решением Совета </w:t>
      </w:r>
      <w:r>
        <w:rPr>
          <w:rFonts w:cs="Times New Roman" w:ascii="Times New Roman" w:hAnsi="Times New Roman"/>
          <w:bCs/>
          <w:sz w:val="18"/>
          <w:szCs w:val="18"/>
        </w:rPr>
        <w:t>Зоркальцевского сельского поселения.</w:t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 Направить данное Решение 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 Главе поселения (Главе Администрации) привести действующие правовые акты в соответствие с настоящим реш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. Настоящее решение распространяет своё действие на правоотношения, возникшие с 1 октября 2011 года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5917;fld=134;dst=100005" TargetMode="External"/><Relationship Id="rId3" Type="http://schemas.openxmlformats.org/officeDocument/2006/relationships/hyperlink" Target="consultantplus://offline/main?base=RLAW091;n=55917;fld=134;dst=100005" TargetMode="External"/><Relationship Id="rId4" Type="http://schemas.openxmlformats.org/officeDocument/2006/relationships/hyperlink" Target="consultantplus://offline/main?base=RLAW091;n=29280;fld=134;dst=100025" TargetMode="External"/><Relationship Id="rId5" Type="http://schemas.openxmlformats.org/officeDocument/2006/relationships/hyperlink" Target="consultantplus://offline/main?base=RLAW091;n=29233;fld=134;dst=100017" TargetMode="External"/><Relationship Id="rId6" Type="http://schemas.openxmlformats.org/officeDocument/2006/relationships/hyperlink" Target="consultantplus://offline/main?base=RLAW091;n=50494;fld=134;dst=1" TargetMode="External"/><Relationship Id="rId7" Type="http://schemas.openxmlformats.org/officeDocument/2006/relationships/hyperlink" Target="consultantplus://offline/main?base=RLAW091;n=56406;fld=134" TargetMode="External"/><Relationship Id="rId8" Type="http://schemas.openxmlformats.org/officeDocument/2006/relationships/hyperlink" Target="consultantplus://offline/main?base=RLAW091;n=56406;fld=134;dst=10008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1-10T11:18:00Z</cp:lastPrinted>
  <dcterms:modified xsi:type="dcterms:W3CDTF">2012-02-07T10:53:00Z</dcterms:modified>
  <cp:revision>345</cp:revision>
  <dc:subject/>
  <dc:title/>
</cp:coreProperties>
</file>