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9.05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9.05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2</w:t>
      </w:r>
      <w:r>
        <w:rPr>
          <w:b/>
        </w:rPr>
        <w:t>с. Зоркальцево</w:t>
      </w:r>
    </w:p>
    <w:p>
      <w:pPr>
        <w:pStyle w:val="Heading"/>
        <w:spacing w:before="0" w:after="120"/>
        <w:rPr/>
      </w:pPr>
      <w:r>
        <w:rPr/>
        <w:t xml:space="preserve">    </w:t>
      </w:r>
      <w:r>
        <w:rPr/>
        <w:tab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16002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9.05.2012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9.05.2012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 xml:space="preserve">109 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7 от 26.12.2011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2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уведомлениями Управления финансов Администрации Томского района от 24.04.2012г. № 80, от 10.05.2012г. № 85, от 10.05.2012г. № 93, распоряжениями Администрации Зоркальцевского сельского поселения от 04.04.2012г. № 12, от 05.04.2012г. №  14, от 19.04.2012г. № 22, от 03.05.2012г. № 31, от 14.05.2012г. № 32, соглашением о порядке предоставления субсидии на иные цели от 28.04.2012г., письмом Глава Администрации от 10.05.2012г. № 9, письмом в Совет поселения от 25.05.2012г. № 08-02-5806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2 год по доходам в сумме  27378,7 тыс. руб. (двадцать семь миллионов триста семьдесят восемь тысяч семьсот)  рублей, по расходам в сумме 29738,7 (двадцать девять миллионов семьсот тридцать восемь тысяч семьсот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2 год (приложение № 3)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-  о</w:t>
      </w:r>
      <w:r>
        <w:rPr>
          <w:sz w:val="18"/>
          <w:szCs w:val="18"/>
        </w:rPr>
        <w:t xml:space="preserve">бъем межбюджетных трансфертов  бюджету Зоркальцевского сельского поселения из бюджета Томского района на 2012 год </w:t>
      </w:r>
      <w:r>
        <w:rPr>
          <w:bCs/>
          <w:sz w:val="18"/>
          <w:szCs w:val="1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3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66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2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21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2  год, утвержденному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шением 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у Зоркальцевского сельского поселения из бюджета Том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6"/>
          <w:szCs w:val="16"/>
        </w:rPr>
        <w:t xml:space="preserve">ИНФОРМАЦИОННЫЙ  БЮЛЛЕТЕНЬ </w:t>
      </w:r>
      <w:r>
        <w:rPr>
          <w:b/>
          <w:sz w:val="16"/>
          <w:szCs w:val="16"/>
        </w:rPr>
        <w:t>№ 2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05.2012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РЕШЕНИЕ № 12</w:t>
      </w:r>
    </w:p>
    <w:p>
      <w:pPr>
        <w:pStyle w:val="Heading"/>
        <w:spacing w:before="0" w:after="120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1600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29.05.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29.05.2012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                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109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ркальцевского сельского поселения за 2011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ервом чте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4.5 Бюджетного кодекса Российской Федерации, ст.40 Главы 8 Положения о бюджетном процессе муниципального образования «Зоркальцевское сельское поселение», утвержденного Решением Совета от 19.04.2012г. № 08, 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11 год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исполнении бюджета за 2011 год в первом чтении согласно приложениям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проекту отчета об исполнении бюджета за 2011 год на 06 июня 2012г.  в 16.00 по адресу: с. Зоркальцево, ул. Совхозная, д. 14, актовый зал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ого за организацию и проведение публичных слушаний заместителя Председателя Совета Зоркальцевского сельского поселения Буянову Зою Федоровну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Зоркальцевского сельского  поселения. 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12г.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 ЗА  2011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 ОБРАЗОВАНИЕ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2011 год по доходам в сумме 24277,9 (двадцать четыре  миллиона двести семьдесят семь тысяч девятьсот рублей), по расходам в сумме 22701,8 (двадцать два  миллиона семьсот одна тысяча  восемьсот рублей) и профицит бюджета в сумме 1576,1 (один миллион пятьсот семьдесят шесть тысяч сто рублей)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11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12г.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ОХОДЫ ЗОРКАЛЬЦЕВСКОГО СЕЛЬСКОГО ПОСЕЛЕНИЯ ЗА 2011 ГОД.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080"/>
        <w:gridCol w:w="108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4</w:t>
            </w:r>
          </w:p>
        </w:tc>
      </w:tr>
      <w:tr>
        <w:trPr>
          <w:trHeight w:val="1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1 11 05011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 11 0503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4 </w:t>
            </w: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4 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 2 02 03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34 2 02 03026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крытие расчетного финан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финансирование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ничтожение очагов произрастания дикорастущей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приобретение мотопомп и комплектующих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>На пошив сценических костюмов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>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осстановление крыши 2-х квартирного дома по ул. Октябрьская № 1 с. Зоркальц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ноутбука для Дома культуры д. Нелюбино в связи с 365-летием со дня основания д. Нелюб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культурной программы международного фестиваля-конкурса «Праздник Топ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оведение благостроительных работ в с. Зоркальце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благоустройства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здание условий для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программы «Энергосбережение и повышение энергетической эффективност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</w:tr>
    </w:tbl>
    <w:p>
      <w:pPr>
        <w:pStyle w:val="Normal"/>
        <w:ind w:hanging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11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12г.</w:t>
      </w:r>
    </w:p>
    <w:p>
      <w:pPr>
        <w:pStyle w:val="Normal"/>
        <w:ind w:hanging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>ПО ВЕДОМСТВЕННОЙ СТРУКТУРЕ РАСХОДОВ ЗА 2011 ГОД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</w:tr>
    </w:tbl>
    <w:p>
      <w:pPr>
        <w:pStyle w:val="Normal"/>
        <w:ind w:hanging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об исполнении бюджета за 2011г., утвержденного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 от «_____»_____________2012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ТЧЕТ ПО РАСХОД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ЛЕВЫМ СТАТЬЯМ  И ВИДАМ РАСХОДОВ ФУНКЦИОНАЛЬНОЙ КЛАССИФИКАЦИИ РАСХОДОВ БЮДЖЕТА ЗА 2011 год</w:t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4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9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93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3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2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4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жилыми помещениями  детей-сирот и детей, оставшихся без попечения родителей, а также детей, находящихся  под опекой (попечительством) не  имеющих  закрепленного жилого помещения за счет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2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3</w:t>
            </w:r>
          </w:p>
        </w:tc>
      </w:tr>
    </w:tbl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 экземпляров, ответственный за выпуск О.Г. Хохлова </w:t>
            </w:r>
          </w:p>
        </w:tc>
      </w:tr>
    </w:tbl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Style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04T19:02:00Z</cp:lastPrinted>
  <dcterms:modified xsi:type="dcterms:W3CDTF">2012-06-01T05:15:00Z</dcterms:modified>
  <cp:revision>171</cp:revision>
  <dc:subject/>
  <dc:title/>
</cp:coreProperties>
</file>