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.05.2012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6.05.2012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17</w:t>
      </w:r>
      <w:r>
        <w:rPr>
          <w:b/>
        </w:rPr>
        <w:t>с. Зоркальцев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ЗОРКАЛЬЦЕВСКОГО СЕЛЬСКОГО ПОСЕЛЕНИЯ</w:t>
      </w:r>
    </w:p>
    <w:p>
      <w:pPr>
        <w:pStyle w:val="Style7"/>
        <w:tabs>
          <w:tab w:val="left" w:pos="708" w:leader="none"/>
          <w:tab w:val="left" w:pos="6804" w:leader="none"/>
        </w:tabs>
        <w:spacing w:before="240" w:after="240"/>
        <w:rPr/>
      </w:pPr>
      <w:r>
        <w:rPr>
          <w:sz w:val="26"/>
          <w:szCs w:val="26"/>
        </w:rPr>
        <w:t>15.05.2012                                                                                                                          №142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с. Зоркальцево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18"/>
        </w:rPr>
      </w:pPr>
      <w:r>
        <w:rPr>
          <w:sz w:val="18"/>
        </w:rPr>
        <w:t>О введении на территории муниципального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образования «Зоркальцевское сельское поселение»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особого противопожарного режима  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В связи с повышением пожарной опасности на территории муниципального образования «Зоркальцевское сельское поселение»,  руководствуясь ст. 30 Федерального Закона от 21.12.1994 №69-ФЗ «О пожарной безопасности», Федеральным Законом от 21.12.1994 №68-ФЗ «О защите населения и территорий от чрезвычайных ситуаций природного и техногенного характера», Законом Томской области от 12.10.2005 №184-ОЗ «О пожарной безопасности в Томской области», Постановлением Администрации Томской области от 14.05.2012 №179а «О введении особого противопожарного режима на территории Томской области»,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. Ввести на территории муниципального образования «Зоркальцевское сельское поселение»    с 14.05.2012 по 03.06.2012 особый противопожарный режим.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18"/>
          <w:szCs w:val="18"/>
        </w:rPr>
        <w:t>2. Перевести органы управления, силы и средства территориальной подсистемы единой государственной системы предупреждения и ликвидации  чрезвычайных ситуаций природного и техногенного характера муниципального образования «Зоркальцевское сельское поселение» в режим функционирования «Повышенная готовность»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3. На период действия особого противопожарного режима на территории муниципального образования «Зоркальцевское сельское поселение»  запрещается: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1) Разводить огонь и проводить пожароопасные работы в лесных массивах и территориях, прилегающих к населенным пунктам, объектам экономики и инфраструктуры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) Производить выжигание сухой растительности, в том числе на земельных участках из состава земель сельскохозяйственного назначения, а так же на земельных участках  из состава земель  населенных пунктов, расположенных в территориальных зонах сельскохозяйственного использования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4. Опубликовать настоящее постановление в газете «Сельский перекресток» и в информационном бюллетени Зоркальцевского сельского поселения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5.  Контроль за исполнением данного распоряжения возложить на заместителя главы поселения Гуреева Е.С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Глава поселения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3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2-04-17T12:07:00Z</cp:lastPrinted>
  <dcterms:modified xsi:type="dcterms:W3CDTF">2012-05-31T08:31:00Z</dcterms:modified>
  <cp:revision>384</cp:revision>
  <dc:subject/>
  <dc:title/>
</cp:coreProperties>
</file>