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4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.04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5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                27.04.201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разрешенного использования земельных участков: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и номерами 70:14:0100035:1686, 70:14:0100038:2056 с «для сельскохозяйственного использования» на «для дачного строительства»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 номером 70:14:0100035:2053 с «для ведения сельскохозяйственного использования» на «для дачного строитель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Постановления Главы администрации  Зоркальцевского сельского поселения от 29.03.2012г. № 89 "О проведении публичных слушаний по вопросу изменения вида разрешенного использования земельного участка", слушание назначено на 27.04.2012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рание по проведению публичных слушаний было проведено 27.04.2012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собрания</w:t>
      </w:r>
      <w:r>
        <w:rPr>
          <w:sz w:val="16"/>
          <w:szCs w:val="16"/>
        </w:rPr>
        <w:t>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и номерами 70:14:0100035:1686, 70:14:0100038:2056 с «для сельскохозяйственного использования» на «для дачного строительства»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 номером 70:14:0100035:2053 с «для ведения сельскохозяйственного использования» на «для дачного строитель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и номерами 70:14:0100035:1686, 70:14:0100038:2056 с «для сельскохозяйственного использования» на «для дачного строительства»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 номером 70:14:0100035:2053 с «для ведения сельскохозяйственного использования» на «для дачного строительств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и номерами 70:14:0100035:1686, 70:14:0100038:2056 с «для сельскохозяйственного использования» на «для дачного строительства»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 номером 70:14:0100035:2053 с «для ведения сельскохозяйственного использования» на «для дачного строитель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0</w:t>
      </w:r>
      <w:r>
        <w:rPr>
          <w:i/>
          <w:sz w:val="16"/>
          <w:szCs w:val="16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и номерами 70:14:0100035:1686, 70:14:0100038:2056 с «для сельскохозяйственного использования» на «для дачного строительства»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адастровым номером 70:14:0100035:2053 с «для ведения сельскохозяйственного использования» на «для дачного строитель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TextBodyIndent"/>
        <w:jc w:val="center"/>
        <w:rPr/>
      </w:pP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8.04.201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8.04.2012г.                                                           </w:t>
        <w:tab/>
        <w:t xml:space="preserve">                                                                     </w:t>
        <w:tab/>
        <w:tab/>
        <w:tab/>
        <w:tab/>
        <w:tab/>
        <w:t>№ 122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оведении конкурса по благоустрой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ленных пун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в 201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8"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 и Постановлением Администрации Зоркальцевского сельского поселения от 26.04.2012г. № 118 «О мероприятиях по подготовке и проведению благоустроительных работ в населенных пунктах Зоркальцевского сельского поселения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Администрации Зоркальцевского сельского поселения от 05.07.2011г. № 175 «Об утверждении «Положения  о ежегодном конкурсе по благоустройству территории муниципального образования «Зоркальцевское сельское поселение»»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ъявить конкурс по благоустройству населенных пунктов Зоркальцевского сельского поселения с 01 июля 2012г. по 15 августа 2012г.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аспределить конкурсные места по номинациям указанным в п.1.3 Положения о ежегодном конкурсе по благоустройству территории муниципального образования «Зоркальцевское сельское поселение» согласно приложения 1.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ind w:left="360" w:hanging="360"/>
        <w:jc w:val="both"/>
        <w:rPr/>
      </w:pPr>
      <w:r>
        <w:rPr>
          <w:sz w:val="16"/>
          <w:szCs w:val="16"/>
        </w:rPr>
        <w:t>Председателям Советов сел населенных пунктов поселения, работникам Администрации поселения, 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состав конкурсной комиссии по подведению итогов по благоустройству 2012 г. согласно приложению 2.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ind w:left="360" w:hanging="360"/>
        <w:jc w:val="both"/>
        <w:rPr/>
      </w:pPr>
      <w:r>
        <w:rPr>
          <w:sz w:val="16"/>
          <w:szCs w:val="16"/>
        </w:rPr>
        <w:t>Конкурсной комиссии подвести итоги с 16 по 17 июля 2012г., и, в письменном виде оформленные материалы, предоставить в администрацию поселения не позднее 18 августа 2012г. для утверждения.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ам поселений и специалистам по работе с территориями не реже 1 раза в 2 недели проводить совещания с представителями общественности по вопросам организации и проведения двухмесячник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4.2012г.  № 1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курсные места по номинац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Лучший населенный пункт поселения» с награждением победителей (советов сел – ТОСы)  призами на сумм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 место – 4000 (четыре тысячи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 место – 2000 (две тысячи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 место – 1000 (одна тысяча)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. «Двор образцового содержания» с награждением победителей призами на сумм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 1 место – 1000 (одна тысяча)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Подъезд образцового содержания» с награждением победителей призами на сумм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 1 место – 1000 (одна тысяча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 2 место – 500 (пятьсот)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Лучшая частная усадьба» награждение победителей призами на сумм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е  пункты  Зоркальцевского  сельского 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населенному пункт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оркальце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люб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Порос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ерезкино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ор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дрински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етровский участо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ломи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1000(одна тысяча) 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600 (шестьсот)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400 (четыреста)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7513" w:leader="none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«Лучшая дворовая детская площадка»</w:t>
      </w:r>
      <w:r>
        <w:rPr>
          <w:b/>
          <w:sz w:val="16"/>
          <w:szCs w:val="16"/>
        </w:rPr>
        <w:t xml:space="preserve"> с награждением победителей призами на сумму: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 1 место – 1000 (одна тысяча) рублей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«Лучший (ая) цветник / клумба»</w:t>
      </w:r>
      <w:r>
        <w:rPr>
          <w:b/>
          <w:sz w:val="16"/>
          <w:szCs w:val="16"/>
        </w:rPr>
        <w:t xml:space="preserve"> с награждением победителей призами на сумму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8.04.2012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5000 (пять тысяч ) рублей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«Лучший двор учреждения, предприятия, организации»</w:t>
      </w:r>
      <w:r>
        <w:rPr>
          <w:b/>
          <w:sz w:val="16"/>
          <w:szCs w:val="16"/>
        </w:rPr>
        <w:t xml:space="preserve"> поселения с награждением победителей призами на сумм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место – 2000 (две тысячи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место – 1500 (одна тысяча пятьсот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место – 1000 (одна тысяча) рублей</w:t>
      </w:r>
    </w:p>
    <w:p>
      <w:pPr>
        <w:pStyle w:val="TextBody"/>
        <w:tabs>
          <w:tab w:val="clear" w:pos="708"/>
          <w:tab w:val="left" w:pos="360" w:leader="none"/>
          <w:tab w:val="left" w:pos="7513" w:leader="none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«Самая благоустроенная территория магазина»</w:t>
      </w:r>
      <w:r>
        <w:rPr>
          <w:b/>
          <w:sz w:val="16"/>
          <w:szCs w:val="16"/>
        </w:rPr>
        <w:t xml:space="preserve"> с награждением победителей призами на сумму       </w:t>
      </w:r>
      <w:r>
        <w:rPr>
          <w:sz w:val="16"/>
          <w:szCs w:val="16"/>
        </w:rPr>
        <w:t xml:space="preserve">-      </w:t>
      </w:r>
      <w:r>
        <w:rPr>
          <w:b/>
          <w:sz w:val="16"/>
          <w:szCs w:val="16"/>
        </w:rPr>
        <w:t>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9.  </w:t>
      </w:r>
      <w:r>
        <w:rPr>
          <w:spacing w:val="6"/>
          <w:sz w:val="16"/>
          <w:szCs w:val="16"/>
        </w:rPr>
        <w:t>«Открытие года»</w:t>
      </w:r>
      <w:r>
        <w:rPr>
          <w:b/>
          <w:sz w:val="16"/>
          <w:szCs w:val="16"/>
        </w:rPr>
        <w:t xml:space="preserve"> с награждением победителей призами на сумму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-      </w:t>
      </w:r>
      <w:r>
        <w:rPr>
          <w:b/>
          <w:sz w:val="16"/>
          <w:szCs w:val="16"/>
        </w:rPr>
        <w:t>1000 (одна тысяча) рубле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4.2012г. № 1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конкурсной комиссии по подведению итогов по благоустройству 201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редседатель комиссии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быня Виктор Николаевич                     – Глава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Заместитель председателя комиссии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реев Евгений Сергеевич                       – Зам. Главы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Манузина Надежда Николаевна                – специалист админист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комисс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                    – Управляющий Дел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усницина Людмила Юрьевна                – специалист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унова Жанна Викторовна                  – администратор д. Поросино, д. Коломино, д. Бы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няева Елена Васильевна                        – администратор д. 86-й Квар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         – администратор д. Борики, д. Петр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ранина Валентина Владимировна        – администратор д. Нелюбино, д. Кудринский Уча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туева Тамара Алексеевна                    – председатель Совета ветер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и Советов с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***********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28.04.2012 г.</w:t>
        <w:tab/>
        <w:t>№ 123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Об утверждении отчета об исполнении бюдж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Зоркальцевского сельского поселения з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ервый квартал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12 года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отчет об исполнении бюджета Зоркальцевского сельского поселения за первый квартал 2012 года согласно приложению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Глава Зоркальцевского сельского  поселения                                  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2г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3 от «28» апреля 2012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ЗА  ПЕРВЫЙ КВАРТАЛ 201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М ОБРАЗОВА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8.04.2012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за первый квартал 2012 года по доходам в сумме 6807,0 (шесть  миллионов восемьсот семь тысяч рублей), по расходам в сумме 2948,9 (два  миллиона девятьсот сорок восемь тысяч  девятьсот рублей) и профицит бюджета в сумме 3858,1 (три миллиона восемьсот пятьдесят восемь тысяч  сто рублей)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3 от «28» апреля 2012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Ы ЗОРКАЛЬЦЕВСКОГО СЕЛЬСКОГО ПОСЕЛЕНИЯ  ЗА ПЕРВЫЙ  КВАРТАЛ 2012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1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5050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6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6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.04.201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рганизацию благоустройства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4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</w:t>
            </w:r>
          </w:p>
        </w:tc>
      </w:tr>
    </w:tbl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3 от «28» апреля 2012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ОТЧЕТ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 ВЕДОМСТВЕННОЙ СТРУКТУРЕ РАСХОДОВ ЗА ПЕРВЫЙ КВАРТАЛ 2012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Администрация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Муниципальное учреждение «Центральный Дом культуры»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Муниципальное учреждение «Библиотечно-информационный центр»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</w:tr>
    </w:tbl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2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3 от «28» апреля 2012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720"/>
        <w:gridCol w:w="1080"/>
        <w:gridCol w:w="720"/>
        <w:gridCol w:w="1080"/>
        <w:gridCol w:w="1266"/>
        <w:gridCol w:w="900"/>
      </w:tblGrid>
      <w:tr>
        <w:trPr>
          <w:trHeight w:val="135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М СТАТЬЯМ  И ВИДАМ РАСХОДОВ ФУНКЦИОНАЛЬНОЙ КЛАССИФИКАЦИИ РАСХОДОВ БЮДЖЕТА ЗА ПЕРВЫЙ КВАРТАЛ 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2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.04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720"/>
        <w:gridCol w:w="1080"/>
        <w:gridCol w:w="720"/>
        <w:gridCol w:w="1080"/>
        <w:gridCol w:w="1266"/>
        <w:gridCol w:w="900"/>
      </w:tblGrid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01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7</w:t>
            </w:r>
          </w:p>
        </w:tc>
      </w:tr>
      <w:tr>
        <w:trPr>
          <w:trHeight w:val="306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354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.04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720"/>
        <w:gridCol w:w="1080"/>
        <w:gridCol w:w="720"/>
        <w:gridCol w:w="1080"/>
        <w:gridCol w:w="1260"/>
        <w:gridCol w:w="6"/>
        <w:gridCol w:w="900"/>
      </w:tblGrid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8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8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9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,9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.04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720"/>
        <w:gridCol w:w="1080"/>
        <w:gridCol w:w="720"/>
        <w:gridCol w:w="1080"/>
        <w:gridCol w:w="1260"/>
        <w:gridCol w:w="906"/>
      </w:tblGrid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2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1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3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59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1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5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7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35"/>
        </w:tabs>
        <w:ind w:left="1935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0:00Z</dcterms:created>
  <dc:creator>1</dc:creator>
  <dc:description/>
  <cp:keywords/>
  <dc:language>en-US</dc:language>
  <cp:lastModifiedBy>Customer</cp:lastModifiedBy>
  <cp:lastPrinted>2012-04-17T12:07:00Z</cp:lastPrinted>
  <dcterms:modified xsi:type="dcterms:W3CDTF">2012-05-10T08:12:00Z</dcterms:modified>
  <cp:revision>380</cp:revision>
  <dc:subject/>
  <dc:title/>
</cp:coreProperties>
</file>