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4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4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13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p>
      <w:pPr>
        <w:pStyle w:val="Heading1"/>
        <w:rPr>
          <w:b/>
          <w:b/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TextBody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rPr/>
      </w:pPr>
      <w:r>
        <w:rPr>
          <w:sz w:val="18"/>
          <w:szCs w:val="18"/>
        </w:rPr>
        <w:t xml:space="preserve">26.04.2012г.                  </w:t>
        <w:tab/>
        <w:tab/>
        <w:t xml:space="preserve">                                                                                               </w:t>
        <w:tab/>
        <w:tab/>
        <w:t xml:space="preserve">  № 118</w:t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18"/>
          <w:szCs w:val="18"/>
        </w:rPr>
      </w:pPr>
      <w:r>
        <w:rPr>
          <w:sz w:val="18"/>
          <w:szCs w:val="18"/>
        </w:rPr>
        <w:t>О мероприятиях по подготовке и проведению благоустроительных работ в населенных пунктах Зоркальцевского сельского поселения</w:t>
      </w:r>
    </w:p>
    <w:p>
      <w:pPr>
        <w:pStyle w:val="TextBody"/>
        <w:ind w:left="-540" w:right="14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В соответствии с распоряжением Губернатора Томской области от 05.02.2010г. № 30-р «О мероприятиях по подготовке и проведению благоустроительных работ на территории Томской области», Законом Томской области от 15.08.2002г. № 61-ОЗ «Об основах благоустройства территорий городов и других населенных пунктов Томской области» и Постановления Главы Администрации Томского района от 19.02.2010г. № 30 «О мероприятиях по подготовке и проведению благоустроительных работ населенных пунктов на территории Томского района»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Style7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мероприятий по благоустройству населенных пунктов Зоркальцевского сельского поселения на 2012 год, согласно Приложению № 1.</w:t>
      </w:r>
    </w:p>
    <w:p>
      <w:pPr>
        <w:pStyle w:val="Style7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здать комиссию по контролю за ходом благоустроительных работ в Зоркальцевском сельском поселении в 2012 году, согласно Приложению № 2.</w:t>
      </w:r>
    </w:p>
    <w:p>
      <w:pPr>
        <w:pStyle w:val="Style7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№ 118  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26.04.2012 г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spacing w:lineRule="auto" w:line="259"/>
        <w:jc w:val="center"/>
        <w:rPr/>
      </w:pPr>
      <w:r>
        <w:rPr/>
        <w:t xml:space="preserve">по благоустройству населенных пунктов Зоркальцевского сельского поселения на 2012г.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2268"/>
        <w:gridCol w:w="1560"/>
        <w:gridCol w:w="18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>
          <w:trHeight w:val="1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я комиссии по контролю за ходом благоустроительных работ в Зоркальц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.С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тс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 на Аппаратном совеща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лечение работников на общественные работы по благоустройству через ГУ Центр занятости населения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зин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– октябрь 2012г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3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6.04.2012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2268"/>
        <w:gridCol w:w="1560"/>
        <w:gridCol w:w="1836"/>
      </w:tblGrid>
      <w:tr>
        <w:trPr>
          <w:trHeight w:val="10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-3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двухмесячника по благоустройству с объявлением конкурса по благоустройству и публикацией в газете «Сельский перекресток»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.С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О.Г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– июль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территорий населенных пунктов за руководителями предприятий для постройки и создания малых архитектурных форм, клумб, газонов, цветнико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етских площадок в населенных пунктах                                     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Нелюбино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Борики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Березкино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.Зоркаль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вгус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садки деревьев и кустарников в населенных пунктах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.С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О.Г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рганизация и проведение мероприятия </w:t>
            </w:r>
            <w:r>
              <w:rPr>
                <w:i/>
                <w:sz w:val="18"/>
                <w:szCs w:val="18"/>
              </w:rPr>
              <w:t xml:space="preserve">«Весенняя ярмарка- распродажа» </w:t>
            </w:r>
            <w:r>
              <w:rPr>
                <w:rFonts w:eastAsia="Calibri"/>
                <w:sz w:val="18"/>
                <w:szCs w:val="18"/>
              </w:rPr>
              <w:t xml:space="preserve"> в с. Зоркальцево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.С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Н.И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проведения субботников в населенных пунктах с привлечением Советов сел и школьников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.С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О.Г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раз в каждом населенном пункте,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раза в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Организация</w:t>
            </w:r>
            <w:r>
              <w:rPr>
                <w:rFonts w:eastAsia="Calibri"/>
                <w:sz w:val="18"/>
                <w:szCs w:val="18"/>
              </w:rPr>
              <w:t xml:space="preserve"> субботников на территории </w:t>
            </w:r>
            <w:r>
              <w:rPr>
                <w:sz w:val="18"/>
                <w:szCs w:val="18"/>
              </w:rPr>
              <w:t>кладбищ поселения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раза в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Организация</w:t>
            </w:r>
            <w:r>
              <w:rPr>
                <w:rFonts w:eastAsia="Calibri"/>
                <w:sz w:val="18"/>
                <w:szCs w:val="18"/>
              </w:rPr>
              <w:t xml:space="preserve"> субботников на территории памятниках ветерана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.С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 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поселковых дорог: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а дорог от снега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ыпка ПГС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грейдирова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.С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енным договор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-32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 уличного  осв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.С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енным договора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 необходимых местах поселковых дорог дорожных знаков с целью обеспечения безопасности жителей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БО с контейнерных площадок и от населения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тка несанкционированных свалок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ых и замена старых контейнеров, содержание территории контейнерных площадок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-32" w:hanging="0"/>
              <w:rPr/>
            </w:pPr>
            <w:r>
              <w:rPr>
                <w:sz w:val="18"/>
                <w:szCs w:val="18"/>
              </w:rPr>
              <w:t>Кошение травы на незакрепленных территориях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-32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лечение техники для скашивания травы на межпоселковых дорогах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.С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енным договор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я по 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становочных комплексов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.С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 объявлений и освещение основных мероприятий по благоустройству населенных пунктов в газете «Сельский перекре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О.Г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зин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подготовке фестиваля-конкурса «Праздник Топора»: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активная работа с населением по уборке придомовых территорий, в том числе кошение травы, восстановление и покраска заборов, покраска фасадов домов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О.Г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– июль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18"/>
          <w:szCs w:val="18"/>
        </w:rPr>
        <w:tab/>
      </w: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3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26.04.2012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№ 118   </w:t>
      </w:r>
    </w:p>
    <w:p>
      <w:pPr>
        <w:pStyle w:val="Heading"/>
        <w:ind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26.04.2012 г.</w:t>
      </w:r>
    </w:p>
    <w:p>
      <w:pPr>
        <w:pStyle w:val="Heading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остав комиссии по контролю за ходом благоустроительных работ </w:t>
      </w:r>
    </w:p>
    <w:p>
      <w:pPr>
        <w:pStyle w:val="Heading"/>
        <w:ind w:right="-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 территории  Зоркальцевского сельском поселении в 2012 году</w:t>
      </w:r>
    </w:p>
    <w:p>
      <w:pPr>
        <w:pStyle w:val="Heading"/>
        <w:ind w:right="-99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чание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9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быня Виктор Николаевич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а поселен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четы по движению проделанной работы обсуждаются на Аппаратном совещ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9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уреев Евгений Серг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9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ранина Валентина Владими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Нелюб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Кудринский Участок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9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няева Елена Васи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тор д.86 Кварта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9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рпунова Жанна Викто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Порос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. Коломино,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Быков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9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анузина Надежда Николаев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 </w:t>
      </w:r>
    </w:p>
    <w:p>
      <w:pPr>
        <w:pStyle w:val="TextBodyIndent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6.04.2012 г.</w:t>
        <w:tab/>
        <w:t xml:space="preserve">                № 117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Повалкович Николая Александр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5002:188, расположенный по адресу: Томская область, Томский район,  д. Петровский участок, ул. Новая, 32 на 24.05.2012 г.  в  15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лава поселения   </w:t>
      </w:r>
      <w:r>
        <w:rPr>
          <w:b/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10:00Z</dcterms:created>
  <dc:creator>1</dc:creator>
  <dc:description/>
  <cp:keywords/>
  <dc:language>en-US</dc:language>
  <cp:lastModifiedBy>Customer</cp:lastModifiedBy>
  <cp:lastPrinted>2012-04-17T12:07:00Z</cp:lastPrinted>
  <dcterms:modified xsi:type="dcterms:W3CDTF">2012-05-10T07:47:00Z</dcterms:modified>
  <cp:revision>376</cp:revision>
  <dc:subject/>
  <dc:title/>
</cp:coreProperties>
</file>