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7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ШЕНИЕ № 0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/>
          <w:sz w:val="18"/>
          <w:szCs w:val="18"/>
        </w:rPr>
        <w:t xml:space="preserve">100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б утверждении    бюдж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ем Управления финансов Администрации Томского района от 13.03.2012г. № 35, с распоряжением Администрации Зоркальцевского сельского поселения от 05.03.2012г. № 10, письмом от 04.04.2012г. № 08-02-336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2 год по доходам в сумме  21248,0 тыс. руб. (двадцать один миллион двести сорок восемь тысяч)  рублей, по расходам в сумме 23608,0 (двадцать три миллиона шестьсот восемь тысяч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2 год (приложение № 3)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18"/>
          <w:szCs w:val="1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/>
      </w:pPr>
      <w:r>
        <w:rPr>
          <w:i/>
          <w:sz w:val="18"/>
          <w:szCs w:val="18"/>
        </w:rPr>
        <w:t xml:space="preserve">Зоркальцевского сельского поселения                                           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№  </w:t>
      </w:r>
      <w:r>
        <w:rPr>
          <w:sz w:val="18"/>
          <w:szCs w:val="18"/>
        </w:rPr>
        <w:t>37  от  26.12.2011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 Зоркальцевского сельского поселения на 201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2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20648,0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 местного бюджета в сумме  23008,0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ефицит бюджета – 2360,0 тыс. 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5% (тридцать пять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>10.04.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2 год формируются за сч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12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2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12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 Верхний предел муниципального внутреннего  долга по состоянию на 1 января 2012 года установлен в сумме 0 рублей. Обязательства  по муниципальным гарантиям на 2012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Не предусматривать муниципальных внутренних заимствований, предоставления бюджетных кредитов, муниципальных гарантий на 201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Установить, что с 1 января 2012 года до 1 января 2013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>10.04.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 Установить, что в 2012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юче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ого фонда местной админист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ы поселения (Глава Администрации)                                         Приложение 1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Зоркальцевского сельского поселения на 2012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>10.04.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>10.04.201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1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6"/>
          <w:szCs w:val="16"/>
        </w:rPr>
        <w:t>10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6,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1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1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5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4.201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4.201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ab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 xml:space="preserve">                  </w:t>
      </w:r>
      <w:r>
        <w:rPr>
          <w:i/>
          <w:sz w:val="18"/>
          <w:szCs w:val="18"/>
        </w:rPr>
        <w:t>Приложение 6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№  </w:t>
      </w:r>
      <w:r>
        <w:rPr>
          <w:i/>
          <w:sz w:val="18"/>
          <w:szCs w:val="18"/>
        </w:rPr>
        <w:t>37  от  26.12.2011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2 год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 </w:t>
      </w:r>
      <w:r>
        <w:rPr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Зоркальцевского сельского поселения на 2012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84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30T08:51:00Z</dcterms:modified>
  <cp:revision>370</cp:revision>
  <dc:subject/>
  <dc:title/>
</cp:coreProperties>
</file>