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3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3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02</w:t>
      </w:r>
      <w:r>
        <w:rPr>
          <w:b/>
        </w:rPr>
        <w:t>с. Зоркальц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  <w:u w:val="single"/>
        </w:rPr>
        <w:t>20.03.2012 г.</w:t>
      </w:r>
      <w:r>
        <w:rPr>
          <w:sz w:val="18"/>
          <w:szCs w:val="18"/>
        </w:rPr>
        <w:tab/>
        <w:tab/>
        <w:t xml:space="preserve">№ </w:t>
      </w:r>
      <w:r>
        <w:rPr>
          <w:sz w:val="18"/>
          <w:szCs w:val="18"/>
          <w:u w:val="single"/>
        </w:rPr>
        <w:t>61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еречня муниципальных услуг, оказываемых муниципальными учреждениями Зоркальце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целях повышения эффективности деятельности, усиления контроля за качеством результатов деятельности муниципальных учреждений Зоркальцевского сельского поселения, эффективности расходования бюджетных средств, открытости и общедоступности информации по предоставлению бюджетных услуг населению Зоркальцевского сельского поселения,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Утвердить Перечень муниципальных услуг, оказываемых населению муниципальными учреждениями Зоркальцевского сельского поселения, согласно прилож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 информационном бюллет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0.03.2012г.</w:t>
        <w:tab/>
        <w:t>№ 62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Стандарта качества  муниципальной услуги  по библиотечному  обслуживанию населения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овышения качества оказания муниципальных услуг по библиотечному обслуживанию населения, руководствуясь постановлением Администрации Зоркальцевского сельского поселения от 05.03.2012 № 45 «Об утверждении Стандарта качества муниципальной услуги оказываемой учреждением культуры Зоркальцевского сельского поселения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Стандарт качества муниципальной услуги по библиотечному обслуживанию населения согласно приложению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 xml:space="preserve">                                    </w:t>
        <w:tab/>
        <w:t xml:space="preserve">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«20»03 2012 № 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НДА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чества муниципальной услуги по библиотечному обслуживанию населения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. Наименование  муниципальной услуги</w:t>
      </w:r>
      <w:r>
        <w:rPr>
          <w:sz w:val="18"/>
          <w:szCs w:val="18"/>
        </w:rPr>
        <w:t xml:space="preserve"> -    библиотечное обслуживание населения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2. Содержание муниципальной услуги </w:t>
      </w:r>
      <w:r>
        <w:rPr>
          <w:sz w:val="18"/>
          <w:szCs w:val="18"/>
        </w:rPr>
        <w:t>– обслуживание пользователей; формирование, организация, сохранение библиотечного фонда и организация доступа к нему; просветительская деятельность; информационно-методическое обеспечение развития библиотек Зоркальцевского сельского поселения.</w:t>
      </w:r>
    </w:p>
    <w:p>
      <w:pPr>
        <w:pStyle w:val="Normal"/>
        <w:ind w:left="-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3. Категория получателей муниципальной услуги</w:t>
      </w:r>
      <w:r>
        <w:rPr>
          <w:sz w:val="18"/>
          <w:szCs w:val="18"/>
        </w:rPr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4. Группа получателей муниципальной услуги</w:t>
      </w:r>
      <w:r>
        <w:rPr>
          <w:sz w:val="18"/>
          <w:szCs w:val="18"/>
        </w:rPr>
        <w:t xml:space="preserve"> – физические и юридические лица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5. Перечень нормативных правовых актов</w:t>
      </w:r>
      <w:r>
        <w:rPr>
          <w:sz w:val="18"/>
          <w:szCs w:val="18"/>
        </w:rPr>
        <w:t xml:space="preserve"> Российской Федерации, Томской области, Администрации Томского района, Администрация Зоркальцевского сельского поселения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-  </w:t>
      </w:r>
      <w:r>
        <w:rPr>
          <w:bCs/>
          <w:sz w:val="18"/>
          <w:szCs w:val="18"/>
        </w:rPr>
        <w:t>Конституция Российской Федерации;</w:t>
      </w:r>
    </w:p>
    <w:p>
      <w:pPr>
        <w:pStyle w:val="Normal"/>
        <w:ind w:left="-180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- Устав МУ БИК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остановление Администрации Зоркальцевского сельского поселения от 05.03.2012 № 45 «Об утверждении Стандарта качества муниципальной услуги оказываемой учреждением культуры Зоркальцевского сельского поселения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остановление Администрации Зоркальцевского сельского поселения от 20.03.2012  № 61      «Об утверждении перечня муниципальных услуг, оказываемых муниципальными учреждениями Зоркальцевского сельского поселения»</w:t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szCs w:val="18"/>
        </w:rPr>
        <w:t>6. Технология оказания муниципальной услуги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1.Обслуживание пользователей предусматривает следующие действия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на обслуживание пользователя библиотеки отводится в среднем 15 минут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3 рабочих дней.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выставки новинок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через месяц расстановка новых документов в фонд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ормление подписки на периодические изда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ребования к библиотечному фонду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объем пополнения книжного фонда должен рассчитываться исходя из количества населения в районе (минимальная количественная величина – 250 книг на 1 тыс. человек)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объем фонда периодических изданий  определяется из расчета 10 изданий на 1 тыс. жителей;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3. Культурно-просветительская деятельность предусматривает следующие действия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ализация собственных целевых программ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4. Информационно-методическое обеспечение развития деятельности библиотек Томского района предусматривает следующие действия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взаимодействие осуществляется на основании реализации плана работы на год, который получают все без исключения библиотеки Томского района на первом ежегодном семинаре. В плане прописаны приоритетные направления в работе библиотек на текущий год, также план включает  обучающие семинары, тренинги, круглые столы и  перечень областных и районных конкурсов;</w:t>
      </w:r>
    </w:p>
    <w:p>
      <w:pPr>
        <w:pStyle w:val="TextBodyIndent"/>
        <w:ind w:left="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она регистр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она каталог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она абонемен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читальная з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доступные туалет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дероб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. Результат муниципальной услуги</w:t>
      </w:r>
      <w:r>
        <w:rPr>
          <w:b/>
          <w:sz w:val="18"/>
          <w:szCs w:val="18"/>
        </w:rPr>
        <w:t>, который должен быть достигнут в процессе или по окончании выполнения услуги,</w:t>
      </w:r>
      <w:r>
        <w:rPr>
          <w:sz w:val="18"/>
          <w:szCs w:val="18"/>
        </w:rPr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бъем муниципальной услуги определяется муниципальным заданием на текущий год</w:t>
      </w:r>
      <w:r>
        <w:rPr>
          <w:sz w:val="18"/>
          <w:szCs w:val="18"/>
        </w:rPr>
        <w:t>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40"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1. Срок оказания муниципальной услуг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оказывается в часы работы библиотеки не менее 6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в момент личного обращения пользователя в библиотеку. При обращении пользователя в письменной форме или по электронной почте, ответ направляется на почтовый адрес или на адрес электронной почты в срок от 5 до 10 дней рабочих дней с момента регистрации запроса в зависимости от его сложност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ребования к работникам, оказывающим муниципальную услугу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szCs w:val="18"/>
        </w:rPr>
        <w:t>8.3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рядок информирования о предоставляемой муниципальной услуг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муниципальной услуге предоставляется в доступном и наглядном мес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получателей муниципальной услуги осуществляется посредством:</w:t>
      </w:r>
    </w:p>
    <w:p>
      <w:pPr>
        <w:pStyle w:val="Normal"/>
        <w:jc w:val="both"/>
        <w:rPr/>
      </w:pPr>
      <w:r>
        <w:rPr>
          <w:sz w:val="18"/>
          <w:szCs w:val="18"/>
        </w:rPr>
        <w:t>- размещения информации на официальном сайте Администрации Зоркальцевского сельского поселения (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ork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, официальном сайте Российской Федерации в сети Интернет для размещения информации о государственных (муниципальных) учреждениях </w:t>
      </w:r>
      <w:r>
        <w:rPr>
          <w:color w:val="0000FF"/>
          <w:sz w:val="18"/>
          <w:szCs w:val="18"/>
          <w:u w:val="single"/>
        </w:rPr>
        <w:t>(http://</w:t>
      </w:r>
      <w:r>
        <w:rPr>
          <w:color w:val="0000FF"/>
          <w:sz w:val="18"/>
          <w:szCs w:val="18"/>
          <w:u w:val="single"/>
          <w:lang w:val="en-US"/>
        </w:rPr>
        <w:t>www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bus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gov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а информационных стендах в помещении библиотеки и за ее предел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 рекламных проспектах, букле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 средствах массовой информ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Контроль за соблюдением стандарта качества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шнюю систему контроля за соблюдением стандарта качества услуги осуществляет Администрация Зоркальцевского сельского поселения, ответственная за организацию предоставления д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Зоркальцевского сельского поселения, ответственную за организацию предоставления соответствующе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40"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Основные показатели оценки качества 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оценки качества муниципальной услуги используются следующие показатели качест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45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зарегистрированных пользователей в предшествующе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посещений в предшествующе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ind w:left="180" w:hanging="0"/>
        <w:rPr/>
      </w:pPr>
      <w:r>
        <w:rPr>
          <w:sz w:val="18"/>
          <w:szCs w:val="18"/>
        </w:rPr>
        <w:t>20.03.2012г.</w:t>
        <w:tab/>
        <w:tab/>
        <w:tab/>
        <w:t>№ 63</w:t>
      </w:r>
    </w:p>
    <w:p>
      <w:pPr>
        <w:pStyle w:val="Style7"/>
        <w:tabs>
          <w:tab w:val="clear" w:pos="6804"/>
        </w:tabs>
        <w:spacing w:before="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5395" w:hanging="0"/>
        <w:jc w:val="both"/>
        <w:rPr/>
      </w:pPr>
      <w:r>
        <w:rPr>
          <w:sz w:val="18"/>
          <w:szCs w:val="18"/>
        </w:rPr>
        <w:t xml:space="preserve">Об утверждении Стандарта качества  муниципальной услуги  по </w:t>
      </w:r>
      <w:r>
        <w:rPr>
          <w:iCs/>
          <w:sz w:val="18"/>
          <w:szCs w:val="18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/>
      </w:pPr>
      <w:r>
        <w:rPr>
          <w:sz w:val="18"/>
          <w:szCs w:val="18"/>
        </w:rPr>
        <w:tab/>
        <w:t xml:space="preserve">В целях повышения качества оказания муниципальных услуг по </w:t>
      </w:r>
      <w:r>
        <w:rPr>
          <w:iCs/>
          <w:sz w:val="18"/>
          <w:szCs w:val="18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18"/>
          <w:szCs w:val="18"/>
        </w:rPr>
        <w:t xml:space="preserve">, обеспечения необходимых социальных стандартов в данной сфере, руководствуясь постановлением Администрации Зоркальцевского сельского поселения от 05.03.2012 № 45 «Об утверждении Стандарта качества муниципальной услуги оказываемой учреждением культуры Зоркальцевского сельского поселения», </w:t>
      </w:r>
    </w:p>
    <w:p>
      <w:pPr>
        <w:pStyle w:val="Normal"/>
        <w:tabs>
          <w:tab w:val="clear" w:pos="708"/>
          <w:tab w:val="left" w:pos="-2127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1.</w:t>
        <w:tab/>
        <w:t>Утвердить Стандарт качества муниципальной услуги по с</w:t>
      </w:r>
      <w:r>
        <w:rPr>
          <w:iCs/>
          <w:sz w:val="18"/>
          <w:szCs w:val="18"/>
        </w:rPr>
        <w:t>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18"/>
          <w:szCs w:val="18"/>
        </w:rPr>
        <w:t xml:space="preserve">  согласно приложению к настоящему постановлению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left="180" w:right="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ind w:left="180" w:hanging="0"/>
        <w:jc w:val="left"/>
        <w:rPr/>
      </w:pPr>
      <w:r>
        <w:rPr/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«20»03 2012 №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НДАР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ачества муниципальной услуги по с</w:t>
      </w:r>
      <w:r>
        <w:rPr>
          <w:b/>
          <w:iCs/>
          <w:sz w:val="18"/>
          <w:szCs w:val="18"/>
        </w:rPr>
        <w:t>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1. Наименование  муниципальной услуги</w:t>
      </w:r>
      <w:r>
        <w:rPr>
          <w:sz w:val="18"/>
          <w:szCs w:val="18"/>
        </w:rPr>
        <w:t xml:space="preserve"> -  </w:t>
      </w:r>
      <w:r>
        <w:rPr>
          <w:iCs/>
          <w:sz w:val="18"/>
          <w:szCs w:val="1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2. Содержание муниципальной услуги </w:t>
      </w:r>
      <w:r>
        <w:rPr>
          <w:sz w:val="18"/>
          <w:szCs w:val="18"/>
        </w:rPr>
        <w:t xml:space="preserve">– </w:t>
      </w:r>
      <w:r>
        <w:rPr>
          <w:bCs/>
          <w:sz w:val="18"/>
          <w:szCs w:val="18"/>
        </w:rPr>
        <w:t xml:space="preserve">Услуги населению по: проведению концертов, фестивалей, показу спектаклей самостоятельных коллективов; проведению конкурсов, шоу-программ; организации и проведению выставок с привлечений частных коллекций; по организации работы клубных любительских объединений и кружков по интересам; по организации работы клубных формирований народного художественного творчества; организации и проведению  выставок произведений местных умельцев; проведению творческих встреч; содержанию посетителей во время проведения мероприятий (обеспечение помещением, коммунальными услугами, обеспечение безопасности).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3. Категория получателей муниципальной услуги</w:t>
      </w:r>
      <w:r>
        <w:rPr>
          <w:sz w:val="18"/>
          <w:szCs w:val="18"/>
        </w:rPr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4. Группа получателей муниципальной услуги</w:t>
      </w:r>
      <w:r>
        <w:rPr>
          <w:sz w:val="18"/>
          <w:szCs w:val="18"/>
        </w:rPr>
        <w:t xml:space="preserve"> – физические и юридические ли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5. Перечень нормативных правовых актов</w:t>
      </w:r>
      <w:r>
        <w:rPr>
          <w:sz w:val="18"/>
          <w:szCs w:val="18"/>
        </w:rPr>
        <w:t xml:space="preserve"> Российской Федерации, Томской области, Администрации Томского района, Администрация Зоркальцевского сельского поселения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- Конституция РФ, ст.44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Федеральный закон № 3612-1ФЗ «Основы законодательства РФ о культуре»; Федеральный закон № 82-ФЗ «О гарантиях прав коренных малочисленных народов РФ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- Федеральный закон № 7-ФЗ « О народных художественных промыслах» Федеральный закон № 74-ФЗ «О национально-культурной автономии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Устав МУ ЦДК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Положение о создании условий для организации досуга, массового отдыха и обеспечения жителей Зоркальцевского сельского поселения услугами учреждений культуры, утвержденное Постановлением Главы поселения от 28.12.2007г. № 39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Положение об организации и проведении   в МО  «Зоркальцевское сельское поселение» массовых культурно-просветительных, театрально-зрелищных и рекламных мероприятий, утвержденное Постановлением Главы поселения от 28.12.2007г. № 398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Положение об оказании платных услуг населению, порядке образования и использования внебюджетных средств учреждениями культуры, утвержденное Постановлением Главы поселения от 28.12.2007г. № 397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остановление Администрации Зоркальцевского сельского поселения от 20.03.2012  № 61      «Об утверждении перечня муниципальных услуг, оказываемых муниципальными бюджетными учреждениями Зоркальцевского сельского поселения»</w:t>
      </w:r>
    </w:p>
    <w:p>
      <w:pPr>
        <w:pStyle w:val="TextBodyIndent"/>
        <w:ind w:left="0" w:hanging="0"/>
        <w:rPr/>
      </w:pPr>
      <w:r>
        <w:rPr>
          <w:b/>
          <w:bCs/>
          <w:sz w:val="18"/>
          <w:szCs w:val="18"/>
        </w:rPr>
        <w:t>6. Технология оказания муниципальной услуги</w:t>
      </w:r>
      <w:r>
        <w:rPr>
          <w:sz w:val="18"/>
          <w:szCs w:val="18"/>
        </w:rPr>
        <w:t xml:space="preserve"> – действия, которые должны быть произведены в процессе оказания муниципальной услуги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е услуги по организации досуга населения в Зоркальцевском сельском поселении предоставляют клубы, подведомственные муниципальному бюджетному учреждению «Центральный Дом культуры» Зоркальцевского сельского поселения»  (далее – клуб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сновные формы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рганизация культурно-досуговых мероприятий в помещениях: конкурсы, фестивали, концерты, спектакли и пр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оведение культурно-досуговых мероприятий вне помещений на стационарных площад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рганизация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уб, оказывающий муниципальную услугу, должен быть оснащен специальным оборудованием, аппаратурой и приборами, необходимыми для обеспечения надлежащего качества предоставляем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организации культурно-досуговых мероприятий в помещениях: конкурсов, фестивалей, концертов, спектак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ойе зданий, в которых оказывается услуга, должны быть оборудованы местами для ожидания, в том числе не менее чем 10 сидячими мес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уб, оказывающий муниципальную услугу, при проведении культурно-досугового мероприятия обязан обеспечить наличие гардероба для посетителей мероприятия. Гардеробы должны начать работать за один час до начала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и, в котором проводится культурно-досуговой мероприятие, должна быть медицинская аптечка для оказания доврачебной помощи посетител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культурно-досугового мероприятия учреждение, оказывающее услугу, должно обеспечить наличие не менее двух охранников, следящих за соблюдением общественного порядка, либо наличие кнопки вызова вневедомственной охр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проведению культурно-досуговых мероприятий вне помещений на стационарных площадк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уб, оказывающий муниципальную услугу, должен не менее чем за неделю до проведения культурно-досугового мероприятия уведомить об этом органы милиции с целью обеспечения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проведения культурно-досугового мероприятия должна иметь площадь из расчета не менее 2 кв. метров на одного человека расчетного числа посетителей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 один час до начала культурно-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организации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йе здания, в котором проводятся занятия клубных формирований, должны быть оборудованы местами для ожидания, в том числе не менее чем 5 сидячими мес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уб, оказывающий муниципальную услугу, должен обеспечить наличие медицинской аптечки в здании, в котором проводятся занятия клубных форми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помещениям, в которых проводятся занятия клубных формирований, а также их техническому оснащению устанавливаются в соответствии с утвержденными санитарно-эпидемиологическими правилами и нормативами, стандартами и техническими условиями, другими нормативными документами, обеспечивающими надлежащее качество предоставляем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рядок и услови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рок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исание занятий в клубных формированиях должно предполагать начало занятий не ранее 8:00, окончание не позднее 22: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 окончание не позднее 12:15; начало занятий во второй половине дня не ранее 14:30, окончание не позднее 20: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Требования к работникам, задействованным в процессе оказа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ы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яду с соответствующей квалификацией и профессионализмом все сотрудники клуба должны обладать высокими моральными и морально-этическими качествами, чувством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казании муниципальных услуг работники учреждения должны проявлять к населению максимальные вежливость, внимание, терп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трудники оказывающего муниципальную услугу клуба, лично взаимодействующие с занимающимися в клубных формированиях, должны проходить медицинское обследование не реже одного раза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 </w:t>
      </w:r>
      <w:r>
        <w:rPr>
          <w:rFonts w:cs="Times New Roman" w:ascii="Times New Roman" w:hAnsi="Times New Roman"/>
          <w:b/>
          <w:bCs/>
          <w:sz w:val="18"/>
          <w:szCs w:val="18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ребования к санитарному состоянию и содержанию территории и помещ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луб, оказывающий муниципальную услугу, должен обеспечить помещения, в которых проводится культурно-досуговое мероприятие, мусорными ведрами (корзинами) из расчета не менее двух ведер (корзин) около каждого выхода из зала и не менее одного ведра (корзины) на 50 посетителей в цел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мещения, в которых проводятся культурно-досуговые мероприятия, занятия клубных формирований, должны быть оборудованы санузлами и туалетными комнатами, доступными для посет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 случае проведения мероприятия вне помещений на стационарных площадках территория проведения культурно-досугового мероприятия должна быть обеспечена туалетами из расчета не менее одного туалета на 800 человек расчетного числа посет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Клуб, оказывающий муниципальную услугу, должен обеспечить отсутствие в помещениях, в которых проводится культурно-досуговое мероприятие, тараканов, муравьев, клопов и иных ползающих насеком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ребования к противопожарному оснаще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 эксплуатацию помещений, в которых проводится культурно-досуговое мероприятие, должно быть получено разрешение органов Государственного пожарного надз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анятия клубного формирования должны проводиться в помещении, на эксплуатацию которого получено разрешение органов Государственного пожарного надз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и организации новогодних мероприятий помещение должно иметь не менее двух выходов непосредственно наружу или в лестничные клет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и организации новогодних мероприятий клуб, оказывающий муниципальную услугу, не должен устанавливать елку в проходах и около выходов из помещения. Елка должна находиться на устойчивом основ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ри наличии в помещении, в котором проводится культурно-досуговое мероприятие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ри нахождении людей в помещениях, в которых проводится культурно-досуговое мероприятие, двери основных и эвакуационных выходов не должны быть заперты на замки и труднооткрывающиеся запо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учреждение, оказывающее услугу, должно обеспечить свободные пути эвакуации посетителей культурно-досугового мероприятия (в том числе лестничные клетки, проходы в складах, входы на черда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в помещениях, в которых проводится культурно-досуговое мероприятие, паласы, ковры, ковровые дорожки должны быть жестко прикреплены к по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в случае проведения мероприятия вне помещений на стационарных площадках на территории проведения культурно-досугового мероприятия должны отсутствовать ограждения, препятствующие эвакуации посетителей мероприятия в случае пожа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при наличии в здании, в котором проводятся занятия клубного формирования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Клуб, оказывающий муниципальную услугу, должен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в помещениях, в которых проводятся занятия клубного формирования, паласы, ковры, ковровые дорожки должны быть жестко прикреплены к по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при проведении занятий клубных формирований двери основных и эвакуационных выходов не должны быть заперты на замки и труднооткрывающиеся запо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при возникновении пожара работники клуба должны в первую очередь обеспечить эвакуацию детей младшего возраста, людей пожилого возраста и боль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при возникновении пожара работники клуба не должны оставлять несовершеннолетних, занимающихся без присмотра, с момента обнаружения пожара и до его ликви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9. Результат муниципальной услуги</w:t>
      </w:r>
      <w:r>
        <w:rPr>
          <w:rFonts w:cs="Times New Roman" w:ascii="Times New Roman" w:hAnsi="Times New Roman"/>
          <w:b/>
          <w:sz w:val="18"/>
          <w:szCs w:val="18"/>
        </w:rPr>
        <w:t>, который должен быть достигнут в процессе или по окончании выполнения услуги,</w:t>
      </w:r>
      <w:r>
        <w:rPr>
          <w:rFonts w:cs="Times New Roman" w:ascii="Times New Roman" w:hAnsi="Times New Roman"/>
          <w:sz w:val="18"/>
          <w:szCs w:val="18"/>
        </w:rPr>
        <w:t xml:space="preserve"> - организация творческой деятельности населения через клубные формирования и творческие коллективы; постановка и проведение спектаклей, выставок, концертных, праздничных программ, фестивалей, массовых театрализованных праздников и представлений, народных уличных гуляний, организация проведения общегородских праздничных мероприятий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рядок информирования о предоставляемой муниципа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уб, оказывающий муниципальную услугу, должен довести до сведения населения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 муниципальной услуги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информации о муниципальных услугах в обязательном порядке должны быть включ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ень основных услуг, предоставляемых клуб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арактеристика услуги, область ее предост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ожность влияния потребления на качество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ожность получения оценки качества услуги со стороны потреб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и условия эффективного и безопасного предоставления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получателей муниципальной услуги осуществляется посредством:</w:t>
      </w:r>
    </w:p>
    <w:p>
      <w:pPr>
        <w:pStyle w:val="Normal"/>
        <w:jc w:val="both"/>
        <w:rPr/>
      </w:pPr>
      <w:r>
        <w:rPr>
          <w:sz w:val="18"/>
          <w:szCs w:val="18"/>
        </w:rPr>
        <w:t>- размещения информации на официальном сайте Администрации Зоркальцевского сельского поселения (</w:t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ork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, официальном сайте Российской Федерации в сети Интернет для размещения информации о государственных (муниципальных) учреждениях </w:t>
      </w:r>
      <w:r>
        <w:rPr>
          <w:color w:val="0000FF"/>
          <w:sz w:val="18"/>
          <w:szCs w:val="18"/>
          <w:u w:val="single"/>
        </w:rPr>
        <w:t>(http://</w:t>
      </w:r>
      <w:r>
        <w:rPr>
          <w:color w:val="0000FF"/>
          <w:sz w:val="18"/>
          <w:szCs w:val="18"/>
          <w:u w:val="single"/>
          <w:lang w:val="en-US"/>
        </w:rPr>
        <w:t>www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bus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gov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а информационных стендах в помещении клуба и за ее предел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 рекламных проспектах, букле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 средствах массовой информ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Контроль за соблюдением стандарта качества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соблюдением стандарта качества  услуги осуществляет Администрация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ребитель муниципальной услуги вправе осуществлять контроль соответствия услуги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ответственной за организацию предоставления соответствующей услуги,  в Администрацию Зоркальц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 Работа организации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е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ценке качества услуг используются следующие критер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лнота предоставления муниципальной услуги в соответствии с требованиями документов и ее своеврем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результативность (эффективность) предоставл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материальная, оцениваемая косвенным методом, в том числе путем проведения социальных опросов; при этом должен быть обеспечен приоритет потребителя в оценке качества муниципальных услуг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Основные показатели оценки качества 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оценки качества муниципальной услуги используются следующие показатели качества:</w:t>
      </w:r>
    </w:p>
    <w:tbl>
      <w:tblPr>
        <w:tblW w:w="106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710"/>
        <w:gridCol w:w="3600"/>
        <w:gridCol w:w="1440"/>
        <w:gridCol w:w="1800"/>
      </w:tblGrid>
      <w:tr>
        <w:trPr>
          <w:trHeight w:val="1156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ециалистов, имеющих высшее и среднее профессиональное образован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*100/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*100/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бщ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учреждения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коллективов, принявших участие в конкурсах, др. мероприятиях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*100/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*100/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учрежд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0.03.2012г.</w:t>
        <w:tab/>
        <w:t>№ 64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18"/>
          <w:szCs w:val="18"/>
        </w:rPr>
        <w:t>Об утверждении Стандарта качества  муниципальной услуги  по о</w:t>
      </w:r>
      <w:r>
        <w:rPr>
          <w:iCs/>
          <w:sz w:val="18"/>
          <w:szCs w:val="18"/>
        </w:rPr>
        <w:t>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18"/>
          <w:szCs w:val="18"/>
        </w:rPr>
        <w:t>В целях повышения качества оказания муниципальных услуг по о</w:t>
      </w:r>
      <w:r>
        <w:rPr>
          <w:iCs/>
          <w:sz w:val="18"/>
          <w:szCs w:val="18"/>
        </w:rPr>
        <w:t>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18"/>
          <w:szCs w:val="18"/>
        </w:rPr>
        <w:t xml:space="preserve">, обеспечения необходимых социальных стандартов в данной сфере, руководствуясь постановлением Администрации Зоркальцевского сельского поселения от 05.03.2012 № 45 «Об утверждении Стандарта качества муниципальной услуги оказываемой учреждением культуры Зоркальцевского сельского поселения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Утвердить Стандарт качества муниципальной услуги по о</w:t>
      </w:r>
      <w:r>
        <w:rPr>
          <w:iCs/>
          <w:sz w:val="18"/>
          <w:szCs w:val="18"/>
        </w:rPr>
        <w:t>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18"/>
          <w:szCs w:val="1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 xml:space="preserve">               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«20»03 2012 №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НДАРТ</w:t>
      </w:r>
    </w:p>
    <w:p>
      <w:pPr>
        <w:pStyle w:val="Normal"/>
        <w:ind w:left="-540" w:hanging="0"/>
        <w:jc w:val="center"/>
        <w:rPr/>
      </w:pPr>
      <w:r>
        <w:rPr>
          <w:b/>
          <w:sz w:val="18"/>
          <w:szCs w:val="18"/>
        </w:rPr>
        <w:t>качества муниципальной услуги по о</w:t>
      </w:r>
      <w:r>
        <w:rPr>
          <w:b/>
          <w:iCs/>
          <w:sz w:val="18"/>
          <w:szCs w:val="18"/>
        </w:rPr>
        <w:t>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ind w:left="-540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1. Наименование  муниципальной услуги</w:t>
      </w:r>
      <w:r>
        <w:rPr>
          <w:sz w:val="18"/>
          <w:szCs w:val="18"/>
        </w:rPr>
        <w:t xml:space="preserve"> -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. Содержание муниципальной услуги </w:t>
      </w:r>
      <w:r>
        <w:rPr>
          <w:sz w:val="18"/>
          <w:szCs w:val="18"/>
        </w:rPr>
        <w:t>– Привлечение максимально возможного числа граждан к массовой физической культуре, систематическим занятиям спортом, направленных на развитие их физических, интеллектуальных и нравственных способностей, содержание посетителей во время проведения мероприятий (обеспечение помещением, коммунальными услугами, обеспечение безопасности). Оказание услуг населению по предоставлению спортивных залов для занятия спортом; предоставлению спортивных снарядов и оборудования для игры в настольный тенниса, коньков для отдыха на льду, силовых снарядов для занятий тяжелой атлетикой, прокат лыж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редоставление услуг населению по проведению спортивных соревнований; организации спортивных праздников. Организации семейного оздоровительного досуга, проведению оздоровительных мероприятий; проведению физкультурно-оздоровительных мероприятий с населением по месту жительства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3. Категория получателей муниципальной услуги</w:t>
      </w:r>
      <w:r>
        <w:rPr>
          <w:sz w:val="18"/>
          <w:szCs w:val="18"/>
        </w:rPr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4. Группа получателей муниципальной услуги</w:t>
      </w:r>
      <w:r>
        <w:rPr>
          <w:sz w:val="18"/>
          <w:szCs w:val="18"/>
        </w:rPr>
        <w:t xml:space="preserve"> – физические и юридические ли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5. Перечень нормативных правовых актов</w:t>
      </w:r>
      <w:r>
        <w:rPr>
          <w:sz w:val="18"/>
          <w:szCs w:val="18"/>
        </w:rPr>
        <w:t xml:space="preserve"> Российской Федерации, Томской области, Администрации Томского района, Администрация Зоркальцевского сельского поселения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- Конституция РФ, ст.44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-  Федеральный закон от 20.12.2004г. № 167-ФЗ «О физической культуре и спорте в РФ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Закон Томской области от 26.12.2002г. № 12-ОФ «О массовых мероприятиях, проводимых в Томской обла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Закон Томской области от 13.12.2006г. № 314-ОЗ «О предоставлении субвенций местным бюджета на организацию физкультурно-оздоровительной работы с населением по месту жительств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Положение об обеспечении условий для развития физической культуры и массового спорта на территории Зоркальцевского сельского поселения, утвержденное Постановлением Главы поселения от 28.12.2007г. № 39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остановление Администрации Зоркальцевского сельского поселения от 20.03.2012  № 61      «Об утверждении перечня муниципальных услуг, оказываемых муниципальными бюджетными учреждениями Зоркальцевского сельского поселения»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18"/>
          <w:szCs w:val="18"/>
        </w:rPr>
        <w:t>6. Технология оказания муниципальной услуги</w:t>
      </w:r>
      <w:r>
        <w:rPr>
          <w:sz w:val="18"/>
          <w:szCs w:val="18"/>
        </w:rPr>
        <w:t xml:space="preserve"> – действия, которые должны быть произведены в процессе оказания муниципальной услуги: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дарт качества предоставления бюджетных (муниципальных) услуг в области физической культуры и спорта распространяет свое действие на муниципальные услуги в области физической культуры и спорта, предоставляемые муниципальным бюджетным учреждением «Центральный Дом культуры» Зоркальцевского сельского поселения, обязательные для исполнения правила, устанавливаемые в интересах потребителей бюджетных (муниципальных) услуг, минимальные требования к оказанию услуги, включающие количественные и качественные характеристики (параметры) оказания данной услуги с точки зрения ее потребителя. Получателями услуги являются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ых и физкультурно-оздоровитель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держание бюджетной (муниципальной)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пределение основных задач и направлений развития физической культуры и спорта с учетом местных условий и возмож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пуляризация физической культуры и спорта среди различных групп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рганизация проведения официальных физкультурных мероприятий, физкультурно-оздоровитель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утверждение и реализация календарного плана физкультурно-спортивных мероприятий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одействие обеспечению общественного порядка и общественной безопасности при проведении на территории поселения; официальных физкультурно-спортив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утверждение порядка формирования спортивных сборных команд поселения; их обеспе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бъем бюджетной (муниципальной)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пределение форм занятий физической культурой и 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здание условий для развития физической культуры и спорта по месту жительства и месту работы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едоставление гражданам возможности использования муниципальных спортивных объектов, спортивного инвентаря и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рядок и услови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Продолжительность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а по обеспечению условий для развития на территории Зоркальцевского сельского поселения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оказывается в течение календарного года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Требования к материально-техническому обеспечению оказания услуг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а должна быть безопасной для жизни, здоровья и имущества получателей услуг и не наносить ущерб окружающей сре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емое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ые сооружения, на которых оказывается услуга, должны быть оснащены специальным оборудованием, аппаратурой, приборами, отвечающими требованиям стандартов, техническим условиям, другим нормативным документам и обеспечивающими надлежащее качество предоставляемой услуги. Специальное оборудование, приборы и аппаратура используются строго по назначению, содержатся в технически исправном состоянии. Неисправные оборудование, приборы и аппаратура заменяются или ремонтируются, а пригодность к эксплуатации отремонтированных подтверждается провер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ания (помещения) должны быть обеспечены всеми средствами коммунально-бытового обслуживания и оснащены телефонной связью. По размерам и состоянию здания (помещения) должны отвечать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услуг (влажность воздуха, запыленность, загрязненность, шум, вибрация и т.д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казании услуги здания (помещения) организации, а также территория вокруг них должны иметь рабочее освещение, дежурное и аварийное освещение в соответствии с требованиями ведомственных строительных норм (ВСН1-7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микроклимата (температура, относительная влажность, вентиляция) в спортивных сооружениях должны соответствовать требованиям ГОСТ 12.1.005 и другим установлен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о допустимое содержание вредных веществ и пыли в воздухе спортивных сооружений не должно превышать норм, установленных в ГОСТ 12.1.00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. Требования к работникам, предоставляющим бюджетную (муниципальную)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е, предоставляющее бюджетную (муниципальную) услугу, должно располагать необходимым числом работников - специалистов по физической культуре и спорту (инструкторов по физической культуре) в соответствии со штатным расписа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предоставлению бюджет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ю работников следует поддерживать на высоком уровне периодической учебой на курсах переподготовки и повышения квал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работник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 </w:t>
      </w:r>
      <w:r>
        <w:rPr>
          <w:rFonts w:cs="Times New Roman" w:ascii="Times New Roman" w:hAnsi="Times New Roman"/>
          <w:b/>
          <w:bCs/>
          <w:sz w:val="18"/>
          <w:szCs w:val="18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о-тренировочные, тренировочные занятия, а также оздоровительные и физкультурно-спортивные мероприятия проводятся на базе спортивных сооружений, которые по размерам и состоянию должны отвечать требованиям санитарно-гигиенических норм, правил противопожарной безопасности, безопасности труда работников, быть защищены от воздействия факторов, отрицательно влияющих на качество предоставляем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предоставлении услуги следует соблюдать требования медицинского обеспечения, профилактики и предупреждения травматиз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езультат муниципальной услуги</w:t>
      </w:r>
      <w:r>
        <w:rPr>
          <w:rFonts w:cs="Times New Roman" w:ascii="Times New Roman" w:hAnsi="Times New Roman"/>
          <w:b/>
          <w:sz w:val="18"/>
          <w:szCs w:val="18"/>
        </w:rPr>
        <w:t>, который должен быть достигнут в процессе или по окончании выполнения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права для всех категорий граждан и групп населения на занятия физической культурой и 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рядок информирования о предоставляемой муниципа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авилах предоставления услуги должна быть доступна населению. В состав информации о предоставляемой услуге в обязательном порядке должны быть включ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еречень услуг, предоставляемых учреждением (организаци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характеристика услуги, область ее предост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стоящий Стандарт, требованиям которого должна соответствовать усл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правила и условия эффективного и безопасного предоставления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населения осуществляется посред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убликации требований настоящего Стандарта в информационном бюллетени;</w:t>
      </w:r>
    </w:p>
    <w:p>
      <w:pPr>
        <w:pStyle w:val="Normal"/>
        <w:jc w:val="both"/>
        <w:rPr/>
      </w:pPr>
      <w:r>
        <w:rPr>
          <w:sz w:val="18"/>
          <w:szCs w:val="18"/>
        </w:rPr>
        <w:t>2) электронного информирования путем размещения на официальном сайте Администрации Зоркальцевского сельского поселения (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ork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, официальном сайте Российской Федерации в сети Интернет для размещения информации о государственных (муниципальных) учреждениях </w:t>
      </w:r>
      <w:r>
        <w:rPr>
          <w:color w:val="0000FF"/>
          <w:sz w:val="18"/>
          <w:szCs w:val="18"/>
          <w:u w:val="single"/>
        </w:rPr>
        <w:t>(http://</w:t>
      </w:r>
      <w:r>
        <w:rPr>
          <w:color w:val="0000FF"/>
          <w:sz w:val="18"/>
          <w:szCs w:val="18"/>
          <w:u w:val="single"/>
          <w:lang w:val="en-US"/>
        </w:rPr>
        <w:t>www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bus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gov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здания информационных материалов (брошюр, буклетов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информационных стендов в учреждениях (организациях), предоставляющих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 наличии Стандарта, возможности и способе его получения должна быть размещена по месту предоставления услуги (месту подачи заявки на предоставление услуги) и доступна для обозрения получателем услуги, в том числе потенциальны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авилах предоставления услуги должна обновляться по мере необходимости, но не реже чем раз в год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Контроль за соблюдением стандарта качества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соблюдением стандарта качества  услуги осуществляет Администрация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ребитель муниципальной услуги вправе осуществлять контроль соответствия услуги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ответственной за организацию предоставления соответствующей услуги,  в Администрацию Зоркальц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 Работа организации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е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Основные показатели оценки качества 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tbl>
      <w:tblPr>
        <w:tblW w:w="103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992"/>
        <w:gridCol w:w="3361"/>
        <w:gridCol w:w="1415"/>
        <w:gridCol w:w="2126"/>
      </w:tblGrid>
      <w:tr>
        <w:trPr>
          <w:trHeight w:val="78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1493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1</w:t>
            </w:r>
            <w:r>
              <w:rPr>
                <w:sz w:val="18"/>
                <w:szCs w:val="18"/>
              </w:rPr>
              <w:t xml:space="preserve"> Динамика роста количества </w:t>
            </w: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занимающихся в секциях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де М (расчетный) – количество </w:t>
            </w: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занимающихся в секциях</w:t>
            </w:r>
            <w:r>
              <w:rPr>
                <w:sz w:val="18"/>
                <w:szCs w:val="18"/>
              </w:rPr>
              <w:t xml:space="preserve"> в расчетном году;</w:t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</w:t>
            </w: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занимающихся в секциях</w:t>
            </w:r>
            <w:r>
              <w:rPr>
                <w:sz w:val="18"/>
                <w:szCs w:val="18"/>
              </w:rPr>
              <w:t xml:space="preserve"> в предшествующем году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0,4</w:t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Отчет учреждения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2.</w:t>
            </w:r>
            <w:r>
              <w:rPr>
                <w:sz w:val="18"/>
                <w:szCs w:val="18"/>
              </w:rPr>
              <w:t xml:space="preserve"> Динамика роста количества </w:t>
            </w: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де М (расчетный) – количество </w:t>
            </w: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мероприятий</w:t>
            </w:r>
            <w:r>
              <w:rPr>
                <w:sz w:val="18"/>
                <w:szCs w:val="18"/>
              </w:rPr>
              <w:t xml:space="preserve"> в расчетном году;</w:t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</w:t>
            </w: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мероприятий</w:t>
            </w:r>
            <w:r>
              <w:rPr>
                <w:sz w:val="18"/>
                <w:szCs w:val="18"/>
              </w:rPr>
              <w:t xml:space="preserve"> в предшествующем году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0,8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Отчет учреждения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 xml:space="preserve">3. </w:t>
            </w:r>
            <w:r>
              <w:rPr>
                <w:sz w:val="18"/>
                <w:szCs w:val="18"/>
              </w:rPr>
              <w:t>Динамика роста количества участников мероприяти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де М (расчетный) – количество </w:t>
            </w: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участников</w:t>
            </w:r>
            <w:r>
              <w:rPr>
                <w:sz w:val="18"/>
                <w:szCs w:val="18"/>
              </w:rPr>
              <w:t xml:space="preserve"> в расчетном году;</w:t>
            </w:r>
          </w:p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</w:t>
            </w: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участников</w:t>
            </w:r>
            <w:r>
              <w:rPr>
                <w:sz w:val="18"/>
                <w:szCs w:val="18"/>
              </w:rPr>
              <w:t xml:space="preserve"> в предшествующем году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0,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18"/>
                <w:szCs w:val="18"/>
                <w:lang w:eastAsia="hi-IN" w:bidi="hi-IN"/>
              </w:rPr>
              <w:t>Отчет учрежд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ind w:left="180" w:hanging="360"/>
      </w:pPr>
      <w:rPr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3-19T15:30:00Z</cp:lastPrinted>
  <dcterms:modified xsi:type="dcterms:W3CDTF">2012-04-16T04:52:00Z</dcterms:modified>
  <cp:revision>366</cp:revision>
  <dc:subject/>
  <dc:title/>
</cp:coreProperties>
</file>