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.03.2012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6.03.2012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01</w:t>
      </w:r>
      <w:r>
        <w:rPr>
          <w:b/>
        </w:rPr>
        <w:t>с. Зоркальцево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. Зоркальцево</w:t>
        <w:tab/>
        <w:t xml:space="preserve">                                                                                                             </w:t>
        <w:tab/>
        <w:tab/>
        <w:tab/>
        <w:tab/>
        <w:tab/>
        <w:t xml:space="preserve">  15.03.2012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вопросу изменения вида разрешенного использования земельного участка с кадастровым номером 70:14:0115003:0016, расположенного по адресу: Томская область, Томский район, д. Петровский участок, ул. Лесная, 4, с «для садоводства» на «для ведения личного подсобного хозяйст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Постановления Главы администрации  Зоркальцевского сельского поселения от 14.02.2012г. № 29 "О проведении публичных слушаний по вопросу изменения вида разрешенного использования земельного участка", слушание назначено на 15.03.2012г. в 17.00 по адресу: с. Зоркальцево, ул. Совхозная, 14, актовый зал админист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обрание по проведению публичных слушаний было проведено 15.03.2012г. в 17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>: проведение публичных слушаний по вопросу изменения вида разрешенного использования земельного участка с кадастровым номером 70:14:0115003:0016, расположенного по адресу: Томская область, Томский район, д. Петровский участок, ул. Лесная, 4, с «для садоводства» на «для ведения личного подсобного хозяйств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2 (двенадцать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исьменных замечаний и предложений по вопросу изменения вида разрешенного использования земельных участков с кадастровым номером 70:14:0115003:0016, расположенного по адресу: Томская область, Томский район, д. Петровский участок, ул. Лесная, 4 с «для садоводства» на «для ведения личного подсобного хозяйства», 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 итогам проведения публичных слушаний за предложение: </w:t>
      </w:r>
      <w:r>
        <w:rPr>
          <w:b/>
          <w:sz w:val="18"/>
          <w:szCs w:val="18"/>
        </w:rPr>
        <w:t>одобрить изменение вида разрешенного использования земельного участка с кадастровым номером 70:14:0115003:0016, расположенного по адресу: Томская область, Томский район, д. Петровский участок, ул. Лесная, 4, с «для садоводства» на «для ведения личного подсобного хозяйств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 xml:space="preserve">-  12 </w:t>
      </w:r>
      <w:r>
        <w:rPr>
          <w:i/>
          <w:sz w:val="18"/>
          <w:szCs w:val="18"/>
        </w:rPr>
        <w:t xml:space="preserve">(двенадцать)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добрить изменение вида разрешенного использования земельного участка с кадастровым номером 70:14:0115003:0016, расположенного по адресу: Томская область, Томский район, д. Петровский участок, ул. Ленсая, 4, с «для садоводства» на «для ведения личного подсобного хозяйства»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изатор публичных слушаний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Зоркальцевского сельского поселения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*******************************************************************************************************************************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01</w:t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>
          <w:b/>
          <w:sz w:val="16"/>
          <w:szCs w:val="16"/>
        </w:rPr>
        <w:t>16.03.2012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№ 05 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СОВЕТА ЗОРКАЛЬЦЕ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599565" cy="262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0.65pt;mso-wrap-distance-left:9.05pt;mso-wrap-distance-right:9.05pt;mso-wrap-distance-top:0pt;mso-wrap-distance-bottom:0pt;margin-top:1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28065" cy="144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.03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1.4pt;mso-wrap-distance-left:9.05pt;mso-wrap-distance-right:9.05pt;mso-wrap-distance-top:0pt;mso-wrap-distance-bottom:0pt;margin-top:0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6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</w:t>
        <w:tab/>
        <w:tab/>
        <w:t xml:space="preserve">     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</w:t>
        <w:tab/>
        <w:tab/>
        <w:t xml:space="preserve">   105-е собрание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-го созы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внесении дополн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Положение о земельном налоге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>на территории Зоркальцевского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оответствии с Налоговым кодексом Российской Федерации, Федеральным законом от 06.10.2003г. № 131-ФЗ «Об общих принципах местного самоуправления в Российской федерации» и Уставом муниципального образования «Зоркальцевское сельское поселение»,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0" w:firstLine="53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. Внести в Положение о земельном налоге на территории Зоркальцевского сельского поселения, утвержденное решением Совета Зоркальцевского сельского поселения от 30.06.2011г. № 17 «Об утверждении положения «О земельном налоге» на территории муниципального образования «Зоркальцевское сельское поселение» следующие дополне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0" w:firstLine="53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пункт 4 дополнить подпунктом 4.6., изложив его в следующей редакции: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«4.6. Льгота в виде возможности уплачивать земельный налог в пониженном размере предоставляется организациям, осуществляющим инвестиционную деятельность и включенным в реестр инвестиционных проектов Томской области на период реализации инвестиционного проекта в отношении земельных участков используемых в целях реализации инвестиционного проекта - в размере 0,3 процента от кадастровой оценки земель.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Направить настоящее решение Главе поселения для подписания и опубликования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стоящее решение вступает в силу со дня его официального опубликования и  распространяет своё действие на правоотношения, возникшие с 01.01.2011 год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Совета Зоркальцев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 поселения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Зоркальцевского</w:t>
      </w:r>
    </w:p>
    <w:p>
      <w:pPr>
        <w:pStyle w:val="Normal"/>
        <w:rPr/>
      </w:pPr>
      <w:r>
        <w:rPr>
          <w:sz w:val="18"/>
          <w:szCs w:val="18"/>
        </w:rPr>
        <w:t xml:space="preserve">сельского  поселения                      </w:t>
        <w:tab/>
        <w:tab/>
        <w:tab/>
        <w:t xml:space="preserve">                                      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ктуальная редакц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еш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вета Зоркальц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30.06.2011г.   №17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Зоркальцевского сельское посел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Зоркальцевское сельское поселение» ставки земельного налога, порядок и сроки уплаты налога, а также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spacing w:lineRule="auto" w:line="360"/>
        <w:ind w:left="-78" w:hanging="0"/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2. Налоговые ставки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spacing w:lineRule="auto" w:line="360"/>
        <w:ind w:left="57" w:firstLine="651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1.1.    -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spacing w:lineRule="auto" w:line="360"/>
        <w:ind w:left="57" w:firstLine="651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1.2.    - 0,3 процента от кадастровой оценк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01</w:t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>
          <w:b/>
          <w:sz w:val="16"/>
          <w:szCs w:val="16"/>
        </w:rPr>
        <w:t>16.03.2012</w:t>
      </w:r>
    </w:p>
    <w:p>
      <w:pPr>
        <w:pStyle w:val="Normal"/>
        <w:numPr>
          <w:ilvl w:val="0"/>
          <w:numId w:val="0"/>
        </w:numPr>
        <w:spacing w:lineRule="auto" w:line="360"/>
        <w:ind w:left="57" w:firstLine="651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1.3.    - 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spacing w:lineRule="auto" w:line="360"/>
        <w:ind w:left="57" w:firstLine="651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1.4.    - 1,5 процента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3.1. Налогоплательщики - организации и физические лица, являющиеся индивидуальными предпринимателями, суммы авансовых платежей по земельному налогу, исчисленные в соответствии с Налоговым кодексом Российской Федерации, уплачивают в бюджет муниципального образования «Зоркальцев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.2. Сумма земельного налога, подлежащая уплате в бюджет муниципального образования «Зоркальцевское сельское поселение» по истечении налогового периода, уплачивается в следующем порядке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.2.1. налогоплательщиками - организациями и физическими лицами, являющимися индивидуальными предпринимателями, - не позднее 5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.2.2 налогоплательщиками - физическими лицами, не являющимися индивидуальными предпринимателями, - не позднее 5 ноября года, следующего за истекшим налоговым период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8" w:leader="none"/>
        </w:tabs>
        <w:autoSpaceDE w:val="false"/>
        <w:spacing w:lineRule="auto" w:line="360"/>
        <w:ind w:left="0" w:hanging="0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логовые льготы. Осн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" w:leader="none"/>
        </w:tabs>
        <w:spacing w:lineRule="auto" w:line="360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порядок их применения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4.1. Для подтверждения права на льготы по уплате земельного налога налогоплательщик обязан представить в налоговый орган по месту постановки на налоговый учет следующие документы: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18"/>
          <w:szCs w:val="18"/>
        </w:rPr>
        <w:t xml:space="preserve">2) </w:t>
      </w:r>
      <w:r>
        <w:rPr>
          <w:i/>
          <w:sz w:val="18"/>
          <w:szCs w:val="18"/>
        </w:rPr>
        <w:t>документы, подтверждающие право на получение льготы, в зависимости от основания получения таких льгот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4.2. Документы, указанные в пункте 4.1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налогоплательщиками - организациями и физическими лицами, являющимися индивидуальными предпринимателями, -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налогоплательщиками - физическими лицами, не являющимися индивидуальными предпринимателями, -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4.3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граждан, постоянно зарегистрированным на территории Зоркальцевского сельского поселения, в отношение земельных участков указанных в п.п. 2.1.1.; 2.1.2.; 2.1.3. настоящего Положен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инвалиды I, II, III групп; инвалиды с детств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етераны ВОВ, а также ветераны боевых действ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граждане, имеющие звание «Почетный гражданин Томского района» и «Почетный гражданин Зоркальцевского сельского поселения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Герои Советского Союза, Герои РФ, полные кавалеры ордена Слав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участники трудового фронта в годы Великой Отечественной войн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01</w:t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>
          <w:b/>
          <w:sz w:val="16"/>
          <w:szCs w:val="16"/>
        </w:rPr>
        <w:t>16.03.2012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) граждане, имеющие право на льготы, установленные Законом Российской Федерации  от 18.10.1991г. № 1761-1 «О реабилитации жертв политических репрессий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 также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муниципальные учреждения, финансируемые за счет средств бюджета Зоркальцевского сельского поселения и Томского района.</w:t>
      </w:r>
    </w:p>
    <w:p>
      <w:pPr>
        <w:pStyle w:val="Normal"/>
        <w:spacing w:lineRule="auto" w:line="36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6. Льгота в виде возможности уплачивать земельный налог в пониженном размере предоставляется организациям, осуществляющим инвестиционную деятельность и включенным в реестр инвестиционных проектов Томской области на период реализации инвестиционного проекта в отношении земельных участков используемых в целях реализации инвестиционного проекта - в размере 0,3 процента от кадастровой оценки земель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ЕНИЕ № 06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18"/>
          <w:szCs w:val="18"/>
        </w:rPr>
        <w:t>СОВЕТА ЗОРКАЛЬЦЕВ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31445</wp:posOffset>
                </wp:positionV>
                <wp:extent cx="1600200" cy="306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03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15pt;mso-wrap-distance-left:9.05pt;mso-wrap-distance-right:9.05pt;mso-wrap-distance-top:0pt;mso-wrap-distance-bottom:0pt;margin-top:10.3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.03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18"/>
          <w:szCs w:val="18"/>
        </w:rPr>
        <w:t xml:space="preserve">105-е собрание </w:t>
      </w: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-го созыва</w:t>
        <w:tab/>
      </w:r>
    </w:p>
    <w:p>
      <w:pPr>
        <w:pStyle w:val="Normal"/>
        <w:spacing w:lineRule="atLeast" w:line="146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№ 06 от 21.02.2011г.</w:t>
      </w:r>
    </w:p>
    <w:p>
      <w:pPr>
        <w:pStyle w:val="Normal"/>
        <w:spacing w:lineRule="atLeast" w:line="146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«Положения о размещении информации </w:t>
      </w:r>
    </w:p>
    <w:p>
      <w:pPr>
        <w:pStyle w:val="Normal"/>
        <w:spacing w:lineRule="atLeast" w:line="146"/>
        <w:rPr>
          <w:sz w:val="18"/>
          <w:szCs w:val="18"/>
        </w:rPr>
      </w:pPr>
      <w:r>
        <w:rPr>
          <w:sz w:val="18"/>
          <w:szCs w:val="18"/>
        </w:rPr>
        <w:t>на официальном сайте муниципального образования</w:t>
      </w:r>
    </w:p>
    <w:p>
      <w:pPr>
        <w:pStyle w:val="Normal"/>
        <w:spacing w:lineRule="atLeast" w:line="14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Зоркальцевское сельское поселение»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целях реализации федерального закона от 09.02.2009г. № 8-ФЗ «Об обеспечении доступа к информации о деятельности государственных органов и органов местного самоуправления» об отражении законодательной, хозяйственной, социально-экономической, культурной деятельности органов местного самоуправления муниципального образования "Зоркальцевское сельское поселение» в сети Интернет и обеспечения обратной связи органов местного самоуправления с населением,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pacing w:val="24"/>
          <w:sz w:val="18"/>
          <w:szCs w:val="18"/>
        </w:rPr>
      </w:pPr>
      <w:r>
        <w:rPr>
          <w:b/>
          <w:bCs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нести изменения в п.1.3 ст.1 Положения о размещении информации на официальном сайте  муниципального образования «Зоркальцевское сельское поселение»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зложив его в следующей редакции: «1.3. Официальный сайт поселения имеет следующий адрес: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color w:val="333399"/>
          <w:sz w:val="18"/>
          <w:szCs w:val="18"/>
          <w:u w:val="single"/>
        </w:rPr>
        <w:t>zorkpos.</w:t>
      </w:r>
      <w:r>
        <w:rPr>
          <w:color w:val="333399"/>
          <w:sz w:val="18"/>
          <w:szCs w:val="18"/>
          <w:u w:val="single"/>
          <w:lang w:val="en-US"/>
        </w:rPr>
        <w:t>tomsk</w:t>
      </w:r>
      <w:r>
        <w:rPr>
          <w:color w:val="333399"/>
          <w:sz w:val="18"/>
          <w:szCs w:val="18"/>
          <w:u w:val="single"/>
        </w:rPr>
        <w:t>.</w:t>
      </w:r>
      <w:r>
        <w:rPr>
          <w:color w:val="333399"/>
          <w:sz w:val="18"/>
          <w:szCs w:val="18"/>
          <w:u w:val="single"/>
          <w:lang w:val="en-US"/>
        </w:rPr>
        <w:t>ru</w:t>
      </w:r>
      <w:r>
        <w:rPr>
          <w:sz w:val="18"/>
          <w:szCs w:val="18"/>
          <w:u w:val="single"/>
        </w:rPr>
        <w:t>»</w:t>
      </w:r>
    </w:p>
    <w:p>
      <w:pPr>
        <w:pStyle w:val="Normal"/>
        <w:spacing w:lineRule="auto" w:line="36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Направить настоящее Положение Главе поселения для подписания и опублик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стоящее решение вступает в силу с момента опубликования в информационном бюллетене Зоркальцевского сельского поселения.</w:t>
      </w:r>
    </w:p>
    <w:p>
      <w:pPr>
        <w:pStyle w:val="Normal"/>
        <w:spacing w:lineRule="atLeast" w:line="14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едседатель Совета</w:t>
      </w:r>
    </w:p>
    <w:p>
      <w:pPr>
        <w:pStyle w:val="Normal"/>
        <w:spacing w:lineRule="auto" w:line="360"/>
        <w:rPr/>
      </w:pPr>
      <w:r>
        <w:rPr>
          <w:i/>
          <w:iCs/>
          <w:sz w:val="18"/>
          <w:szCs w:val="18"/>
        </w:rPr>
        <w:t xml:space="preserve">Зоркальцевского сельского  поселения                                                         </w:t>
      </w:r>
      <w:r>
        <w:rPr>
          <w:b/>
          <w:bCs/>
          <w:sz w:val="18"/>
          <w:szCs w:val="18"/>
        </w:rPr>
        <w:t>Актуальная редакц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Решению Совета Зоркальцевского </w:t>
      </w:r>
    </w:p>
    <w:p>
      <w:pPr>
        <w:pStyle w:val="Normal"/>
        <w:spacing w:lineRule="atLeast" w:line="146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 № 06  от .21.02.2011г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РАЗМЕЩЕНИИ ИНФОРМАЦИИ НА ОФИЦИАЛЬНОМ САЙТЕ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БРАЗОВАНИЯ «ЗОРКАЛЬЦЕВСКОЕ СЕЛЬСКОЕ ПОСЕЛЕНИЕ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Официальный сайт муниципального образования «Зоркальцевское сельское поселение» (далее по тексту - поселение) является муниципальным информационным ресурсом, предназначенным для связи с общественностью, обеспечения открытости органов местного самоуправления поселения и расположен в сети Интернет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01</w:t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>
          <w:b/>
          <w:sz w:val="16"/>
          <w:szCs w:val="16"/>
        </w:rPr>
        <w:t>16.03.201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Цель создания сайта - отражение законодательной, хозяйственной, социально-экономической, культурной деятельности органов местного самоуправления поселения в сети Интернет, обеспечение обратной связи органов местного самоуправления поселения с населением.</w:t>
      </w:r>
    </w:p>
    <w:p>
      <w:pPr>
        <w:pStyle w:val="ConsPlusNormal"/>
        <w:widowControl/>
        <w:ind w:firstLine="540"/>
        <w:jc w:val="both"/>
        <w:rPr>
          <w:color w:val="333399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. Официальный сайт поселения имеет следующий адрес: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color w:val="333399"/>
          <w:sz w:val="18"/>
          <w:szCs w:val="18"/>
          <w:u w:val="single"/>
        </w:rPr>
        <w:t xml:space="preserve"> zorkpos.</w:t>
      </w:r>
      <w:r>
        <w:rPr>
          <w:color w:val="333399"/>
          <w:sz w:val="18"/>
          <w:szCs w:val="18"/>
          <w:u w:val="single"/>
          <w:lang w:val="en-US"/>
        </w:rPr>
        <w:t>tomsk</w:t>
      </w:r>
      <w:r>
        <w:rPr>
          <w:color w:val="333399"/>
          <w:sz w:val="18"/>
          <w:szCs w:val="18"/>
          <w:u w:val="single"/>
        </w:rPr>
        <w:t>.</w:t>
      </w:r>
      <w:r>
        <w:rPr>
          <w:color w:val="333399"/>
          <w:sz w:val="18"/>
          <w:szCs w:val="18"/>
          <w:u w:val="single"/>
          <w:lang w:val="en-US"/>
        </w:rPr>
        <w:t>ru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. Требования к информационному наполн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фициального сайта муниципального образования «Зоркальцев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Информационное наполнение официального сайта поселения осуществляется в соответствии с требованиями федерального закона от 09.02.2009г. №8-ФЗ «Об обеспечении доступа к информации о деятельности государственных органов и органов местного самоуправления» и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2070"/>
        <w:gridCol w:w="32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N </w:t>
              <w:br/>
              <w:t xml:space="preserve">пп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Содержание информации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ичность  </w:t>
              <w:br/>
              <w:t xml:space="preserve">размещения    </w:t>
              <w:br/>
              <w:t xml:space="preserve">информации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обновления </w:t>
              <w:br/>
              <w:t xml:space="preserve">информации    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ую информацию об органах местного самоуправления, в том числе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структуру органа местного самоуправления, почтовый адрес, адрес электронной почты (при наличии), номера телефонов органа местного самоуправл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олномочиях органа местного самоуправления, задачах и функциях отделов администр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9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одведомственных учреждений, организаций (при наличии), сведения об их задачах и функциях, а также почтовые адреса, адреса электронной почты (при наличии), номера телефонов подведомственных учреждений, организац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9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уководителях органа местного самоуправления,  руководителях подведомственных учреждений,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8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средствах массовой информации, учрежденных органом местного самоуправления (при наличии))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ю о нормотворческой деятельности органа местного самоуправления, в том числе: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зднее 5-х   </w:t>
              <w:br/>
              <w:t xml:space="preserve">рабочих дней с   </w:t>
              <w:br/>
              <w:t xml:space="preserve">момента внесения, если иное непредусмотренно действующим законодательством или муниципальным правовым актом.  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01</w:t>
      </w:r>
    </w:p>
    <w:p>
      <w:pPr>
        <w:pStyle w:val="Normal"/>
        <w:ind w:firstLine="85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03.2012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2070"/>
        <w:gridCol w:w="3240"/>
      </w:tblGrid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роки,         </w:t>
              <w:br/>
              <w:t xml:space="preserve">предусмотренные  </w:t>
              <w:br/>
              <w:t xml:space="preserve">Федеральным      </w:t>
              <w:br/>
              <w:t xml:space="preserve">законом от       </w:t>
              <w:br/>
              <w:t xml:space="preserve">21.07.2005       </w:t>
              <w:br/>
              <w:t xml:space="preserve">N 94-ФЗ "О       </w:t>
              <w:br/>
              <w:t xml:space="preserve">размещении       </w:t>
              <w:br/>
              <w:t xml:space="preserve">заказов на       </w:t>
              <w:br/>
              <w:t>поставки товаров,</w:t>
              <w:br/>
              <w:t>выполнение работ,</w:t>
              <w:br/>
              <w:t xml:space="preserve">оказание услуг   </w:t>
              <w:br/>
              <w:t xml:space="preserve">для              </w:t>
              <w:br/>
              <w:t>государственных и</w:t>
              <w:br/>
              <w:t xml:space="preserve">муниципальных    </w:t>
              <w:br/>
              <w:t xml:space="preserve">нужд"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тивные регламенты,     </w:t>
              <w:br/>
              <w:t xml:space="preserve">перечень и стандарты             </w:t>
              <w:br/>
              <w:t xml:space="preserve">муниципальных услуг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формы обращений, заявлений и иных документов,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обжалования нормативных правовых актов и иных решений, муниципальных правовых актов</w:t>
              <w:b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зднее 5-х   </w:t>
              <w:br/>
              <w:t xml:space="preserve">рабочих дней с   </w:t>
              <w:br/>
              <w:t xml:space="preserve">момента          </w:t>
              <w:br/>
              <w:t xml:space="preserve">возникновения    </w:t>
              <w:br/>
              <w:t xml:space="preserve">информации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медлительно с</w:t>
              <w:br/>
              <w:t xml:space="preserve">момента          </w:t>
              <w:br/>
              <w:t xml:space="preserve">возникновения    </w:t>
              <w:br/>
              <w:t xml:space="preserve">информ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зднее 5-х   </w:t>
              <w:br/>
              <w:t xml:space="preserve">рабочих дней     </w:t>
              <w:br/>
              <w:t xml:space="preserve">после            </w:t>
              <w:br/>
              <w:t xml:space="preserve">дня утверждения  </w:t>
              <w:br/>
              <w:t>акта о проведении</w:t>
              <w:br/>
              <w:t xml:space="preserve">проверки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официальных выступлений и заявлений руководителей и заместителей руководителей органа местного самоуправл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зднее 5-х   </w:t>
              <w:br/>
              <w:t xml:space="preserve">рабочих дней с   </w:t>
              <w:br/>
              <w:t xml:space="preserve">момента          </w:t>
              <w:br/>
              <w:t xml:space="preserve">выступления      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ую информацию о деятельности  органа местного самоуправления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01</w:t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>
          <w:b/>
          <w:sz w:val="16"/>
          <w:szCs w:val="16"/>
        </w:rPr>
        <w:t>16.03.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2070"/>
        <w:gridCol w:w="324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зднее 5-х   </w:t>
              <w:br/>
              <w:t xml:space="preserve">рабочих дней с   </w:t>
              <w:br/>
              <w:t xml:space="preserve">момента          </w:t>
              <w:br/>
              <w:t xml:space="preserve">утверждения      </w:t>
              <w:br/>
              <w:t xml:space="preserve">отчета об        </w:t>
              <w:br/>
              <w:t xml:space="preserve">исполнении       </w:t>
              <w:br/>
              <w:t xml:space="preserve">бюджета          </w:t>
              <w:br/>
              <w:t xml:space="preserve">города Томска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о кадровом обеспечении органа местного самоуправления, в том числе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оступления граждан на муниципальную служб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онные требования к    </w:t>
              <w:br/>
              <w:t>кандидатам на замещение вакантных</w:t>
              <w:br/>
              <w:t xml:space="preserve">должностей муниципальной службы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зднее 5-х   </w:t>
              <w:br/>
              <w:t xml:space="preserve">рабочих дней с   </w:t>
              <w:br/>
              <w:t xml:space="preserve">момента          </w:t>
              <w:br/>
              <w:t xml:space="preserve">объявления       </w:t>
              <w:br/>
              <w:t xml:space="preserve">конкурса на      </w:t>
              <w:br/>
              <w:t xml:space="preserve">замещение        </w:t>
              <w:br/>
              <w:t xml:space="preserve">вакантных        </w:t>
              <w:br/>
              <w:t xml:space="preserve">должностей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и результаты конкурсов на</w:t>
              <w:br/>
              <w:t xml:space="preserve">замещение вакантных должностей   </w:t>
              <w:br/>
              <w:t xml:space="preserve">муниципальной службы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зднее 5-х   </w:t>
              <w:br/>
              <w:t xml:space="preserve">рабочих дней с   </w:t>
              <w:br/>
              <w:t xml:space="preserve">момента          </w:t>
              <w:br/>
              <w:t xml:space="preserve">объявления или   </w:t>
              <w:br/>
              <w:t>подведения итогов</w:t>
              <w:br/>
              <w:t xml:space="preserve">конкурса на      </w:t>
              <w:br/>
              <w:t xml:space="preserve">замещение        </w:t>
              <w:br/>
              <w:t xml:space="preserve">вакантных        </w:t>
              <w:br/>
              <w:t xml:space="preserve">должностей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а телефонов, по которым     </w:t>
              <w:br/>
              <w:t xml:space="preserve">можно получить информацию по     </w:t>
              <w:br/>
              <w:t xml:space="preserve">вопросу замещения вакантных      </w:t>
              <w:br/>
              <w:t xml:space="preserve">должностей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7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и время приема граждан (физических лиц)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о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о       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01</w:t>
      </w:r>
    </w:p>
    <w:p>
      <w:pPr>
        <w:pStyle w:val="Normal"/>
        <w:ind w:firstLine="85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03.2012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2070"/>
        <w:gridCol w:w="3240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ая информация о деятельности органа местного самоуправления   </w:t>
              <w:br/>
              <w:t xml:space="preserve"> с учетом требований  </w:t>
              <w:br/>
              <w:t>Федерального закона от 09.02.2009</w:t>
              <w:br/>
              <w:t xml:space="preserve">N 8-ФЗ "Об обеспечении доступа к </w:t>
              <w:br/>
              <w:t xml:space="preserve">информации о деятельности        </w:t>
              <w:br/>
              <w:t>государственных органов и органов</w:t>
              <w:br/>
              <w:t xml:space="preserve">местного самоуправления"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ичность,   </w:t>
              <w:br/>
              <w:t xml:space="preserve">установленная    </w:t>
              <w:br/>
              <w:t xml:space="preserve">действующим      </w:t>
              <w:br/>
              <w:t>законодательство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роки,         </w:t>
              <w:br/>
              <w:t xml:space="preserve">установленные    </w:t>
              <w:br/>
              <w:t xml:space="preserve">действующим      </w:t>
              <w:br/>
              <w:t>законодательство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 случае проведения технических работ на оборудовании, обеспечивающем работу Сайта, администрации поселения вправе ограничить или прекратить размещение информации лицами, ответственными за работу с информацией, на срок, не превышающий одного рабочего дня после окончания проведения вышеуказан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Информация, размещаемая на официальном сайте поселения, является публичной и бесплат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Информация, размещаемая на официальном сайте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должна нарушать авторские права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должна содержать ненормативную лекси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должна содержать сведения, порочащие честь, достоинство и деловую репутацию физических и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должна нарушать нормы действующего законодательства и нормы мора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должна содержать материалы, касающиеся государственной или коммерческой тай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Использование материалов, размещаемых на официальном поселения, в других средствах массовой информации возможно при условии обязательной ссылки на официальный сайт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I. Порядок опубликования и обновления официа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формационных материалов на официальном сайте посел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Контроль за подготовкой, содержанием официальных информационных материалов, размещаемых на страницах официального сайта поселения, осуществляют специалисты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оддержку функционирования официального сайта поселения осуществляет Управляющий Делами Зоркальц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Информационные материалы для наполнения страниц официального сайта поселения предоставляются Управляющему Делами Зоркальце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тделами администрации,  другими органами местного самоуправления поселения на бумажном и электронном носителе за подписью их  руководителей, а также в электронном виде с указанием сроков снятия информации с сай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униципальными унитарными предприятиями и учреждениями поселения на бумажном носителе за подписью руководителя муниципального унитарного предприятия или учреждения, а также в электронном виде с указанием сроков снятия информации с сайта по согласованию с руководителем того  отдела администрации, в ведомстве которого они находя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Для своевременного создания и обновления информационных ресурсов Управляющий Делами Зоркальцевского сельского поселения, осуществляющий поддержку функционирования официального сайта поселения, имеет право в рамках своей компетенции самостоятельно запрашивать у сотрудников администрации, Совета депутатов, муниципальных унитарных предприятий, учреждений поселения необходимую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Порядок обработки электронных сообщений граждан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упающих в раздел "Обращения граждан" офици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айта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Обращения граждан, поступающие в раздел "Обращения граждан", рассматриваются в установленном законом порядке, а также используются в дальнейшем для анализа поставленных проблем и изучения общественного мнения о деятельности органов местного самоуправления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Ответственность за достоверность информ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своевременность размещения ее на официальном сайте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5.1. Ответственность за достоверность и своевременность размещения информационных ресурсов на официальном сайте поселения возлагается на специалистов администрации и Управляющий Делами Зоркальцевского сельского поселения, секретаря Сов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Ответственность за достоверность информации, предоставленной муниципальными предприятиями и учреждениями Зоркальцевского сельского поселения, опубликованной на официальном сайте поселения, несут руководители соответствующих муниципальных предприятий и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2-03-19T15:30:00Z</cp:lastPrinted>
  <dcterms:modified xsi:type="dcterms:W3CDTF">2012-03-19T09:30:00Z</dcterms:modified>
  <cp:revision>364</cp:revision>
  <dc:subject/>
  <dc:title/>
</cp:coreProperties>
</file>