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4.04.2012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4.04.2012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212</w:t>
      </w:r>
      <w:r>
        <w:rPr>
          <w:b/>
        </w:rPr>
        <w:t>с. Зоркальцев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СТАНОВЛЕНИЕ </w:t>
      </w:r>
    </w:p>
    <w:p>
      <w:pPr>
        <w:pStyle w:val="TextBodyIndent"/>
        <w:jc w:val="center"/>
        <w:rPr/>
      </w:pPr>
      <w:r>
        <w:rPr>
          <w:b/>
          <w:sz w:val="18"/>
          <w:szCs w:val="18"/>
        </w:rPr>
        <w:t>АДМИНИСТРАЦИИ ЗОРКАЛЬЦЕВСКОГО СЕЛЬСКОГО ПОСЕЛЕНИЯ</w:t>
      </w:r>
    </w:p>
    <w:p>
      <w:pPr>
        <w:pStyle w:val="Style7"/>
        <w:tabs>
          <w:tab w:val="clear" w:pos="6804"/>
          <w:tab w:val="right" w:pos="9072" w:leader="none"/>
        </w:tabs>
        <w:spacing w:before="240" w:after="240"/>
        <w:rPr>
          <w:sz w:val="18"/>
          <w:szCs w:val="18"/>
        </w:rPr>
      </w:pPr>
      <w:r>
        <w:rPr>
          <w:sz w:val="18"/>
          <w:szCs w:val="18"/>
        </w:rPr>
        <w:t>23.04.2012г.</w:t>
        <w:tab/>
        <w:t>№ 112</w:t>
      </w:r>
    </w:p>
    <w:p>
      <w:pPr>
        <w:pStyle w:val="Style7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sz w:val="18"/>
          <w:szCs w:val="18"/>
        </w:rPr>
      </w:pPr>
      <w:r>
        <w:rPr>
          <w:sz w:val="18"/>
          <w:szCs w:val="18"/>
        </w:rPr>
        <w:t>Об утверждении Перечней недвижимого имущества и особо ценного движимого имущества муниципальных бюджетных учреждений Зоркальцевского сельского поселения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остановлением Администрации Зоркальцевского сельского поселения от 16.12.2011 № 302 «Об утверждении Порядка определения видов и перечней особо ценного движимого имущества муниципальных бюджетных учреждений муниципального образования "Зоркальцевское сельское поселение",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Утвердить Перечень особо ценного движимого имущества Муниципального бюджетного учреждения «Библиотечно-информационный центр» Зоркальцевского сельского поселения согласно приложению № 1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 Перечень недвижимого имущества и особо ценного движимого имущества Муниципального бюджетного учреждения «Центральный Дом культуры» Зоркальцевского сельского поселения согласно приложению № 2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 </w:t>
      </w:r>
      <w:r>
        <w:rPr>
          <w:color w:val="000000"/>
          <w:sz w:val="18"/>
          <w:szCs w:val="18"/>
        </w:rPr>
        <w:t xml:space="preserve">Управляющей делами Администрации </w:t>
      </w:r>
      <w:r>
        <w:rPr>
          <w:sz w:val="18"/>
          <w:szCs w:val="18"/>
        </w:rPr>
        <w:t>Зоркальцевского сельского поселения</w:t>
      </w:r>
      <w:r>
        <w:rPr>
          <w:color w:val="000000"/>
          <w:sz w:val="18"/>
          <w:szCs w:val="18"/>
        </w:rPr>
        <w:t xml:space="preserve"> (О.Г.Хохловой) опубликовать настоящее постановление в </w:t>
      </w:r>
      <w:r>
        <w:rPr>
          <w:sz w:val="18"/>
          <w:szCs w:val="18"/>
        </w:rPr>
        <w:t xml:space="preserve"> информационном бюллетени </w:t>
      </w:r>
      <w:r>
        <w:rPr>
          <w:color w:val="000000"/>
          <w:sz w:val="18"/>
          <w:szCs w:val="18"/>
        </w:rPr>
        <w:t xml:space="preserve">и разместить на официальном сайте </w:t>
      </w:r>
      <w:r>
        <w:rPr>
          <w:sz w:val="18"/>
          <w:szCs w:val="18"/>
        </w:rPr>
        <w:t>Зоркальцевского сельского поселения в сети Интернет.</w:t>
      </w:r>
    </w:p>
    <w:p>
      <w:pPr>
        <w:pStyle w:val="Normal"/>
        <w:tabs>
          <w:tab w:val="clear" w:pos="708"/>
          <w:tab w:val="left" w:pos="0" w:leader="none"/>
        </w:tabs>
        <w:ind w:right="54" w:hanging="0"/>
        <w:jc w:val="both"/>
        <w:rPr>
          <w:sz w:val="18"/>
          <w:szCs w:val="18"/>
        </w:rPr>
      </w:pPr>
      <w:r>
        <w:rPr>
          <w:sz w:val="18"/>
          <w:szCs w:val="18"/>
        </w:rPr>
        <w:t>3. Контроль за исполнением настоящего постановления возложить на ведущего бухгалтера Лобыня Л.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before="0" w:after="1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Глава поселения</w:t>
        <w:tab/>
        <w:tab/>
        <w:tab/>
        <w:tab/>
        <w:t xml:space="preserve">                             </w:t>
      </w:r>
    </w:p>
    <w:p>
      <w:pPr>
        <w:pStyle w:val="Subtitle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Приложение № 1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Зоркальцевского сельского поселения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 23.04.2012г. № 112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Утверждаю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Глава поселения (Глава Администрации) __________________В.Н.Лобын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Перечень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собо ценного движимого имущества муниципального бюджетного учреждения «Библиотечно-информационный центр»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Зоркальцевского сельского поселения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3564"/>
        <w:gridCol w:w="576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ансовая стоимость,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 коп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sz w:val="18"/>
                <w:szCs w:val="18"/>
              </w:rPr>
              <w:t>Принте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труйный</w:t>
            </w:r>
            <w:r>
              <w:rPr>
                <w:sz w:val="18"/>
                <w:szCs w:val="18"/>
                <w:lang w:val="en-US"/>
              </w:rPr>
              <w:t xml:space="preserve"> Epson Stylus Office T3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Нелюбино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ул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Рабочая, 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истем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Нелюбино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ул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Рабочая, 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sz w:val="18"/>
                <w:szCs w:val="18"/>
              </w:rPr>
              <w:t>Ксерокс</w:t>
            </w:r>
            <w:r>
              <w:rPr>
                <w:sz w:val="18"/>
                <w:szCs w:val="18"/>
                <w:lang w:val="en-US"/>
              </w:rPr>
              <w:t xml:space="preserve"> Samsung SCX-32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Нелюбино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ул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Рабочая, 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4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sz w:val="18"/>
                <w:szCs w:val="18"/>
              </w:rPr>
              <w:t>Ламинатор</w:t>
            </w:r>
            <w:r>
              <w:rPr>
                <w:sz w:val="18"/>
                <w:szCs w:val="18"/>
                <w:lang w:val="en-US"/>
              </w:rPr>
              <w:t xml:space="preserve"> PDA-4-230 C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Нелюбино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ул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Рабочая, 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6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sz w:val="18"/>
                <w:szCs w:val="18"/>
              </w:rPr>
              <w:t xml:space="preserve">Ламинатор </w:t>
            </w:r>
            <w:r>
              <w:rPr>
                <w:sz w:val="18"/>
                <w:szCs w:val="18"/>
                <w:lang w:val="en-US"/>
              </w:rPr>
              <w:t>PDA-4-230 C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оросино, ул. Школьная, 2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6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sz w:val="18"/>
                <w:szCs w:val="18"/>
              </w:rPr>
              <w:t>Принтер</w:t>
            </w:r>
            <w:r>
              <w:rPr>
                <w:sz w:val="18"/>
                <w:szCs w:val="18"/>
                <w:lang w:val="en-US"/>
              </w:rPr>
              <w:t xml:space="preserve"> Epson Stylus Photo T15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оросино, ул. Школьная, 2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8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sz w:val="18"/>
                <w:szCs w:val="18"/>
              </w:rPr>
              <w:t>Ноутбук</w:t>
            </w:r>
            <w:r>
              <w:rPr>
                <w:sz w:val="18"/>
                <w:szCs w:val="18"/>
                <w:lang w:val="en-US"/>
              </w:rPr>
              <w:t xml:space="preserve">  Samsung NP-300E4A-A0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оросино, ул. Школьная, 2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4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sz w:val="18"/>
                <w:szCs w:val="18"/>
              </w:rPr>
              <w:t>Телевизор</w:t>
            </w:r>
            <w:r>
              <w:rPr>
                <w:sz w:val="18"/>
                <w:szCs w:val="18"/>
                <w:lang w:val="en-US"/>
              </w:rPr>
              <w:t xml:space="preserve"> Shivaki STV-2179 (RUS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оросино, ул. Школьная, 2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90.91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212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4.04.2012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3564"/>
        <w:gridCol w:w="576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sz w:val="18"/>
                <w:szCs w:val="18"/>
              </w:rPr>
              <w:t xml:space="preserve">Музыкальный центр </w:t>
            </w:r>
            <w:r>
              <w:rPr>
                <w:sz w:val="18"/>
                <w:szCs w:val="18"/>
                <w:lang w:val="en-US"/>
              </w:rPr>
              <w:t xml:space="preserve"> Supra SMK-4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оросино, ул. Школьная, 2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20.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sz w:val="18"/>
                <w:szCs w:val="18"/>
              </w:rPr>
              <w:t>Фотоаппарат</w:t>
            </w:r>
            <w:r>
              <w:rPr>
                <w:sz w:val="18"/>
                <w:szCs w:val="18"/>
                <w:lang w:val="en-US"/>
              </w:rPr>
              <w:t xml:space="preserve"> Soni CjberShot DSC-W530Silver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оросино, ул. Школьная, 2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9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ровальный аппара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трово, ул. Гагарина, 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sz w:val="18"/>
                <w:szCs w:val="18"/>
              </w:rPr>
              <w:t>Компьютер в сборе Çè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420/512/80</w:t>
            </w:r>
            <w:r>
              <w:rPr>
                <w:sz w:val="18"/>
                <w:szCs w:val="18"/>
                <w:lang w:val="en-US"/>
              </w:rPr>
              <w:t>DV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W</w:t>
            </w:r>
            <w:r>
              <w:rPr>
                <w:sz w:val="18"/>
                <w:szCs w:val="18"/>
              </w:rPr>
              <w:t>/1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трово, ул. Гагарина, 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99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трово, ул. Гагарина, 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9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центр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трово, ул. Гагарина, 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8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аппаратур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трово, ул. Гагарина, 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5,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sz w:val="18"/>
                <w:szCs w:val="18"/>
              </w:rPr>
              <w:t>Принтер</w:t>
            </w:r>
            <w:r>
              <w:rPr>
                <w:sz w:val="18"/>
                <w:szCs w:val="18"/>
                <w:lang w:val="en-US"/>
              </w:rPr>
              <w:t xml:space="preserve"> Epson Stylus Photo T15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Зоркальцево, ул. Комсомольская, 10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и (библиотечный фонд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Нелюбино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ул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Рабочая, 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и (библиотечный фонд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оркальцево, ул. Комсомольская, 10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и (библиотечный фонд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трово, ул. Гагарина, 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7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и (библиотечный фонд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оросино, ул. Школьная, 2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33,83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 2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Зоркальцевского сельского поселения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 23.04.2012г. № 112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Утверждаю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Глава поселения (Глава Администрации) __________________В.Н.Лобын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еречень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едвижимого имущества и особо ценного движимого имущества муниципального бюджетного учреждения «Центральный Дом культуры»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Зоркальцевского сельского поселения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3780"/>
        <w:gridCol w:w="606"/>
        <w:gridCol w:w="24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ансовая стоимость,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 коп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движимое имуще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луба 1-этажное кирпич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трово, ул. Гагарина, 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1354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дание клуба 1-этажное деревян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елюбино, ул. Почтовая, 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187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(здание клуба) 1-этажное деревян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86 квартал, ул. Школьная, 31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29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котельно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86 квартал, ул. Школьная, 31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8834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собо ценное движимое имуще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центр L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оркальцево, ул. Трактовая, 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кал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оркальцево, ул. Трактовая, 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фон GLORIK GM-3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оркальцево, ул. Трактовая, 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9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вой прибор  IMLIGHT JOCK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оркальцево, ул. Трактовая, 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эргономичный правый 150*90/75/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трово, ул. Гагарина, 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риставная с замком 60*50*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трово, ул. Гагарина, 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 5 секций 76*39*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трово, ул. Гагарина, 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 малый с замком 55*39*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трово, ул. Гагарина, 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ан ДО-2М 1300*930*800 кож. за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трово, ул. Гагарина, 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 Asus F3K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трово, ул. Гагарина, 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отопите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трово, ул. Гагарина, 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с МХ802 4 микрофонных,2 стерео входа 020000000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трово, ул. Гагарина, 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гафон PR-66S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трово, ул. Гагарина, 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а беговая эл. КР 4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оркальцево, ул. Трактовая, 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тренажер РЕС 3320 магнит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трово, ул. Гагарина, 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ер "Скамья Скотта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трово, ул. Гагарина, 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ер "Скамья Скотта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елюбино, ул. Почтовая, 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ер для разведения но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трово, ул. Гагарина, 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ер для разведения но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елюбино, ул. Почтовая, 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элипсоид АМВ 33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елюбино, ул. Почтовая, 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сбор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трово, ул. Гагарина, 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6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Funa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трово, ул. Гагарина, 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центр  Panasoni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трово, ул. Гагарина, 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/система Dvon-1300B 2петл.микр.,ж\кр дисп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трово, ул. Гагарина, 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ая р/система  Beyerdynamic OPUS 168 M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трово, ул. Гагарина, 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езатор Yamaha PSR-R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трово, ул. Гагарина, 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0,00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212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4.04.2012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3780"/>
        <w:gridCol w:w="606"/>
        <w:gridCol w:w="24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нки SOUNDKING FP0212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трово, ул. Гагарина, 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 5секций 70*37*1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трово, ул. Гагарина, 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8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ь "Сибир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трово, ул. Гагарина, 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9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сбор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ерезкино, ул. Сибирская, 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6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система JTS US-8001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ерезкино, ул. Сибирская, 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центр Panasonic SC-VK450GC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ерезкино, ул. Сибирская, 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нки  АС 20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ерезкино, ул. Сибирская, 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3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му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ерезкино, ул. Сибирская, 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8,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вой прибор IMLIGHT JOCK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ерезкино, ул. Сибирская, 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erox WC 3119 ксерокс, принтер, ска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елюбино, ул. Почтовая, 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8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/копир/сканер Xerox Phaser 3100MFP\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елюбино, ул. Почтовая, 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6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й компьютер в сбор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елюбино, ул. Почтовая, 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5634,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sz w:val="18"/>
                <w:szCs w:val="18"/>
              </w:rPr>
              <w:t>Ноутбук</w:t>
            </w:r>
            <w:r>
              <w:rPr>
                <w:sz w:val="18"/>
                <w:szCs w:val="18"/>
                <w:lang w:val="en-US"/>
              </w:rPr>
              <w:t xml:space="preserve"> Soni VPC-CW1S1R/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. Нелюбино, ул. Почтовая, 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принтер Xerox Phaser 31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елюбино, ул. Почтовая, 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фон GLOR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елюбино, ул. Почтовая, 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9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Rened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. Нелюбино, ул. Почтовая, 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5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стическая система EVM BS-1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елюбино, ул. Почтовая, 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центр Samsu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елюбино, ул. Почтовая, 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2,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LG RT-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. Нелюбино, ул. Почтовая, 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0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цен. "LG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елюбино, ул. Почтовая, 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2,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стическая система EVM BS-1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елюбино, ул. Почтовая, 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-караоке LG MBD-K62Q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. Нелюбино, ул. Почтовая, 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фон "Юпитер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елюбино, ул. Почтовая, 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6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цент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елюбино, ул. Почтовая, 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3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вой прибор IMLIGH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. Нелюбино, ул. Почтовая, 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3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ян концерт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елюбино, ул. Почтовая, 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2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анино "Ода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елюбино, ул. Почтовая, 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9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котел ЭВП-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. Нелюбино, ул. Почтовая, 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8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аппарат цифровой Soni DSC-W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елюбино, ул. Почтовая, 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Philip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елюбино, ул. Почтовая, 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2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ел газовый  настенны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. Нелюбино, ул. Почтовая, 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кинотеатр  HT-Z120  Samsu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елюбино, ул. Почтовая, 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6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езатор Yamaha PSR-R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елюбино, ул. Почтовая, 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. Нелюбино, ул. Почтовая, 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8,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мян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елюбино, ул. Почтовая, 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0,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 компьютер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елюбино, ул. Почтовая, 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аф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. Нелюбино, ул. Почтовая, 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 5секций 70*37*1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оросино, ул.Школьная, 2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5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ла PHILIPS AZ-25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елюбино, ул. Почтовая, 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NORD-ДХ-403-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. Нелюбино, ул. Почтовая, 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 ШМС-1У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елюбино, ул. Почтовая, 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й кинотеатр SONI HT-SS 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оросино, ул.Школьная, 2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4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ян 64:120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оросино, ул.Школьная, 2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7,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аппарат цифровой KODAK C6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оросино, ул.Школьная, 2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9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Samsung CS-21N11 VJQ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оросино, ул.Школьная, 2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теннисный с сетк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оросино, ул.Школьная, 2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теннисный с сетк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оросино, ул.Школьная, 2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 АТЕМИ многофункциональная  KLJ 308 Olimp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оросино, ул.Школьная, 2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ик гимнастический приставной (жестки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оросино, ул.Школьная, 2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4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тренажер АТЕМИ магнитный АС5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оросино, ул.Школьная, 2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ер для прес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оросино, ул.Школьная, 2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товка пневматиче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оросино, ул.Школьная, 2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теннисный с сетк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оросино, ул.Школьная, 2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теннисный с сетк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оросино, ул.Школьная, 2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теннисный с сетк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оркальцево, ул. Трактовая, 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теннисный всепогод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оркальцево, ул. Трактовая, 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ок боксерский 80к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оркальцево, ул. Трактовая, 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857025,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5859,54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</w:t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TextBodyIndent"/>
        <w:jc w:val="center"/>
        <w:rPr/>
      </w:pPr>
      <w:r>
        <w:rPr>
          <w:b/>
          <w:sz w:val="18"/>
          <w:szCs w:val="18"/>
        </w:rPr>
        <w:t>АДМИНИСТРАЦИИ ЗОРКАЛЬЦЕВСКОГО СЕЛЬСКОГО ПОСЕЛЕНИЯ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212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jc w:val="right"/>
        <w:rPr>
          <w:bCs/>
          <w:sz w:val="16"/>
          <w:szCs w:val="16"/>
        </w:rPr>
      </w:pPr>
      <w:r>
        <w:rPr>
          <w:b/>
          <w:sz w:val="16"/>
          <w:szCs w:val="16"/>
        </w:rPr>
        <w:t>24.04.2012</w:t>
      </w:r>
    </w:p>
    <w:p>
      <w:pPr>
        <w:pStyle w:val="Style7"/>
        <w:tabs>
          <w:tab w:val="clear" w:pos="6804"/>
          <w:tab w:val="right" w:pos="9072" w:leader="none"/>
        </w:tabs>
        <w:spacing w:before="240" w:after="240"/>
        <w:rPr>
          <w:sz w:val="18"/>
          <w:szCs w:val="18"/>
        </w:rPr>
      </w:pPr>
      <w:r>
        <w:rPr>
          <w:sz w:val="18"/>
          <w:szCs w:val="18"/>
        </w:rPr>
        <w:t>23.04.2012г.</w:t>
        <w:tab/>
        <w:t>№ 113</w:t>
      </w:r>
    </w:p>
    <w:p>
      <w:pPr>
        <w:pStyle w:val="Style7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sz w:val="18"/>
          <w:szCs w:val="18"/>
        </w:rPr>
      </w:pPr>
      <w:r>
        <w:rPr>
          <w:sz w:val="18"/>
          <w:szCs w:val="18"/>
        </w:rPr>
        <w:t>Об утверждении исходных данных и результатов расчета  объема нормативных затрат муниципальной услуги  по библиотечному  обслуживанию населения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постановлением Администрации Зоркальцевского сельского поселения от 28.12.2011 № 314 (в редакции постановления Администрации Зоркальцевского сельского поселения от 17.04.2012 № 103), 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Утвердить исходные данные и результаты расчетов объема    нормативных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затрат на оказание Муниципальным бюджетным учреждением «Библиотечно-информационный центр» Зоркальцевского сельского поселения муниципальных услуг и нормативных затрат на содержание имущества данного учреждения на 2012 год   согласно приложению к настоящему постановл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Опубликовать настоящее постановление в  информационном бюллетени.</w:t>
      </w:r>
    </w:p>
    <w:p>
      <w:pPr>
        <w:pStyle w:val="Normal"/>
        <w:tabs>
          <w:tab w:val="clear" w:pos="708"/>
          <w:tab w:val="left" w:pos="0" w:leader="none"/>
        </w:tabs>
        <w:ind w:right="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54" w:hanging="0"/>
        <w:jc w:val="both"/>
        <w:rPr>
          <w:sz w:val="18"/>
          <w:szCs w:val="18"/>
        </w:rPr>
      </w:pPr>
      <w:r>
        <w:rPr>
          <w:sz w:val="18"/>
          <w:szCs w:val="18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488" w:leader="none"/>
        </w:tabs>
        <w:spacing w:before="0" w:after="120"/>
        <w:jc w:val="left"/>
        <w:rPr>
          <w:sz w:val="18"/>
          <w:szCs w:val="18"/>
        </w:rPr>
      </w:pPr>
      <w:r>
        <w:rPr>
          <w:sz w:val="18"/>
          <w:szCs w:val="18"/>
        </w:rPr>
        <w:t>Глава поселения</w:t>
        <w:tab/>
        <w:tab/>
        <w:tab/>
        <w:tab/>
        <w:t xml:space="preserve">                                    </w:t>
        <w:tab/>
        <w:t xml:space="preserve">                                                                     </w:t>
        <w:tab/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Зоркальцевского сельского поселения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23.04.2012 № 113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Утверждаю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Глава поселения (Глава Администрации) __________________В.Н.Лобыня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ходные данные и результаты расчетов объема нормативных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трат на оказание Муниципальным бюджетным учреждением «Библиотечно-информационный центр» Зоркальц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ых услуг и нормативных затрат на содержание</w:t>
      </w:r>
    </w:p>
    <w:p>
      <w:pPr>
        <w:pStyle w:val="Normal"/>
        <w:autoSpaceDE w:val="false"/>
        <w:jc w:val="center"/>
        <w:rPr/>
      </w:pPr>
      <w:r>
        <w:rPr/>
        <w:t xml:space="preserve">имущества данного учреждения на 2012 год </w:t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320"/>
        <w:gridCol w:w="960"/>
        <w:gridCol w:w="1200"/>
        <w:gridCol w:w="1320"/>
        <w:gridCol w:w="1620"/>
      </w:tblGrid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 xml:space="preserve">Наименование  </w:t>
              <w:br/>
              <w:t>муниципальной</w:t>
              <w:br/>
              <w:t>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рмативные  </w:t>
              <w:br/>
              <w:t xml:space="preserve">затраты,    </w:t>
              <w:br/>
              <w:t>непосредственно</w:t>
              <w:br/>
              <w:t xml:space="preserve">связанные с  </w:t>
              <w:br/>
              <w:t xml:space="preserve">оказанием   </w:t>
              <w:br/>
              <w:t>муниципальной  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Нормативные </w:t>
              <w:br/>
              <w:t xml:space="preserve">затраты на  </w:t>
              <w:br/>
              <w:t>общехозяйст-</w:t>
              <w:br/>
              <w:t>венные нужд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  <w:br/>
              <w:t>нормативные</w:t>
              <w:br/>
              <w:t xml:space="preserve">затраты на </w:t>
              <w:br/>
              <w:t xml:space="preserve">оказание   </w:t>
              <w:br/>
              <w:t>муниципальной</w:t>
              <w:br/>
              <w:t>услуги &lt;1&gt;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Объем     </w:t>
              <w:br/>
              <w:t xml:space="preserve">муниципальной </w:t>
              <w:br/>
              <w:t>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 на</w:t>
              <w:br/>
              <w:t>содержание</w:t>
              <w:br/>
              <w:t xml:space="preserve">имущества </w:t>
              <w:br/>
              <w:t>муниципального</w:t>
              <w:br/>
              <w:t>учре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     </w:t>
              <w:br/>
              <w:t>финансового</w:t>
              <w:br/>
              <w:t>обеспечения</w:t>
              <w:br/>
              <w:t xml:space="preserve">выполнения </w:t>
              <w:br/>
              <w:t>муниципального</w:t>
              <w:br/>
              <w:t>задания &lt;2&gt;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руб. за  </w:t>
              <w:br/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 за</w:t>
              <w:br/>
              <w:t>ед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руб. </w:t>
              <w:br/>
              <w:t>за ед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блиотечное обслуживание населения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8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,8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,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07,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737,39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текущий </w:t>
              <w:br/>
              <w:t xml:space="preserve">финансовый го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737,3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ормативные затраты,  непосредственно связанные с  оказанием  муниципальной услуги =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257567+81288+24000+58000)/1050=400,81руб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рмативные затраты на  общехозяйственные нужды =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223629,45+70567,16+46742,17+130800+6347,24+36300)/1050=489,89 руб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Затраты на содержание имущества</w:t>
      </w:r>
      <w:r>
        <w:rPr>
          <w:sz w:val="18"/>
          <w:szCs w:val="18"/>
        </w:rPr>
        <w:t xml:space="preserve"> = 27507,37 руб.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умма финансового обеспечения выполнения муниципального задания =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212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jc w:val="right"/>
        <w:rPr>
          <w:bCs/>
          <w:sz w:val="16"/>
          <w:szCs w:val="16"/>
        </w:rPr>
      </w:pPr>
      <w:r>
        <w:rPr>
          <w:b/>
          <w:sz w:val="16"/>
          <w:szCs w:val="16"/>
        </w:rPr>
        <w:t>24.04.2012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400,81*1050+489,89*1050+27507,37=420844+514386,02+27507,37=962737,39 ру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************************</w:t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TextBodyIndent"/>
        <w:jc w:val="center"/>
        <w:rPr/>
      </w:pPr>
      <w:r>
        <w:rPr>
          <w:b/>
          <w:sz w:val="18"/>
          <w:szCs w:val="18"/>
        </w:rPr>
        <w:t>АДМИНИСТРАЦИИ ЗОРКАЛЬЦЕВ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7"/>
        <w:tabs>
          <w:tab w:val="clear" w:pos="6804"/>
          <w:tab w:val="right" w:pos="9072" w:leader="none"/>
        </w:tabs>
        <w:spacing w:before="240" w:after="240"/>
        <w:rPr>
          <w:sz w:val="18"/>
          <w:szCs w:val="18"/>
        </w:rPr>
      </w:pPr>
      <w:r>
        <w:rPr>
          <w:sz w:val="18"/>
          <w:szCs w:val="18"/>
          <w:u w:val="single"/>
        </w:rPr>
        <w:t>23.04.2012</w:t>
      </w:r>
      <w:r>
        <w:rPr>
          <w:sz w:val="18"/>
          <w:szCs w:val="18"/>
        </w:rPr>
        <w:t>г.</w:t>
        <w:tab/>
        <w:t xml:space="preserve">№ </w:t>
      </w:r>
      <w:r>
        <w:rPr>
          <w:sz w:val="18"/>
          <w:szCs w:val="18"/>
          <w:u w:val="single"/>
        </w:rPr>
        <w:t>115</w:t>
      </w:r>
    </w:p>
    <w:p>
      <w:pPr>
        <w:pStyle w:val="Style7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sz w:val="18"/>
          <w:szCs w:val="18"/>
        </w:rPr>
      </w:pPr>
      <w:r>
        <w:rPr>
          <w:sz w:val="18"/>
          <w:szCs w:val="18"/>
        </w:rPr>
        <w:t>Об утверждении исходных данных и результатов расчета  объема нормативных затрат муниципальной услуги  по с</w:t>
      </w:r>
      <w:r>
        <w:rPr>
          <w:iCs/>
          <w:sz w:val="18"/>
          <w:szCs w:val="18"/>
        </w:rPr>
        <w:t>озданию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постановлением Администрации Зоркальцевского сельского поселения от 28.12.2011 № 314 (в редакции постановления Администрации Зоркальцевского сельского поселения от 17.04.2012 № 103), 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Утвердить  исходные   данные  и  результаты  расчетов объема    нормативных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затрат на оказание Муниципальным бюджетным учреждением «Центральный Дом культуры» Зоркальцевского сельского поселения муниципальных услуг и нормативных затрат на содержание имущества данного учреждения на 2012 год   согласно приложению к настоящему постановл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Опубликовать настоящее постановление в  информационном бюллетени.</w:t>
      </w:r>
    </w:p>
    <w:p>
      <w:pPr>
        <w:pStyle w:val="Normal"/>
        <w:tabs>
          <w:tab w:val="clear" w:pos="708"/>
          <w:tab w:val="left" w:pos="0" w:leader="none"/>
        </w:tabs>
        <w:ind w:right="54" w:hanging="0"/>
        <w:jc w:val="both"/>
        <w:rPr>
          <w:sz w:val="18"/>
          <w:szCs w:val="18"/>
        </w:rPr>
      </w:pPr>
      <w:r>
        <w:rPr>
          <w:sz w:val="18"/>
          <w:szCs w:val="18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before="0" w:after="120"/>
        <w:jc w:val="left"/>
        <w:rPr>
          <w:sz w:val="18"/>
          <w:szCs w:val="18"/>
        </w:rPr>
      </w:pPr>
      <w:r>
        <w:rPr>
          <w:sz w:val="18"/>
          <w:szCs w:val="18"/>
        </w:rPr>
        <w:t>Глава поселения</w:t>
        <w:tab/>
        <w:tab/>
        <w:tab/>
        <w:tab/>
        <w:t xml:space="preserve">                                                                                                      Приложение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Зоркальцевского сельского поселения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23.04.2012 № 115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Утверждаю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Глава поселения (Глава Администрации) __________________В.Н.Лобыня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ходные данные и результаты расчетов объема нормативных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трат на оказание Муниципальным бюджетным учреждением «Центральный Дом культуры» Зоркальц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ых услуг и нормативных затрат на содержание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мущества данного учреждения на 2012 год 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320"/>
        <w:gridCol w:w="1200"/>
        <w:gridCol w:w="1200"/>
        <w:gridCol w:w="1320"/>
        <w:gridCol w:w="1620"/>
      </w:tblGrid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 xml:space="preserve">Наименование  </w:t>
              <w:br/>
              <w:t>муниципальной</w:t>
              <w:br/>
              <w:t>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рмативные  </w:t>
              <w:br/>
              <w:t xml:space="preserve">затраты,    </w:t>
              <w:br/>
              <w:t>непосредственно</w:t>
              <w:br/>
              <w:t xml:space="preserve">связанные с  </w:t>
              <w:br/>
              <w:t xml:space="preserve">оказанием   </w:t>
              <w:br/>
              <w:t>муниципальной  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Нормативные </w:t>
              <w:br/>
              <w:t xml:space="preserve">затраты на  </w:t>
              <w:br/>
              <w:t>общехозяйст-</w:t>
              <w:br/>
              <w:t>венные нужд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  <w:br/>
              <w:t>нормативные</w:t>
              <w:br/>
              <w:t xml:space="preserve">затраты на </w:t>
              <w:br/>
              <w:t xml:space="preserve">оказание   </w:t>
              <w:br/>
              <w:t>муниципальной</w:t>
              <w:br/>
              <w:t>услуги &lt;1&gt;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Объем     </w:t>
              <w:br/>
              <w:t xml:space="preserve">муниципальной </w:t>
              <w:br/>
              <w:t>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 на</w:t>
              <w:br/>
              <w:t>содержание</w:t>
              <w:br/>
              <w:t xml:space="preserve">имущества </w:t>
              <w:br/>
              <w:t>муниципального</w:t>
              <w:br/>
              <w:t>учре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     </w:t>
              <w:br/>
              <w:t>финансового</w:t>
              <w:br/>
              <w:t>обеспечения</w:t>
              <w:br/>
              <w:t xml:space="preserve">выполнения </w:t>
              <w:br/>
              <w:t>муниципального</w:t>
              <w:br/>
              <w:t>задания &lt;2&gt;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руб. за  </w:t>
              <w:br/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 за</w:t>
              <w:br/>
              <w:t>ед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руб. </w:t>
              <w:br/>
              <w:t>за ед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212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jc w:val="right"/>
        <w:rPr>
          <w:bCs/>
          <w:sz w:val="16"/>
          <w:szCs w:val="16"/>
        </w:rPr>
      </w:pPr>
      <w:r>
        <w:rPr>
          <w:b/>
          <w:sz w:val="16"/>
          <w:szCs w:val="16"/>
        </w:rPr>
        <w:t>24.04.2012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320"/>
        <w:gridCol w:w="1200"/>
        <w:gridCol w:w="1200"/>
        <w:gridCol w:w="1320"/>
        <w:gridCol w:w="162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,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5,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10,4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388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0586,85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текущий </w:t>
              <w:br/>
              <w:t xml:space="preserve">финансовый го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0586,8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ормативные затраты,  непосредственно связанные с  оказанием  муниципальной услуги =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826700+260142)/210=5175,44руб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рмативные затраты на  общехозяйственные нужды =</w:t>
      </w:r>
    </w:p>
    <w:p>
      <w:pPr>
        <w:pStyle w:val="Normal"/>
        <w:autoSpaceDE w:val="false"/>
        <w:rPr/>
      </w:pPr>
      <w:r>
        <w:rPr>
          <w:sz w:val="18"/>
          <w:szCs w:val="18"/>
        </w:rPr>
        <w:t>(426329,65+134154,79+8216,35+458107,43+146036,54+34571,20+143940,39)/210=6435,03 руб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Затраты на содержание имущества</w:t>
      </w:r>
      <w:r>
        <w:rPr>
          <w:sz w:val="18"/>
          <w:szCs w:val="18"/>
        </w:rPr>
        <w:t xml:space="preserve"> = 132388,50 руб.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умма финансового обеспечения выполнения муниципального задания =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5175,44*210+6435,03*210+132388,50=10866842+1351356,35+132388,50=2570586,85 ру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************************</w:t>
      </w:r>
    </w:p>
    <w:p>
      <w:pPr>
        <w:pStyle w:val="TextBodyIndent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ОСТАНОВЛЕНИЕ</w:t>
      </w:r>
      <w:r>
        <w:rPr>
          <w:sz w:val="18"/>
          <w:szCs w:val="18"/>
        </w:rPr>
        <w:t xml:space="preserve"> </w:t>
      </w:r>
    </w:p>
    <w:p>
      <w:pPr>
        <w:pStyle w:val="TextBodyIndent"/>
        <w:jc w:val="center"/>
        <w:rPr/>
      </w:pPr>
      <w:r>
        <w:rPr>
          <w:sz w:val="18"/>
          <w:szCs w:val="18"/>
        </w:rPr>
        <w:t>АДМИНИСТРАЦИИ ЗОРКАЛЬЦЕВСКОГО СЕЛЬСКОГО ПОСЕЛЕНИЯ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7"/>
        <w:tabs>
          <w:tab w:val="left" w:pos="708" w:leader="none"/>
          <w:tab w:val="left" w:pos="6804" w:leader="none"/>
        </w:tabs>
        <w:spacing w:before="240" w:after="240"/>
        <w:rPr>
          <w:sz w:val="18"/>
          <w:szCs w:val="18"/>
        </w:rPr>
      </w:pPr>
      <w:r>
        <w:rPr>
          <w:sz w:val="18"/>
          <w:szCs w:val="18"/>
        </w:rPr>
        <w:t>23.04.2012 г.                                                                                                                                        № 114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5940" w:leader="none"/>
        </w:tabs>
        <w:ind w:right="3519" w:hanging="0"/>
        <w:rPr>
          <w:sz w:val="18"/>
          <w:szCs w:val="18"/>
        </w:rPr>
      </w:pPr>
      <w:r>
        <w:rPr>
          <w:sz w:val="18"/>
          <w:szCs w:val="18"/>
        </w:rPr>
        <w:t>О запрете неконтролируемых выжиганий сухой</w:t>
      </w:r>
    </w:p>
    <w:p>
      <w:pPr>
        <w:pStyle w:val="TextBody"/>
        <w:tabs>
          <w:tab w:val="clear" w:pos="708"/>
          <w:tab w:val="left" w:pos="5940" w:leader="none"/>
        </w:tabs>
        <w:ind w:right="3519" w:hanging="0"/>
        <w:rPr>
          <w:sz w:val="18"/>
          <w:szCs w:val="18"/>
        </w:rPr>
      </w:pPr>
      <w:r>
        <w:rPr>
          <w:sz w:val="18"/>
          <w:szCs w:val="18"/>
        </w:rPr>
        <w:t xml:space="preserve">растительности на территории муниципального образования «Зоркальцевское сельское поселение»  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21.12.1994 № 69-ФЗ «О пожарной безопасности», Законом Томской области от 12.10.2005  № 184-ОЗ «О пожарной безопасности в Томской области», во  исполнение распоряжения Администрации Томской области от 09.04.2012 № 330-ра «О запрете выжигания сухой растительности на территории Томской области» и Постановлением Администрации Томского района от 24.04.2012 № 104 «О запрете неконтролируемых выжиганий сухой растительности на территории муниципального образования «Томский район», в целях усиления охраны лесов и противопожарной защиты населенных пунктов, объектов экономики и инфраструктуры, предотвращения природных пожаров и борьбы с ними, недопущения перехода неконтролируемых палов сухой травы на территории населенных пунктов муниципального образования «Зоркальцевское сельское поселение» 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Запретить на территории муниципального образования «Зоркальцевское сельское поселение», за исключением случаев, установленных настоящим постановлением выжигание сухой растительности.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</w:t>
        <w:tab/>
        <w:t>Утвердить Регламент проведения профилактических отжигов на территории муниципального образования «Зоркальцевское сельское поселение», согласно приложению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</w:t>
        <w:tab/>
        <w:t>Опубликовать настоящее постановление в газете «Сельский перекресток» и в информационном бюллетени Зоркальцевского сельского поселения.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</w:t>
        <w:tab/>
        <w:t>Контроль за исполнением данного распоряжения возложить на заместителя главы поселения Гуреева Е.С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212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jc w:val="right"/>
        <w:rPr>
          <w:bCs/>
          <w:sz w:val="16"/>
          <w:szCs w:val="16"/>
        </w:rPr>
      </w:pPr>
      <w:r>
        <w:rPr>
          <w:b/>
          <w:sz w:val="16"/>
          <w:szCs w:val="16"/>
        </w:rPr>
        <w:t>24.04.2012</w:t>
      </w:r>
    </w:p>
    <w:p>
      <w:pPr>
        <w:pStyle w:val="Heading"/>
        <w:spacing w:before="0" w:after="1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Глава поселения                                                                                                 </w:t>
        <w:tab/>
        <w:t xml:space="preserve">      </w:t>
      </w:r>
    </w:p>
    <w:p>
      <w:pPr>
        <w:pStyle w:val="Heading"/>
        <w:spacing w:before="0" w:after="12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Приложение                                                                      </w:t>
      </w:r>
    </w:p>
    <w:p>
      <w:pPr>
        <w:pStyle w:val="Heading"/>
        <w:spacing w:before="0" w:after="12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постановлению Администрации  Зоркальцевского сельского поселения</w:t>
      </w:r>
    </w:p>
    <w:p>
      <w:pPr>
        <w:pStyle w:val="Heading"/>
        <w:spacing w:before="0" w:after="12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т 23.04.2012г.  №114</w:t>
      </w:r>
    </w:p>
    <w:p>
      <w:pPr>
        <w:pStyle w:val="Heading"/>
        <w:spacing w:before="0" w:after="1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егламент</w:t>
      </w:r>
    </w:p>
    <w:p>
      <w:pPr>
        <w:pStyle w:val="Heading"/>
        <w:spacing w:before="0" w:after="1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оведения профилактических отжигов на территории муниципального образования</w:t>
      </w:r>
    </w:p>
    <w:p>
      <w:pPr>
        <w:pStyle w:val="Heading"/>
        <w:spacing w:before="0" w:after="1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«Зоркальцевское сельское поселение»</w:t>
      </w:r>
    </w:p>
    <w:p>
      <w:pPr>
        <w:pStyle w:val="Heading"/>
        <w:spacing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</w:t>
      </w:r>
      <w:r>
        <w:rPr>
          <w:b w:val="false"/>
          <w:sz w:val="18"/>
          <w:szCs w:val="18"/>
        </w:rPr>
        <w:t>1. Общие положения</w:t>
      </w:r>
    </w:p>
    <w:p>
      <w:pPr>
        <w:pStyle w:val="Heading"/>
        <w:spacing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.</w:t>
        <w:tab/>
        <w:t>Настоящий Регламент устанавливает порядок проведения первичных мер пожарной безопасности в виде отжига сухой растительности в целях предупреждения возникновения ландшафтных пожаров (далее – профилактических отжигов) на территории муниципального образования «Зоркальцевское сельское поселение», за исключением случаев, установленных действующим законодательством.</w:t>
      </w:r>
    </w:p>
    <w:p>
      <w:pPr>
        <w:pStyle w:val="Heading"/>
        <w:spacing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.</w:t>
        <w:tab/>
        <w:t xml:space="preserve">Проведение профилактических отжигов вправе организовать только собственники земельных участков, землепользователи, землевладельцы, арендаторы земельных участков. </w:t>
      </w:r>
    </w:p>
    <w:p>
      <w:pPr>
        <w:pStyle w:val="Heading"/>
        <w:spacing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.</w:t>
        <w:tab/>
        <w:t xml:space="preserve"> Профилактические отжиги сухой растительности разрешено проводить в местах, ограниченных естественными или искусственными препятствиями для распространения огня, а именно: минерализованными полосами, дорогами, ручьями, реками и другими. Качество опорных линий должно отвечать требованиям по прекращению распространения огня и содержаться в требуемом состоянии. </w:t>
      </w:r>
    </w:p>
    <w:p>
      <w:pPr>
        <w:pStyle w:val="Heading"/>
        <w:spacing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4.</w:t>
        <w:tab/>
        <w:t>Планирование  и проведение мероприятий по профилактическому отжигу сухой растительности на земельных участках, непосредственно примыкающих к лесам, защитным и озеленительным лесным насаждениям, разрешается  осуществлять после предварительного согласования с Департаментом развития предпринимательства и реального сектора экономики Томской области либо подведомственными ему учреждениями.</w:t>
      </w:r>
    </w:p>
    <w:p>
      <w:pPr>
        <w:pStyle w:val="Heading"/>
        <w:spacing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</w:t>
      </w:r>
      <w:r>
        <w:rPr>
          <w:b w:val="false"/>
          <w:sz w:val="18"/>
          <w:szCs w:val="18"/>
        </w:rPr>
        <w:t>2. Планирование и согласование работ</w:t>
      </w:r>
    </w:p>
    <w:p>
      <w:pPr>
        <w:pStyle w:val="Heading"/>
        <w:spacing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5.</w:t>
        <w:tab/>
        <w:t xml:space="preserve">Начало работ по профилактическим отжигам должно планироваться на период до наступления пожароопасного сезона сразу после схода основной массы снега в местах предполагаемых выжиганий или на период после окончания пожароопасного сезона в зависимости от погодных условий. </w:t>
      </w:r>
    </w:p>
    <w:p>
      <w:pPr>
        <w:pStyle w:val="Heading"/>
        <w:spacing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птимальным сроком для начала работ весной является период сразу после схода снежного покрова, когда почва еще не оттаяла и корневая система растений содержит запас влаги и практически не повреждается огнем. Осенью оптимальным сроком для начала работ является период до наступления устойчивого снежного покрова, когда почва начала промерзать и корневая система растений не сможет повредиться огнем. В первую очередь планируется проведение выжиганий на возвышенных, открытых местах, южных склонах, где снег сходит в ранние сроки.</w:t>
      </w:r>
    </w:p>
    <w:p>
      <w:pPr>
        <w:pStyle w:val="Heading"/>
        <w:spacing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6.</w:t>
        <w:tab/>
        <w:t xml:space="preserve">Ежегодно, до 1 апреля на основании многолетних данных о горимости территории сельских поселений и заявок собственников земельных участков, землепользователей, землевладельцев, арендаторов земельных участков   Томского района разрабатывается и утверждается  План проведения выжиганий сухой растительности на территории муниципального образования «Зоркальцевского сельского поселения» (далее - План). </w:t>
      </w:r>
    </w:p>
    <w:p>
      <w:pPr>
        <w:pStyle w:val="Heading"/>
        <w:spacing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</w:t>
      </w:r>
      <w:r>
        <w:rPr>
          <w:b w:val="false"/>
          <w:sz w:val="18"/>
          <w:szCs w:val="18"/>
        </w:rPr>
        <w:t>План должен включать в себя планово-картографический материал с нанесением всех намеченных к выжиганию участков и указанием площадей, распределение сил и средств, задействованных в выжиганиях, с закреплением их за конкретными участками, график проведения профилактических выжиганий и закрепление за конкретными участками ответственных за проведение работ.</w:t>
      </w:r>
    </w:p>
    <w:p>
      <w:pPr>
        <w:pStyle w:val="Heading"/>
        <w:spacing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7.</w:t>
        <w:tab/>
        <w:t xml:space="preserve">План  представляется на утверждение  Главе Томского района не позднее, чем за 10 календарных дней до начала первого выжигания и после утверждения представляется в Центр управления кризисными ситуациями Главного управления МЧС России по Томской области (тел. (3822) 511-011) (далее – ЦУКС  Главного управления МЧС России по Томской области) и Единый командно-диспетчерский пункт  областного государственного специализированного бюджетного учреждения  «Томская база авиационной охраны лесов» (далее – ЕКДП ОГСБУ «Томская авиабаза») (3822) 52-16-37, прямая линия лесной охраны 8-800-1009400). </w:t>
      </w:r>
    </w:p>
    <w:p>
      <w:pPr>
        <w:pStyle w:val="Heading"/>
        <w:spacing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Информация о планируемых выжиганиях на текущие сутки и результатах за прошедшие сутки представляется ежедневно через ЕДДС муниципального образования «Томский район» в ЦУКС Главного управления МЧС России по Томской области и ЕКДП ОГСБУ «Томская авиабаза» по состоянию на 12.00 часов московского времени.</w:t>
      </w:r>
    </w:p>
    <w:p>
      <w:pPr>
        <w:pStyle w:val="Heading"/>
        <w:spacing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8.</w:t>
        <w:tab/>
        <w:t>До начала выжигания при Администрации Томского района организуется штаб по проведению выжиганий сухой растительности. Проведение контролируемого выжигания сухой растительности осуществляется после оформления разрешения в управлении по социально – экономическому развитию села Администрации Томского района.</w:t>
      </w:r>
    </w:p>
    <w:p>
      <w:pPr>
        <w:pStyle w:val="Heading"/>
        <w:spacing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9.</w:t>
        <w:tab/>
        <w:t>Для оформления разрешения необходимо представлять следующие документы:</w:t>
      </w:r>
    </w:p>
    <w:p>
      <w:pPr>
        <w:pStyle w:val="Heading"/>
        <w:spacing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) заявку на проведение профилактического отжига сухой растительности с указанием даты, места, площади, причин и цели выжигания сухой растительности, а также характера выжигаемой растительности (трава, стерня на полях, тростниково-рогозовые заросли и т.д.).</w:t>
      </w:r>
    </w:p>
    <w:p>
      <w:pPr>
        <w:pStyle w:val="Heading"/>
        <w:spacing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) план организационных мероприятий, в котором указываются:</w:t>
      </w:r>
    </w:p>
    <w:p>
      <w:pPr>
        <w:pStyle w:val="Heading"/>
        <w:spacing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фамилия, имя, отчество и должность, ответственного лица за проведение контролируемого выжигания;</w:t>
      </w:r>
    </w:p>
    <w:p>
      <w:pPr>
        <w:pStyle w:val="Heading"/>
        <w:spacing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оличество выделяемых человек;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212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jc w:val="right"/>
        <w:rPr>
          <w:bCs/>
          <w:sz w:val="16"/>
          <w:szCs w:val="16"/>
        </w:rPr>
      </w:pPr>
      <w:r>
        <w:rPr>
          <w:b/>
          <w:sz w:val="16"/>
          <w:szCs w:val="16"/>
        </w:rPr>
        <w:t>24.04.2012</w:t>
      </w:r>
    </w:p>
    <w:p>
      <w:pPr>
        <w:pStyle w:val="Heading"/>
        <w:spacing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беспеченность противопожарной техникой и первичными средствами пожаротушения;</w:t>
      </w:r>
    </w:p>
    <w:p>
      <w:pPr>
        <w:pStyle w:val="Heading"/>
        <w:spacing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ведения о наличии древесно-кустарниковой растительности (вид, количество, занимаемая площадь, диаметр) на территории предполагаемого выжигания;</w:t>
      </w:r>
    </w:p>
    <w:p>
      <w:pPr>
        <w:pStyle w:val="Heading"/>
        <w:spacing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) карта-схема расположения противопожарных разрывов, минерализованных полос и т.д.</w:t>
      </w:r>
    </w:p>
    <w:p>
      <w:pPr>
        <w:pStyle w:val="Heading"/>
        <w:spacing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0.</w:t>
        <w:tab/>
        <w:t>Исполнители  работ по выжиганию сухой растительности (далее - Исполнители) обязаны  уведомлять  ЕДДС муниципального образования «Томский район» и ПЧ-4 ГУ 5 отряд ФПС по Томскому району, а также смежных землепользователей  не позднее, чем за 10 календарных дней  до  начала работ и за сутки до начала непосредственного  выжигания.</w:t>
      </w:r>
    </w:p>
    <w:p>
      <w:pPr>
        <w:pStyle w:val="Heading"/>
        <w:spacing w:before="0" w:after="1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.Формирование групп по проведению работ</w:t>
      </w:r>
    </w:p>
    <w:p>
      <w:pPr>
        <w:pStyle w:val="Heading"/>
        <w:spacing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1.</w:t>
        <w:tab/>
        <w:t>Для выполнения  работ  Исполнитель формирует группы и подгруппы. Группа состоит из двух подгрупп по два человека в каждой и старшего группы, всего 5 человек. Одного человека из каждой подгруппы назначают зажигающим, другого - контролирующим безопасность распространения огня, старшим подгруппы.</w:t>
      </w:r>
    </w:p>
    <w:p>
      <w:pPr>
        <w:pStyle w:val="Heading"/>
        <w:spacing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2.</w:t>
        <w:tab/>
        <w:t>Ответственным за подбор состава групп работников, их подготовку, техническое оснащение, а также за качество, своевременность и безопасность проведения работ, обеспечение требований охраны труда является Исполнитель.</w:t>
      </w:r>
    </w:p>
    <w:p>
      <w:pPr>
        <w:pStyle w:val="Heading"/>
        <w:spacing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3.</w:t>
        <w:tab/>
        <w:t>Подготовка групп работников к предстоящим работам предусматривает:</w:t>
      </w:r>
    </w:p>
    <w:p>
      <w:pPr>
        <w:pStyle w:val="Heading"/>
        <w:spacing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теоретическое обучение  работников по выполнению данного вида работ;</w:t>
      </w:r>
    </w:p>
    <w:p>
      <w:pPr>
        <w:pStyle w:val="Heading"/>
        <w:spacing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тактическое учение по проведению данного вида работ в полевых условиях;</w:t>
      </w:r>
    </w:p>
    <w:p>
      <w:pPr>
        <w:pStyle w:val="Heading"/>
        <w:spacing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соблюдение требований техники безопасности при проведении данного вида работ.</w:t>
      </w:r>
    </w:p>
    <w:p>
      <w:pPr>
        <w:pStyle w:val="Heading"/>
        <w:spacing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4.</w:t>
        <w:tab/>
        <w:t>В целях определения даты и времени проведения  работ формируется  группа разведки из 2 - 3 человек обеспеченная транспортным средством. Группа разведки также контролирует безопасность проведения работ и оказывает помощь в тушении огня при угрозе выхода его из-под контроля, контрольные осмотры места работ по их завершению.</w:t>
      </w:r>
    </w:p>
    <w:p>
      <w:pPr>
        <w:pStyle w:val="Heading"/>
        <w:spacing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5.</w:t>
        <w:tab/>
        <w:t>В плане организационных мероприятий указывают необходимое обеспечение работающих при выжигании участка людей, исходя из перечня и количества оборудования, технической и организационно - технической оснастки, вспомогательных материалов, предусмотренных Приказом Рослесхоза от 19.12.1997 № 167 «Об утверждении Положения о пожарно-химических станциях»:</w:t>
      </w:r>
    </w:p>
    <w:p>
      <w:pPr>
        <w:pStyle w:val="Heading"/>
        <w:spacing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транспортными средствами (в расчете одного автомобиля, трактора, на каждые 4 - 5 человек);</w:t>
      </w:r>
    </w:p>
    <w:p>
      <w:pPr>
        <w:pStyle w:val="Heading"/>
        <w:spacing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средствами связи, индивидуальными ручными средствами, используемыми для зажигания (зажигательные аппараты ЗА-4 и др.);</w:t>
      </w:r>
    </w:p>
    <w:p>
      <w:pPr>
        <w:pStyle w:val="Heading"/>
        <w:spacing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средствами для создания преград распространению огня и его тушения, в случае угрозы выхода пожара из-под контроля (огнетушители ранцевого типа, автоцистерны);</w:t>
      </w:r>
    </w:p>
    <w:p>
      <w:pPr>
        <w:pStyle w:val="Heading"/>
        <w:spacing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другими видами пожарной техники, оборудования, инвентаря, оснастки и вспомогательных материалов в соответствии с местными условиями.</w:t>
      </w:r>
    </w:p>
    <w:p>
      <w:pPr>
        <w:pStyle w:val="Heading"/>
        <w:spacing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6.</w:t>
        <w:tab/>
        <w:t>При определении необходимого числа работников учитывается то, что на равнинной местности силами 5 человек, в течение 2-х часов может быть проведено сжигание сухой растительности на площади до 2 га. Еще 1 час необходимо планировать для осмотра проходимой огнем площади и ликвидации очагов длительного горения. В сложных условиях пересеченной местности для выполнения работы на такой площади может потребоваться еще одна такая группа.</w:t>
      </w:r>
    </w:p>
    <w:p>
      <w:pPr>
        <w:pStyle w:val="Heading"/>
        <w:spacing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</w:t>
      </w:r>
      <w:r>
        <w:rPr>
          <w:b w:val="false"/>
          <w:sz w:val="18"/>
          <w:szCs w:val="18"/>
        </w:rPr>
        <w:t>4.Условия  безопасного  проведения  работ</w:t>
      </w:r>
    </w:p>
    <w:p>
      <w:pPr>
        <w:pStyle w:val="Heading"/>
        <w:spacing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7.</w:t>
        <w:tab/>
        <w:t>При проведении  профилактических отжигов сухой растительности должны соблюдаться условия безопасного проведения работ:</w:t>
      </w:r>
    </w:p>
    <w:p>
      <w:pPr>
        <w:pStyle w:val="Heading"/>
        <w:spacing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) наличие по всем сторонам каждого участка непрерывных охранных линий для пуска огня. Создание перед проведением контролируемого выжигания путем опашки  защитных полос шириной не менее 10 метров  по границам выпалов и лесных околков.</w:t>
      </w:r>
    </w:p>
    <w:p>
      <w:pPr>
        <w:pStyle w:val="Heading"/>
        <w:spacing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) достаточная численность человек. При больших запасах сухой травы (более 3 т/га) работу рекомендуется проводить силами двух подгрупп.</w:t>
      </w:r>
    </w:p>
    <w:p>
      <w:pPr>
        <w:pStyle w:val="Heading"/>
        <w:spacing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) зажигание  при относительной влажности воздуха более 50%, температуре воздуха, не превышающей 15 - 20 градусов по Цельсию,  1 - 2 классах  пожарной опасности по условиям погоды и при средней скорости ветра, не превышающей 2 м/сек.  Скорость  ветра измеряется  с помощью ручного анемометра на высоте 0,5 м от поверхности почвы в 3-х разных местах блока: в наиболее возвышенном, среднем, пониженном. Продолжительность каждого измерения - не менее 3-х минут. При таком ветре начинают колебаться листья и небольшие ветви деревьев и кустарников. Весной благоприятная для проведения полевых работ погода наблюдается в первые дни после схода снега, а осенью - в первые дни после выпадения осадков.</w:t>
      </w:r>
    </w:p>
    <w:p>
      <w:pPr>
        <w:pStyle w:val="Heading"/>
        <w:spacing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4) зажигание вниз по склону, с периферии и направляя его к центру.</w:t>
      </w:r>
    </w:p>
    <w:p>
      <w:pPr>
        <w:pStyle w:val="Heading"/>
        <w:spacing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5) проведение разведки.</w:t>
      </w:r>
    </w:p>
    <w:p>
      <w:pPr>
        <w:pStyle w:val="Heading"/>
        <w:spacing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6) скорость горения и высота пламени. Средняя скорость распространения огня не должна превышать 1,5 м/мин., а преобладающая высота пламени - 1,5 - 2 м. Недопустимы устойчивое горение и угроза перехода огня на другой участок или категорию земли. При превышении указанных условий выжигание прекращают, что означает невозможность контролируемого выжигания, так как время безопасного проведения работ упущено.</w:t>
      </w:r>
    </w:p>
    <w:p>
      <w:pPr>
        <w:pStyle w:val="Heading"/>
        <w:spacing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7) правильный выбор времени и места начала работ. Делать это необходимо в тот же день, когда разведкой получены благоприятные результаты, начинать с места проведения разведки, двигаться вдоль продольной опорной линии и заканчивать до времени захода солнца.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                </w:t>
      </w: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212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jc w:val="right"/>
        <w:rPr>
          <w:bCs/>
          <w:sz w:val="16"/>
          <w:szCs w:val="16"/>
        </w:rPr>
      </w:pPr>
      <w:r>
        <w:rPr>
          <w:b/>
          <w:sz w:val="16"/>
          <w:szCs w:val="16"/>
        </w:rPr>
        <w:t>24.04.2012</w:t>
      </w:r>
    </w:p>
    <w:p>
      <w:pPr>
        <w:pStyle w:val="Heading"/>
        <w:spacing w:before="0" w:after="1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5.Разведка</w:t>
      </w:r>
    </w:p>
    <w:p>
      <w:pPr>
        <w:pStyle w:val="Heading"/>
        <w:spacing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8.</w:t>
        <w:tab/>
        <w:t>Работы по разведке предусматривают регулярные посещения участков и начинаются в первые дни после схода снега, а в осенний период - сразу после окончания пожароопасного сезона. Плановое время разведки - 12 - 14 часов. Разведка проводится с целью определения степени вероятности (возможности) устойчивого горения.</w:t>
      </w:r>
    </w:p>
    <w:p>
      <w:pPr>
        <w:pStyle w:val="Heading"/>
        <w:spacing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азведка проводится на каждом участке в отдельности.</w:t>
      </w:r>
    </w:p>
    <w:p>
      <w:pPr>
        <w:pStyle w:val="Heading"/>
        <w:spacing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9.</w:t>
        <w:tab/>
        <w:t>Если особенности погодных условий и горения удовлетворяют требуемым показателям,  Исполнитель  принимает  решение о сжигании сухой растительности на всей площади.</w:t>
      </w:r>
    </w:p>
    <w:p>
      <w:pPr>
        <w:pStyle w:val="Heading"/>
        <w:spacing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</w:t>
      </w:r>
      <w:r>
        <w:rPr>
          <w:b w:val="false"/>
          <w:sz w:val="18"/>
          <w:szCs w:val="18"/>
        </w:rPr>
        <w:t>6.Порядок проведения работ</w:t>
      </w:r>
    </w:p>
    <w:p>
      <w:pPr>
        <w:pStyle w:val="Heading"/>
        <w:spacing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</w:t>
      </w:r>
      <w:r>
        <w:rPr>
          <w:b w:val="false"/>
          <w:sz w:val="18"/>
          <w:szCs w:val="18"/>
        </w:rPr>
        <w:t>20.          Работы  ведутся  последовательно по каждому участку.</w:t>
      </w:r>
    </w:p>
    <w:p>
      <w:pPr>
        <w:pStyle w:val="Heading"/>
        <w:spacing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</w:t>
      </w:r>
      <w:r>
        <w:rPr>
          <w:b w:val="false"/>
          <w:sz w:val="18"/>
          <w:szCs w:val="18"/>
        </w:rPr>
        <w:t>21.           После завершения выжигания на участке совершается контрольный  обход  участка с целью выявления, тушения и ликвидации оставшихся очагов горения тления.</w:t>
      </w:r>
    </w:p>
    <w:p>
      <w:pPr>
        <w:pStyle w:val="Heading"/>
        <w:spacing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</w:t>
      </w:r>
      <w:r>
        <w:rPr>
          <w:b w:val="false"/>
          <w:sz w:val="18"/>
          <w:szCs w:val="18"/>
        </w:rPr>
        <w:t>22.         Работа   считается выполненной, если огнем пройдена вся запланированная территория.</w:t>
      </w:r>
    </w:p>
    <w:p>
      <w:pPr>
        <w:pStyle w:val="Heading"/>
        <w:spacing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</w:t>
      </w:r>
      <w:r>
        <w:rPr>
          <w:b w:val="false"/>
          <w:sz w:val="18"/>
          <w:szCs w:val="18"/>
        </w:rPr>
        <w:t xml:space="preserve">23.         Во второй половине следующего дня совершается контрольный осмотр места работ их руководителем и сопровождающей его группой разведки. Если обнаружены очаги возобновления горения, то производится их ликвидация.   </w:t>
      </w:r>
    </w:p>
    <w:p>
      <w:pPr>
        <w:pStyle w:val="Heading"/>
        <w:spacing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</w:t>
      </w:r>
      <w:r>
        <w:rPr>
          <w:b w:val="false"/>
          <w:sz w:val="18"/>
          <w:szCs w:val="18"/>
        </w:rPr>
        <w:t>24.         Акт о выполненной работе оформляется по итогам последнего осмотра всей территории, пройденной профилактическим выжиганием, и установления невозможности возобновления горения после 14 часов.</w:t>
      </w:r>
    </w:p>
    <w:p>
      <w:pPr>
        <w:pStyle w:val="Heading"/>
        <w:spacing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</w:t>
      </w:r>
      <w:r>
        <w:rPr>
          <w:b w:val="false"/>
          <w:sz w:val="18"/>
          <w:szCs w:val="18"/>
        </w:rPr>
        <w:t>25.        При выполнении работ доступ населения, не участвующего в тушении пожара, а также проезд транспорта в зону пожара и примыкающие к ней участки не допускается.</w:t>
      </w:r>
    </w:p>
    <w:p>
      <w:pPr>
        <w:pStyle w:val="Heading"/>
        <w:spacing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Необходимо соблюдать меры пожарной безопасности и осуществлять охрану границ выпалов во избежание перехода огня на лесозащитные насаждения, травяную и древесно-кустарниковую растительность по балкам, оврагам и их склонам. </w:t>
      </w:r>
    </w:p>
    <w:p>
      <w:pPr>
        <w:pStyle w:val="Heading"/>
        <w:spacing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</w:t>
      </w:r>
      <w:r>
        <w:rPr>
          <w:b w:val="false"/>
          <w:sz w:val="18"/>
          <w:szCs w:val="18"/>
        </w:rPr>
        <w:t>7.Техника безопасности</w:t>
      </w:r>
    </w:p>
    <w:p>
      <w:pPr>
        <w:pStyle w:val="Heading"/>
        <w:spacing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>26.         При проведении работ  соблюдается техника безопасности согласно Правилам по охране труда в лесозаготовительном, деревообрабатывающем производствах и при проведении лесохозяйственных работ ПОТ РМ 001-97, утвержденным Постановлением Министерства труда и социального развития РФ от 21.03.1997 № 15.</w:t>
      </w:r>
    </w:p>
    <w:p>
      <w:pPr>
        <w:pStyle w:val="Heading"/>
        <w:spacing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</w:t>
      </w:r>
      <w:r>
        <w:rPr>
          <w:b w:val="false"/>
          <w:sz w:val="18"/>
          <w:szCs w:val="18"/>
        </w:rPr>
        <w:t>27.     Непосредственно перед началом работ Исполнитель должен осмотреть территорию и убедиться в том, что на данной территории нет людей, а в процессе выполнения работ ведется постоянное наблюдение за выполнением этого условия.</w:t>
      </w:r>
    </w:p>
    <w:p>
      <w:pPr>
        <w:pStyle w:val="Heading"/>
        <w:spacing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</w:t>
      </w:r>
      <w:r>
        <w:rPr>
          <w:b w:val="false"/>
          <w:sz w:val="18"/>
          <w:szCs w:val="18"/>
        </w:rPr>
        <w:t>28.       Обеспечение средствами индивидуальной защиты ведется в соответствии с Типовыми отраслевыми нормами бесплатной выдачи работникам специальной одежды, специальной обуви и других средств индивидуальной защиты, утвержденными Постановлением Минтруда РФ от 29.12.1997 № 68 «Об утверждении Типовых отраслевых норм бесплатной выдачи работникам специальной одежды, специальной обуви и других средств индивидуальной защиты».</w:t>
      </w:r>
    </w:p>
    <w:p>
      <w:pPr>
        <w:pStyle w:val="Heading"/>
        <w:spacing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9.        Полная организационно - техническая оснастка определяется в соответствии с Приказом Рослесхоза от 19.12.1997 № 167 «Об утверждении Положения о пожарно-химических станциях».</w:t>
      </w:r>
    </w:p>
    <w:p>
      <w:pPr>
        <w:pStyle w:val="Heading"/>
        <w:spacing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</w:t>
      </w:r>
      <w:r>
        <w:rPr>
          <w:b w:val="false"/>
          <w:sz w:val="18"/>
          <w:szCs w:val="18"/>
        </w:rPr>
        <w:t>8.Ответственность за нарушение Регламента</w:t>
      </w:r>
    </w:p>
    <w:p>
      <w:pPr>
        <w:pStyle w:val="Heading"/>
        <w:spacing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0.    Лица, виновные в нарушении настоящего Регламента, несут ответственность в соответствии с законодательством Российской Федерации и Кодексом Томской области об административных правонарушениях.</w:t>
      </w:r>
    </w:p>
    <w:p>
      <w:pPr>
        <w:pStyle w:val="Heading"/>
        <w:spacing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1.   Наложение штрафов и иных административных взысканий не освобождает виновных лиц от возмещения вреда здоровью и ущерба имуществу, причиненных пожаром или возгоранием, в установленном  российским законодательством порядке.</w:t>
      </w:r>
    </w:p>
    <w:p>
      <w:pPr>
        <w:pStyle w:val="Heading"/>
        <w:spacing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2.  Юридические и физические лица, причинившие при выжигании  сухой растительности вред растительному миру, а также объектам животного мира и среде их обитания в результате распространения огня за пределы участка, на котором было разрешено контролируемое выжигание растительности, а также в результате гибели объектов животного мира, лесов и древесно-кустарниковой растительности на территории, где было разрешено контролируемое выжигание растительности, обязаны возместить его в полном объеме в соответствии с действующим законодательство.</w:t>
      </w:r>
    </w:p>
    <w:p>
      <w:pPr>
        <w:pStyle w:val="Heading"/>
        <w:spacing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1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3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Arial Unicode MS" w:cs="Verdana"/>
      <w:sz w:val="20"/>
      <w:szCs w:val="20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Arial Unicode MS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5:10:00Z</dcterms:created>
  <dc:creator>1</dc:creator>
  <dc:description/>
  <cp:keywords/>
  <dc:language>en-US</dc:language>
  <cp:lastModifiedBy>Customer</cp:lastModifiedBy>
  <cp:lastPrinted>2012-04-17T12:07:00Z</cp:lastPrinted>
  <dcterms:modified xsi:type="dcterms:W3CDTF">2012-05-10T07:42:00Z</dcterms:modified>
  <cp:revision>375</cp:revision>
  <dc:subject/>
  <dc:title/>
</cp:coreProperties>
</file>